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нтрольных работ по 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_________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ата проведения ______________ № урока ___________ Смена 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личество учащихся в классе                                           _____ чел.  _____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личество учащихся, выполнявших работу                    _____ чел.  _____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личество учащихся, выполнивших всю рабо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ошибочно                                                                         _____ чел.  _____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Допустили ошибки 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        _____ чел.  _____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        _____ чел.  _____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        _____ чел.  _____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        _____ чел.  _____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        _____ чел.  _____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        _____ чел.  _____%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        _____ чел.  _____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Допусти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2 ошибки ____________________________________ чел._____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5 ошибок ____________________________________ чел._____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и более ошибок _______________________________ чел._____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«5» _____ чел. _____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4» _____ чел. _____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» _____ чел. _____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» _____ чел. _____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Качество выполнения работы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Ф.И. учащихся, получивших «2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____________________________ Роспись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3:00Z</dcterms:created>
  <dc:creator>Met.kabinet</dc:creator>
  <dc:description/>
  <cp:keywords/>
  <dc:language>en-US</dc:language>
  <cp:lastModifiedBy>Админ</cp:lastModifiedBy>
  <cp:lastPrinted>2011-10-08T15:45:00Z</cp:lastPrinted>
  <dcterms:modified xsi:type="dcterms:W3CDTF">2012-02-14T06:33:00Z</dcterms:modified>
  <cp:revision>2</cp:revision>
  <dc:subject/>
  <dc:title/>
</cp:coreProperties>
</file>