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Кеме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У ДО «Кемеровский областной центр профессиональной ориентации молодеж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й старшеклассни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ам предстоит сделать важный выбор – выбор пути дальнейшего образования: либо продолжить его в профессиональном образовательном учреждении или определиться с профилем обучения в 10-11 классах. </w:t>
      </w:r>
    </w:p>
    <w:p>
      <w:pPr>
        <w:pStyle w:val="Normal"/>
        <w:ind w:firstLine="709"/>
        <w:jc w:val="both"/>
        <w:rPr/>
      </w:pPr>
      <w:r>
        <w:rPr/>
        <w:t xml:space="preserve">Просим Вас принять участие в исследовании, которое поможет выявить проблемы и повысить эффективность организации профильно-ориентационной работы со старшеклассниками Кемеровской области. </w:t>
      </w:r>
    </w:p>
    <w:p>
      <w:pPr>
        <w:pStyle w:val="Normal"/>
        <w:ind w:firstLine="709"/>
        <w:jc w:val="center"/>
        <w:rPr/>
      </w:pPr>
      <w:r>
        <w:rPr/>
        <w:t>Очень важно, чтобы Ваши ответы были честными и искренни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им Вас внимательно прочитать вопрос и выбрать тот вариант ответа, который больше всего отвечает вашим склонностям, способностям и соответствует вашему мнению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>Что Вы планируете делать после окончания 9 класса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     продолжить обучение в школ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  продолжить обучение в профильных 10-11 класс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  продолжить обучение в профессиональном лицее, училищ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     продолжить обучение в колледже, технику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5     работать и на работе овладеть професси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6     пока не зна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7     другое </w:t>
      </w:r>
      <w:r>
        <w:rPr>
          <w:i/>
          <w:sz w:val="20"/>
          <w:szCs w:val="20"/>
        </w:rPr>
        <w:t>(напишите)</w:t>
      </w:r>
      <w:r>
        <w:rPr>
          <w:sz w:val="20"/>
          <w:szCs w:val="20"/>
        </w:rPr>
        <w:t>_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Если Вы выбрали «</w:t>
      </w:r>
      <w:r>
        <w:rPr>
          <w:b/>
          <w:sz w:val="22"/>
          <w:szCs w:val="22"/>
        </w:rPr>
        <w:t>продолжить обучение в профильных 10-11 классах</w:t>
      </w:r>
      <w:r>
        <w:rPr>
          <w:sz w:val="22"/>
          <w:szCs w:val="22"/>
        </w:rPr>
        <w:t xml:space="preserve">», то начинайте отвечать с </w:t>
      </w:r>
      <w:r>
        <w:rPr>
          <w:b/>
          <w:sz w:val="22"/>
          <w:szCs w:val="22"/>
        </w:rPr>
        <w:t>вопроса № 3</w:t>
      </w:r>
      <w:r>
        <w:rPr>
          <w:sz w:val="22"/>
          <w:szCs w:val="22"/>
        </w:rPr>
        <w:t xml:space="preserve">, если Вы выбрали другие варианты, то начинайте отвечать с </w:t>
      </w:r>
      <w:r>
        <w:rPr>
          <w:b/>
          <w:sz w:val="22"/>
          <w:szCs w:val="22"/>
        </w:rPr>
        <w:t>вопроса №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 xml:space="preserve">Если Вы планируете поступать в учреждение профессионального образования, то в какое? </w:t>
      </w:r>
      <w:r>
        <w:rPr>
          <w:i/>
        </w:rPr>
        <w:t>(напишите название, номер, месторасположение)</w:t>
      </w:r>
      <w:r>
        <w:rPr>
          <w:b/>
        </w:rPr>
        <w:t>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>По какому профилю Вы планируете обучаться в 10-11-х класс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     физико-математ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  физико-хим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3     информационно-технолог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4     социально-гуманитар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5     филолог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6     социально-эконом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7     оборонно-спортив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8     художественно-эстет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9     агротехнолог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0   индустриально-технолог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1   биолого-географ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2   химико-биологиче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3   универсальное обу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14   другой </w:t>
      </w:r>
      <w:r>
        <w:rPr>
          <w:i/>
          <w:sz w:val="20"/>
          <w:szCs w:val="20"/>
        </w:rPr>
        <w:t>(напишите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5   профиль обучения еще мною не выб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>Если профиль обучения, который Вы выбрали, не существует в вашей школе, готовы ли Вы перейти в другую школу, где обучают по интересующему Вас профил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     да, готов. (напишите в какую): школа №_______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  да, готов, даже если придется ездить ежедневно в другой населенный пунк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пишите в какую): школа №_______ город (район)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  нет, не г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 xml:space="preserve">Что повлияло на выбор Вами профиля обучения в  10-11-х классах?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берите не более 3 вариан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    будущая профессия, которую Вы уже окончательно выбрали для себ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2    наличие шанса продолжить в дальнейшем обучение в конкретном профессиональ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разовательном учрежд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3    пример профессий ро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4    успеваемость по предме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5   средства массовой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6   ярко выраженный интерес к определенной области знания, технологии, искус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7   собственный опыт допрофессиональной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8   примеры и опыт друзей, знаком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9  советы родителей или других родствен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0  рекомендации уч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1  опыт посещения кружков, студий, учреждений дополнительно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2  направленность моих особенностей, склон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3  знания, полученные в предпрофильной подготов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4  другое </w:t>
      </w:r>
      <w:r>
        <w:rPr>
          <w:i/>
          <w:sz w:val="20"/>
          <w:szCs w:val="20"/>
        </w:rPr>
        <w:t xml:space="preserve">(напишите) </w:t>
      </w:r>
      <w:r>
        <w:rPr/>
        <w:t xml:space="preserve">_____________________________________________________________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5  пока ничто не повлияло, выбор не сдел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 какими трудностями Вы столкнулись при выборе профиля обучения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ерите не более 3 вариан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   отсутствие информации о выбранном или интересующем Вас профиле об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   незнание перспектив профильного обуче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3   отсутствие в Вашей школе интересующего Вас профиля об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4   отсутствие в школах Вашего города интересующего Вас профиля об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5   неодобрение родителями выбранного Вами профиля об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6   друзья и знакомые не поддержали меня в выборе профиля обу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7   другое (напишите)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 xml:space="preserve">Ведется ли в Вашей школе предпрофильная подготовка? </w:t>
      </w:r>
    </w:p>
    <w:p>
      <w:pPr>
        <w:pStyle w:val="Normal"/>
        <w:numPr>
          <w:ilvl w:val="1"/>
          <w:numId w:val="1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   да </w:t>
      </w:r>
      <w:r>
        <w:rPr>
          <w:i/>
          <w:sz w:val="20"/>
          <w:szCs w:val="20"/>
        </w:rPr>
        <w:t>(укажите какие курсы вам запомнились)_</w:t>
      </w:r>
      <w:r>
        <w:rPr>
          <w:i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numPr>
          <w:ilvl w:val="1"/>
          <w:numId w:val="1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   да </w:t>
      </w:r>
      <w:r>
        <w:rPr>
          <w:i/>
          <w:sz w:val="20"/>
          <w:szCs w:val="20"/>
        </w:rPr>
        <w:t>(укажите какие курсы помогли вам выбрать профиль обучения)</w:t>
      </w:r>
      <w:r>
        <w:rPr>
          <w:sz w:val="22"/>
          <w:szCs w:val="22"/>
        </w:rPr>
        <w:t>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__________________________________________________________________________________  </w:t>
      </w:r>
    </w:p>
    <w:p>
      <w:pPr>
        <w:pStyle w:val="Normal"/>
        <w:numPr>
          <w:ilvl w:val="1"/>
          <w:numId w:val="14"/>
        </w:numPr>
        <w:ind w:left="360" w:hanging="360"/>
        <w:rPr/>
      </w:pPr>
      <w:r>
        <w:rPr>
          <w:sz w:val="22"/>
          <w:szCs w:val="22"/>
        </w:rPr>
        <w:t xml:space="preserve">3   н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Помогла ли Вам предпрофильная подготовка выбрать профиль обучения в 10-11-х классах?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   да, помогл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скорее да, чем нет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скорее нет, чем д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   нет, не помогл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5   в нашем классе, школе не ведется предпрофильная подго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Выбрали ли Вы для себя професс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1    да </w:t>
      </w:r>
      <w:r>
        <w:rPr>
          <w:i/>
          <w:sz w:val="20"/>
          <w:szCs w:val="20"/>
        </w:rPr>
        <w:t>(укажите какую)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 выбрал несколько профессий, которые нравятся, но окончательно еще не определил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 нет, не выбр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0. С какой сферой профессиональной деятельности Вы связываете свою будущую карьер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      сельское хозяйство, охота и лесное хозяйств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   рыболовство и рыбовод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   добыча полезных ископаем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      обрабатывающие производства (пищевая, легкая промышленность, химическая промышленность, металлургическое производство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      производство и распределение электроэнергии, газа и во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      строительство, архитек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7      оптовая и розничная торговля, предпринимательск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8      гостиницы и рестора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9      транспорт и связ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0    финансовая деятельность, страх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1    операции с недвижимостью, аренда и п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12    государственное управление и обеспечение военной безопасност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3    социальное обеспе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4    образовани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15    здравоохранение и предоставление социальных услуг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16    культура, искусство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9    физкультура и спор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0    сервис, обслуживание населени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1    эколог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22    другое </w:t>
      </w:r>
      <w:r>
        <w:rPr>
          <w:i/>
          <w:sz w:val="20"/>
          <w:szCs w:val="20"/>
        </w:rPr>
        <w:t>(напишите)</w:t>
      </w: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23    пока не зн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Откуда Вы узнали о выбранной или интересующей Вас професс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   из Интерн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2   из курсов по выбор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посоветовали родит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   посоветовали учи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   на примере профессии род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   из профориентационных консультац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   другое </w:t>
      </w:r>
      <w:r>
        <w:rPr>
          <w:i/>
          <w:sz w:val="20"/>
          <w:szCs w:val="20"/>
        </w:rPr>
        <w:t>(укажите)</w:t>
      </w:r>
      <w:r>
        <w:rPr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Какие возможности для выбора профиля, профессии есть в Вашей школе?</w:t>
      </w:r>
    </w:p>
    <w:p>
      <w:pPr>
        <w:pStyle w:val="Normal"/>
        <w:jc w:val="center"/>
        <w:rPr/>
      </w:pPr>
      <w:r>
        <w:rPr>
          <w:i/>
        </w:rPr>
        <w:t xml:space="preserve">Отметьте галочкой в первой колонке, какие возможности есть у вашей школы. А во второй колонке отметьте, какие из этих возможностей помогают Вам выбрать профиль (профессию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5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 моей шко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мне выбрать профиль (профессию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профессиональных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в профессиональные образовательные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ориентацион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пр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рофконсульт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нтересов, скло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i/>
                <w:sz w:val="22"/>
                <w:szCs w:val="22"/>
              </w:rPr>
              <w:t>(укажите)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Каких знаний Вам не хватает для того, чтобы определиться с выбором профиля обучения, профессии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 можете выбрать несколько вариант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   о профессиях, специальностях и сферах профессиона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   о рынке труда и востребованных в России, в Кемеровской области и в Вашем город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фессиях и специальност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   о профилях обучения, о предметах и курсах, которые будут преподаваться в интересующем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ас профильном классе </w:t>
      </w:r>
      <w:r>
        <w:rPr>
          <w:i/>
          <w:sz w:val="22"/>
          <w:szCs w:val="22"/>
        </w:rPr>
        <w:t>(если Вы выбираете учиться в 10-11 класса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   о рынке образовательных услуг, т.е. о том, где (в каком профессиональном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разовательном учреждении) можно получить интересующую тебя профессию, специа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   другое </w:t>
      </w:r>
      <w:r>
        <w:rPr>
          <w:i/>
          <w:sz w:val="20"/>
          <w:szCs w:val="20"/>
        </w:rPr>
        <w:t>(напишите)</w:t>
      </w:r>
      <w:r>
        <w:rPr/>
        <w:t xml:space="preserve"> ______________________________________________________________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6   мне достаточно той информации, которой я обла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4. С какими трудностями Вы столкнулись при выборе профессии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берите не более 3 вариантов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   недостаточно информации по разнообразным профессия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   отсутствие информации о новых, современных профессия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3   отсутствие возможности посмотреть, как работают взрослые по этой профе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4   отсутствие информации, где можно получить данную професс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5   недостаточно возможностей подготовиться по избранной мною профе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6   родители не одобряют моего выб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7   требуются значительные денежные средства для обуч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8   сомневаюсь, что смогу найти работу по данной специа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9   друзья и близкие не поддерживают мой выб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10 трудностей при выборе профессии не возникал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11 другое </w:t>
      </w:r>
      <w:r>
        <w:rPr>
          <w:i/>
          <w:sz w:val="20"/>
          <w:szCs w:val="20"/>
        </w:rPr>
        <w:t>(укажите что именно)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5. Планируете ли Вы свой образовательно-профессиональный маршру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   да, четко представляю себе, в каких образовательных учреждениях я буду обучаться, чтоб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учить профессию (специально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   да, примерно представляю себе, в каких образовательных учреждениях я буду обучаться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тобы получить профессию (специально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   нет, пока смутно представляю себе, в каких образовательных учреждениях мне необходим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учиться для  того, чтобы получить профессию (специально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   нет, вообще не представляю себе, куда пойду учиться после окончания школы и какую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фессию (специальность) хочу получи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   другое </w:t>
      </w:r>
      <w:r>
        <w:rPr>
          <w:i/>
          <w:sz w:val="20"/>
          <w:szCs w:val="20"/>
        </w:rPr>
        <w:t>(напишите)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6.</w:t>
      </w:r>
      <w:r>
        <w:rPr/>
        <w:t xml:space="preserve">  </w:t>
      </w:r>
      <w:r>
        <w:rPr>
          <w:b/>
        </w:rPr>
        <w:t>Какие, на Ваш взгляд, самые престижные профессии сегодня?</w:t>
      </w: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>(укажите)</w:t>
      </w: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7. Какие, на Ваш взгляд, профессии будут перспективными в ближайшем будущем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жите)</w:t>
      </w: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18. Какие ценности в жизни для Вас являются особенно значимыми?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берите не более 3 вариан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   сем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2   здоров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3   надежные верные друз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4   любимый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5   материальное благополу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6   получение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7   интересн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8   профессиональная карь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9   уважение окружающ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0   сохранение национального самос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1   служение своему нар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2   сохранение мира и стабильности в обще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3   другое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. Чем вы руководствуетесь при выборе профессии?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ожно выбрать только один вариа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1</w:t>
      </w:r>
      <w:r>
        <w:rPr>
          <w:b/>
        </w:rPr>
        <w:t xml:space="preserve">   </w:t>
      </w:r>
      <w:r>
        <w:rPr>
          <w:sz w:val="22"/>
          <w:szCs w:val="22"/>
        </w:rPr>
        <w:t xml:space="preserve">она востребована на рынке труда и после получения диплома можно легк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строиться на работу по этой профе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  эта профессия высокооплачивае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   она престижная, мод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   тем, что я смогу самореализоваться в этой профе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   эта профессия даст мне возможность карьерного роста, повышения квал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6   другое </w:t>
      </w:r>
      <w:r>
        <w:rPr>
          <w:i/>
          <w:sz w:val="22"/>
          <w:szCs w:val="22"/>
        </w:rPr>
        <w:t>(укажите)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В заключение просим Вас сообщить некоторые сведения о себе</w:t>
      </w:r>
    </w:p>
    <w:p>
      <w:pPr>
        <w:pStyle w:val="Normal"/>
        <w:rPr/>
      </w:pPr>
      <w:r>
        <w:rPr>
          <w:b/>
        </w:rPr>
        <w:t xml:space="preserve">20. Ваш пол:  </w:t>
      </w:r>
      <w:r>
        <w:rPr>
          <w:rFonts w:eastAsia="Symbol" w:cs="Symbol" w:ascii="Symbol" w:hAnsi="Symbol"/>
          <w:b/>
        </w:rPr>
        <w:t></w:t>
      </w:r>
      <w:r>
        <w:rPr>
          <w:b/>
        </w:rPr>
        <w:t xml:space="preserve"> </w:t>
      </w:r>
      <w:r>
        <w:rPr/>
        <w:t xml:space="preserve">1   Мужской   </w:t>
      </w:r>
      <w:r>
        <w:rPr>
          <w:rFonts w:eastAsia="Symbol" w:cs="Symbol" w:ascii="Symbol" w:hAnsi="Symbol"/>
        </w:rPr>
        <w:t></w:t>
      </w:r>
      <w:r>
        <w:rPr/>
        <w:t xml:space="preserve"> 2   Жен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1. Ваш возраст: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2. Школа №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 Место жительства </w:t>
      </w:r>
      <w:r>
        <w:rPr>
          <w:i/>
          <w:sz w:val="22"/>
          <w:szCs w:val="22"/>
        </w:rPr>
        <w:t>(название населенного пункта)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4. Состав вашей семь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1  живу в полной семье (с мамой и папо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/>
        <w:t>2  живу в неполной семье (только с мамой или только с папо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/>
        <w:t>3  живу в детском до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</w:rPr>
      </w:pPr>
      <w:r>
        <w:rPr/>
        <w:t xml:space="preserve">4  другое </w:t>
      </w:r>
      <w:r>
        <w:rPr>
          <w:i/>
          <w:sz w:val="22"/>
          <w:szCs w:val="22"/>
        </w:rPr>
        <w:t>(напишите)</w:t>
      </w:r>
      <w:r>
        <w:rPr/>
        <w:t xml:space="preserve">___________________________________________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сли вы проживаете в детском доме и не знаете об образовании и месте работы своих родителей, можете не отвечать на следующие два вопрос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5. Какое образование имеют Ваши родители?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Мать           От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еполное среднее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1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реднее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2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ое профессиональное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3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апример, училищ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4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апример, техникум, колледж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еоконченное высшее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5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сшее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6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е знаю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7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6. Кем работают Ваши родите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ать          Отец</w:t>
      </w:r>
    </w:p>
    <w:p>
      <w:pPr>
        <w:pStyle w:val="Normal"/>
        <w:ind w:left="360" w:hanging="0"/>
        <w:rPr/>
      </w:pPr>
      <w:r>
        <w:rPr/>
        <w:t xml:space="preserve">Рабочие                     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1            </w:t>
      </w:r>
      <w:r>
        <w:rPr>
          <w:rFonts w:eastAsia="Symbol" w:cs="Symbol" w:ascii="Symbol" w:hAnsi="Symbol"/>
        </w:rPr>
        <w:t></w:t>
      </w:r>
      <w:r>
        <w:rPr/>
        <w:t xml:space="preserve">  1</w:t>
      </w:r>
    </w:p>
    <w:p>
      <w:pPr>
        <w:pStyle w:val="Normal"/>
        <w:ind w:left="360" w:hanging="0"/>
        <w:rPr/>
      </w:pPr>
      <w:r>
        <w:rPr/>
        <w:t xml:space="preserve">Служащие                 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2            </w:t>
      </w:r>
      <w:r>
        <w:rPr>
          <w:rFonts w:eastAsia="Symbol" w:cs="Symbol" w:ascii="Symbol" w:hAnsi="Symbol"/>
        </w:rPr>
        <w:t></w:t>
      </w:r>
      <w:r>
        <w:rPr/>
        <w:t xml:space="preserve">  2</w:t>
      </w:r>
    </w:p>
    <w:p>
      <w:pPr>
        <w:pStyle w:val="Normal"/>
        <w:ind w:left="360" w:hanging="0"/>
        <w:rPr/>
      </w:pPr>
      <w:r>
        <w:rPr/>
        <w:t xml:space="preserve">Специалисты                                                                     </w:t>
      </w:r>
      <w:r>
        <w:rPr>
          <w:rFonts w:eastAsia="Symbol" w:cs="Symbol" w:ascii="Symbol" w:hAnsi="Symbol"/>
        </w:rPr>
        <w:t></w:t>
      </w:r>
      <w:r>
        <w:rPr/>
        <w:t xml:space="preserve">  3            </w:t>
      </w:r>
      <w:r>
        <w:rPr>
          <w:rFonts w:eastAsia="Symbol" w:cs="Symbol" w:ascii="Symbol" w:hAnsi="Symbol"/>
        </w:rPr>
        <w:t></w:t>
      </w:r>
      <w:r>
        <w:rPr/>
        <w:t xml:space="preserve">  3  </w:t>
      </w:r>
    </w:p>
    <w:p>
      <w:pPr>
        <w:pStyle w:val="Normal"/>
        <w:ind w:left="360" w:hanging="0"/>
        <w:rPr/>
      </w:pPr>
      <w:r>
        <w:rPr/>
        <w:t xml:space="preserve">Торговые работники, предприниматели                        </w:t>
      </w:r>
      <w:r>
        <w:rPr>
          <w:rFonts w:eastAsia="Symbol" w:cs="Symbol" w:ascii="Symbol" w:hAnsi="Symbol"/>
        </w:rPr>
        <w:t></w:t>
      </w:r>
      <w:r>
        <w:rPr/>
        <w:t xml:space="preserve">  4            </w:t>
      </w:r>
      <w:r>
        <w:rPr>
          <w:rFonts w:eastAsia="Symbol" w:cs="Symbol" w:ascii="Symbol" w:hAnsi="Symbol"/>
        </w:rPr>
        <w:t></w:t>
      </w:r>
      <w:r>
        <w:rPr/>
        <w:t xml:space="preserve">  4</w:t>
      </w:r>
    </w:p>
    <w:p>
      <w:pPr>
        <w:pStyle w:val="Normal"/>
        <w:ind w:left="360" w:hanging="0"/>
        <w:rPr/>
      </w:pPr>
      <w:r>
        <w:rPr/>
        <w:t xml:space="preserve">Работники сферы услуг, сервиса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5            </w:t>
      </w:r>
      <w:r>
        <w:rPr>
          <w:rFonts w:eastAsia="Symbol" w:cs="Symbol" w:ascii="Symbol" w:hAnsi="Symbol"/>
        </w:rPr>
        <w:t></w:t>
      </w:r>
      <w:r>
        <w:rPr/>
        <w:t xml:space="preserve">  5</w:t>
      </w:r>
    </w:p>
    <w:p>
      <w:pPr>
        <w:pStyle w:val="Normal"/>
        <w:ind w:left="360" w:hanging="0"/>
        <w:rPr/>
      </w:pPr>
      <w:r>
        <w:rPr/>
        <w:t xml:space="preserve">Не знаю                     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6            </w:t>
      </w:r>
      <w:r>
        <w:rPr>
          <w:rFonts w:eastAsia="Symbol" w:cs="Symbol" w:ascii="Symbol" w:hAnsi="Symbol"/>
        </w:rPr>
        <w:t></w:t>
      </w:r>
      <w:r>
        <w:rPr/>
        <w:t xml:space="preserve">  6</w:t>
      </w:r>
    </w:p>
    <w:p>
      <w:pPr>
        <w:pStyle w:val="Normal"/>
        <w:ind w:left="360" w:hanging="0"/>
        <w:rPr/>
      </w:pPr>
      <w:r>
        <w:rPr/>
        <w:t>Другое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Благодарим за ответы!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5:00Z</dcterms:created>
  <dc:creator>Имо</dc:creator>
  <dc:description/>
  <cp:keywords/>
  <dc:language>en-US</dc:language>
  <cp:lastModifiedBy>Teacher</cp:lastModifiedBy>
  <cp:lastPrinted>2009-01-20T14:51:00Z</cp:lastPrinted>
  <dcterms:modified xsi:type="dcterms:W3CDTF">2012-01-24T07:44:00Z</dcterms:modified>
  <cp:revision>3</cp:revision>
  <dc:subject/>
  <dc:title>Департамент образования Кемеровской области</dc:title>
</cp:coreProperties>
</file>