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 xml:space="preserve">Начальник  МКУ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образова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города Белово»</w:t>
      </w:r>
    </w:p>
    <w:p>
      <w:pPr>
        <w:pStyle w:val="Normal"/>
        <w:ind w:firstLine="6120"/>
        <w:jc w:val="both"/>
        <w:rPr/>
      </w:pP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В.Я. Шафирко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городском конкурсе исследовательских, проектных и творческих работ младших школьников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«Маленькая дверь в большой мир»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1.1. Городской конкурс исследовательских, проектных и творческих работ младших школьников «Маленькая дверь в большой мир»  (далее – конкурс) проводится МКУ «Управление образования города Белово», МБОУ ДПО (ПК)С  «Информационно – методический центр города Белово», опорными школами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1.2. Конкурс ориентирован на развитие у детей познавательных и исследовательских  способностей, умений и навыков самостоятельной работы, творческого проектирования, приобщение младших школьников к  исследовательской, экспериментальной, поисков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курс способствует выявлению одаренных и талантливых обучающихся, создает благоприятные условия для их развития, стимулирует научно-методическую и инновационную деятельность педагого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 xml:space="preserve">2.1.  </w:t>
      </w: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jc w:val="both"/>
        <w:rPr/>
      </w:pPr>
      <w:r>
        <w:rPr/>
        <w:t xml:space="preserve">2.2.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обучающихся и педагогов представления об исследовательском обучении, как ведущем способе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развитию творческой исследовательской активности младших школьников, формированию у детей научной картины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ть у младших школьников интерес к фундаментальным и прикладным нау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развитию и распространению педагогических технологий проведения учебных исследований с обучающимися начально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ировать лучшие методические разработки по учебно-исследовательской работе младших школь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ники конкурса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никами  городского конкурса могут быть обучающиеся начальной школы победители и лауреаты кустового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дин участник имеет право выступать только с одним докладом на одной из секций. </w:t>
      </w:r>
    </w:p>
    <w:p>
      <w:pPr>
        <w:pStyle w:val="Normal"/>
        <w:ind w:firstLine="540"/>
        <w:jc w:val="both"/>
        <w:rPr/>
      </w:pPr>
      <w:r>
        <w:rPr/>
        <w:t xml:space="preserve">У каждой работы может быть только один автор, соавторство не допускает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ждый участник защищает представленную на конкурс работу. Время выступления с докладом 3-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хническое сопровождение осуществляется за счет образовательного учреждения, в котором проводится  конкур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ля участия в кустовом конкурсе необходимо представить руководителю кустового МО с </w:t>
      </w:r>
      <w:r>
        <w:rPr>
          <w:b/>
        </w:rPr>
        <w:t>01.03.2012-11.03.2012</w:t>
      </w:r>
      <w:r>
        <w:rPr/>
        <w:t xml:space="preserve"> заявку на участие и оргвзнос 50 рублей (приложение №1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Для участия в городском конкурсе необходимо представить в оргкомитет в период </w:t>
      </w:r>
      <w:r>
        <w:rPr>
          <w:b/>
        </w:rPr>
        <w:t>со</w:t>
      </w:r>
      <w:r>
        <w:rPr/>
        <w:t xml:space="preserve">     </w:t>
      </w:r>
      <w:r>
        <w:rPr>
          <w:b/>
        </w:rPr>
        <w:t>02.04.12 по 13.04.12.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- заявка на участие в городском конкурсе - оргвзнос - 100 рублей с участника (приложение №2).</w:t>
      </w:r>
    </w:p>
    <w:p>
      <w:pPr>
        <w:pStyle w:val="Normal"/>
        <w:ind w:left="720" w:hanging="720"/>
        <w:jc w:val="both"/>
        <w:rPr/>
      </w:pPr>
      <w:r>
        <w:rPr/>
        <w:t>3.7.   Требования к оформлению  печатного текста описания работы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ремя проведения конкурса</w:t>
      </w:r>
    </w:p>
    <w:p>
      <w:pPr>
        <w:pStyle w:val="Normal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курс  исследовательских, проектных и творческих работ  младших школьников «Маленькая дверь в большой мир» состоится:</w:t>
      </w:r>
    </w:p>
    <w:p>
      <w:pPr>
        <w:pStyle w:val="Normal"/>
        <w:jc w:val="both"/>
        <w:rPr/>
      </w:pPr>
      <w:r>
        <w:rPr/>
        <w:t xml:space="preserve">Кустовой - </w:t>
      </w:r>
      <w:r>
        <w:rPr>
          <w:b/>
        </w:rPr>
        <w:t>март</w:t>
      </w:r>
    </w:p>
    <w:p>
      <w:pPr>
        <w:pStyle w:val="Normal"/>
        <w:jc w:val="both"/>
        <w:rPr>
          <w:b/>
          <w:b/>
        </w:rPr>
      </w:pPr>
      <w:r>
        <w:rPr/>
        <w:t>Городской -</w:t>
      </w:r>
      <w:r>
        <w:rPr>
          <w:b/>
        </w:rPr>
        <w:t>20 апреля 2012 г.</w:t>
      </w:r>
      <w:r>
        <w:rPr/>
        <w:t xml:space="preserve"> </w:t>
      </w:r>
      <w:r>
        <w:rPr>
          <w:b/>
        </w:rPr>
        <w:t>в МБОУ ООШ № 7 в 10.00.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итогам кустового конкурса победители и лауреаты получают грамоты, остальные участники получают сертифика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о итогам  городского конкурса победители награждаются дипломами, лауреаты грамотами,  остальные участники получают сертификат участ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комитет  конкурс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Городск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фирко В.Я.- председатель оргкомитета, начальник МКУ «Управление образования города Белов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лосердова Т.Н.- зам. председателя, директор МБОУ ДПО (ПК)С ИМЦ города Бел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ерягина Т.Н.- руководитель структурного подразделения МБОУ ДПО (ПК)С ИМЦ города Бел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ьщикова С.В.- методист МБОУ ДПО (ПК)С  ИМЦ города Бело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устов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СОШ № 14 Кузнецова Е.В. (школы № 1,10, 14,3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СОШ № 8  Коробкова С.Н. (школы №7,8,11,28,7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СОШ №19 Белякина Т.В. (школы № 9,1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СОШ №37 Никулина С.И. (школы №23, 3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СОШ №30 Авинова Е.В. (школы № 4,5, 21,3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СОШ №16 Рябцева Н.М. (школы № 12,16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МБОУ СОШ №24 Белозерова Е.Н. (школы №22,24,2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став жюри формируется из учителей школ и утверждае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i/>
        </w:rPr>
        <w:t xml:space="preserve">  </w:t>
      </w:r>
      <w:r>
        <w:rPr>
          <w:i/>
        </w:rPr>
        <w:t>Приложение №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устовом конкурсе  исследовательских, проектных и творческих работ  младших школьников «Маленькая дверь в большой ми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1800"/>
        <w:gridCol w:w="900"/>
        <w:gridCol w:w="2160"/>
        <w:gridCol w:w="1114"/>
      </w:tblGrid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нкурсной работы (см. 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мость в техни-ческом сопро-вожде-нии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городском конкурсе  исследовательских, проектных и творческих работ  младших школьников «Маленькая дверь в большой ми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1800"/>
        <w:gridCol w:w="900"/>
        <w:gridCol w:w="2160"/>
        <w:gridCol w:w="1114"/>
      </w:tblGrid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нкурсной работы (см. 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-димость в техни-ческом сопровождении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ребования к оформлению  печатного текста описания работы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 Заголовок оформляется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работы (направле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я и фамилия ав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 (на момент выполнения работы), полное название 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.И.О. руководителя и консультанта (если ес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чатный текс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 Печатный текст описания работы  составляется в свободной форме  (формат бумаги- А 4, объём 0,5 – 2   печатных страниц).</w:t>
      </w:r>
    </w:p>
    <w:p>
      <w:pPr>
        <w:pStyle w:val="Normal"/>
        <w:ind w:firstLine="708"/>
        <w:jc w:val="both"/>
        <w:rPr/>
      </w:pPr>
      <w:r>
        <w:rPr/>
        <w:t>В описании отраж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работы  и значимость исследования или проектирования для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работы и то, какие задачи решал ав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ипотеза, которая проверялас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оводилось исследование (какими методами автор пользовался, какие средства были задействованы в работ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лучилось в результат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елово</w:t>
        <w:tab/>
        <w:tab/>
        <w:tab/>
        <w:tab/>
        <w:t xml:space="preserve">     </w:t>
        <w:tab/>
        <w:tab/>
        <w:tab/>
        <w:t xml:space="preserve">                                     1 марта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орода Белово»,  именуемый в дальнейшем «Исполнитель», действующий на основании Устава, в лице директора Милосердовой Тамары Николаевны, и оргкомитет городского конкурса исследовательских, проектных и творческих работ младших школьников «Маленькая дверь в большой мир»  (далее Конкурс) в лице директора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Заказчик» 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о настоящему договору Исполнитель принимает на себя обязанности оказать услуги по проведению кустового и городского Конкурсов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Заказчик оплачивает Исполнителю за оказанные услуги </w:t>
      </w:r>
      <w:r>
        <w:rPr>
          <w:b/>
          <w:sz w:val="22"/>
          <w:szCs w:val="22"/>
        </w:rPr>
        <w:t>по 100 рублей</w:t>
      </w:r>
      <w:r>
        <w:rPr>
          <w:sz w:val="22"/>
          <w:szCs w:val="22"/>
        </w:rPr>
        <w:t xml:space="preserve"> за каждого участника городского Конкурса и </w:t>
      </w:r>
      <w:r>
        <w:rPr>
          <w:b/>
          <w:sz w:val="22"/>
          <w:szCs w:val="22"/>
        </w:rPr>
        <w:t>по 50 рублей</w:t>
      </w:r>
      <w:r>
        <w:rPr>
          <w:sz w:val="22"/>
          <w:szCs w:val="22"/>
        </w:rPr>
        <w:t xml:space="preserve"> за каждого участника кустового конкурса (призовой фонд до 90%, до 15% - на развитие МБОУ ДПО (ПК)С ИМЦ города Белов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онкурс проводится в форме  защиты работы  при опорной школе (кустовой) и на базе  МБОУ  ООШ №7 города Белово» (городско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. Проводить мероприятие без контроля со стороны педагогов (или представителей родительской общественности) не допускает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сторон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уется: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1.   Соблюдать график проведения Конкурс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Сроки проведения Конкурса: к</w:t>
      </w:r>
      <w:r>
        <w:rPr/>
        <w:t xml:space="preserve">устовой – </w:t>
      </w:r>
      <w:r>
        <w:rPr>
          <w:b/>
        </w:rPr>
        <w:t xml:space="preserve">март, </w:t>
      </w:r>
      <w:r>
        <w:rPr/>
        <w:t>городской -</w:t>
      </w:r>
      <w:r>
        <w:rPr>
          <w:b/>
        </w:rPr>
        <w:t>20 апреля 2012 г.</w:t>
      </w:r>
      <w:r>
        <w:rPr/>
        <w:t xml:space="preserve"> </w:t>
      </w:r>
      <w:r>
        <w:rPr>
          <w:b/>
        </w:rPr>
        <w:t>в МБОУ ООШ № 7 в 10.00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3.   Своевременно передать Исполнителю денежные средства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4.1.4. Принять услуги и оплатить их в соответствии с условиями настоящего договора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2 Исполнитель обязуе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 Обеспечить Заказчика пакетом материалов  по итогам проведения Конкурса (сертификаты участникам, дипломы и грамоты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2.2. Провести защиту  работ и подведение итогов Конкурс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Заказчик и исполнитель обязуются: </w:t>
      </w:r>
    </w:p>
    <w:p>
      <w:pPr>
        <w:pStyle w:val="Normal"/>
        <w:ind w:left="374" w:firstLine="51"/>
        <w:jc w:val="both"/>
        <w:rPr>
          <w:sz w:val="22"/>
          <w:szCs w:val="22"/>
        </w:rPr>
      </w:pPr>
      <w:r>
        <w:rPr>
          <w:sz w:val="22"/>
          <w:szCs w:val="22"/>
        </w:rPr>
        <w:t>4.3.1. Подводить итоги Конкурса с соблюдением конфиденциальности.</w:t>
      </w:r>
    </w:p>
    <w:p>
      <w:pPr>
        <w:pStyle w:val="NormalRus"/>
        <w:ind w:left="374" w:firstLine="5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.3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 xml:space="preserve">.  Не публиковать результаты </w:t>
      </w:r>
      <w:r>
        <w:rPr>
          <w:rFonts w:cs="Times New Roman" w:ascii="Times New Roman" w:hAnsi="Times New Roman"/>
          <w:sz w:val="22"/>
          <w:szCs w:val="22"/>
        </w:rPr>
        <w:t xml:space="preserve">участия в Конкурсе </w:t>
      </w:r>
      <w:r>
        <w:rPr>
          <w:sz w:val="22"/>
          <w:szCs w:val="22"/>
        </w:rPr>
        <w:t xml:space="preserve">в средствах массовой информации и Интернет,  передавать результаты </w:t>
      </w:r>
      <w:r>
        <w:rPr>
          <w:rFonts w:cs="Times New Roman" w:ascii="Times New Roman" w:hAnsi="Times New Roman"/>
          <w:sz w:val="22"/>
          <w:szCs w:val="22"/>
        </w:rPr>
        <w:t xml:space="preserve">Конкурса </w:t>
      </w:r>
      <w:r>
        <w:rPr>
          <w:sz w:val="22"/>
          <w:szCs w:val="22"/>
        </w:rPr>
        <w:t>только непосредственно в образовательные учреж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5. Порядок приема услуг: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5.1. После выполнения Исполнителем порученной ему услуги, Заказчик обязан принять ее результат. Приемка денежных средств оформляется подписанием акта сдачи-прием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" w:hanging="0"/>
        <w:jc w:val="both"/>
        <w:rPr/>
      </w:pPr>
      <w:r>
        <w:rPr>
          <w:sz w:val="22"/>
          <w:szCs w:val="22"/>
        </w:rPr>
        <w:t>6. Дополнительные условия:</w:t>
      </w:r>
    </w:p>
    <w:p>
      <w:pPr>
        <w:pStyle w:val="TextBodyIndent"/>
        <w:ind w:left="388" w:hanging="0"/>
        <w:rPr/>
      </w:pPr>
      <w:r>
        <w:rPr>
          <w:sz w:val="22"/>
          <w:szCs w:val="22"/>
        </w:rPr>
        <w:t>6.1. Настоящий Договор вступает в силу с момента подписания его обеими сторонами    и действует до 01 сентября 2012 года.</w:t>
      </w:r>
    </w:p>
    <w:p>
      <w:pPr>
        <w:pStyle w:val="Normal"/>
        <w:ind w:left="388" w:hanging="0"/>
        <w:jc w:val="both"/>
        <w:rPr/>
      </w:pPr>
      <w:r>
        <w:rPr>
          <w:sz w:val="22"/>
          <w:szCs w:val="22"/>
        </w:rPr>
        <w:t>6.2.  Стороны разрешают возникшие между ними споры путем переговоров, а в случае не достижения соглашения – в соответствии с действующим законодательством РФ.</w:t>
      </w:r>
    </w:p>
    <w:p>
      <w:pPr>
        <w:pStyle w:val="Normal"/>
        <w:ind w:left="388" w:hanging="0"/>
        <w:jc w:val="both"/>
        <w:rPr/>
      </w:pPr>
      <w:r>
        <w:rPr>
          <w:sz w:val="22"/>
          <w:szCs w:val="22"/>
        </w:rPr>
        <w:t>6.3.  Все изменения и дополнения к договору действительны, если они оформлены письменно и подписаны обеими сторон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84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Iaui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84" w:type="dxa"/>
            <w:tcBorders/>
          </w:tcPr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ДПО (ПК)С ИМЦ города Белово</w:t>
            </w:r>
          </w:p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: пер. Толстого, 20, г. Белово, Кемеровская область, 652600, Российская Федерация. Телефон: 2-14-61.</w:t>
            </w:r>
          </w:p>
          <w:p>
            <w:pPr>
              <w:pStyle w:val="Iauiu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imc-belovo@rambler.ru </w:t>
            </w:r>
          </w:p>
          <w:p>
            <w:pPr>
              <w:pStyle w:val="Iauiu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2"/>
        <w:ind w:left="748" w:hanging="0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2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  <w:tab w:val="left" w:pos="5423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Заказчик:                                     </w:t>
        <w:tab/>
        <w:t xml:space="preserve">               Исполнитель:</w:t>
      </w:r>
    </w:p>
    <w:p>
      <w:pPr>
        <w:pStyle w:val="2"/>
        <w:tabs>
          <w:tab w:val="clear" w:pos="708"/>
          <w:tab w:val="left" w:pos="1309" w:leader="none"/>
          <w:tab w:val="left" w:pos="5423" w:leader="none"/>
        </w:tabs>
        <w:ind w:left="748" w:hanging="0"/>
        <w:rPr/>
      </w:pPr>
      <w:r>
        <w:rPr>
          <w:sz w:val="22"/>
          <w:szCs w:val="22"/>
        </w:rPr>
        <w:t>_______ / ______________/                                        ___________/  Т.Н.Милосердова /</w:t>
      </w:r>
    </w:p>
    <w:p>
      <w:pPr>
        <w:pStyle w:val="2"/>
        <w:tabs>
          <w:tab w:val="clear" w:pos="708"/>
          <w:tab w:val="left" w:pos="1309" w:leader="none"/>
          <w:tab w:val="left" w:pos="5423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"/>
        <w:tabs>
          <w:tab w:val="clear" w:pos="708"/>
          <w:tab w:val="left" w:pos="1309" w:leader="none"/>
          <w:tab w:val="left" w:pos="5423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  <w:tab w:val="left" w:pos="5423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  <w:tab w:val="left" w:pos="5423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  <w:t>«01» марта 2012                                                                «01» марта 2012</w:t>
      </w:r>
    </w:p>
    <w:p>
      <w:pPr>
        <w:pStyle w:val="2"/>
        <w:tabs>
          <w:tab w:val="clear" w:pos="708"/>
          <w:tab w:val="left" w:pos="1309" w:leader="none"/>
          <w:tab w:val="left" w:pos="5423" w:leader="none"/>
        </w:tabs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374"/>
      <w:jc w:val="both"/>
    </w:pPr>
    <w:rPr/>
  </w:style>
  <w:style w:type="paragraph" w:styleId="2">
    <w:name w:val="Основной текст с отступом 2"/>
    <w:basedOn w:val="Normal"/>
    <w:qFormat/>
    <w:pPr>
      <w:ind w:left="4488" w:hanging="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Rus">
    <w:name w:val="Normal_Rus"/>
    <w:basedOn w:val="Iauiue"/>
    <w:qFormat/>
    <w:pPr>
      <w:ind w:firstLine="426"/>
      <w:jc w:val="both"/>
    </w:pPr>
    <w:rPr>
      <w:rFonts w:ascii="NTTimes/Cyrillic;Times New Roman" w:hAnsi="NTTimes/Cyrillic;Times New Roman" w:cs="NTTimes/Cyrillic;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6:00Z</dcterms:created>
  <dc:creator>Home</dc:creator>
  <dc:description/>
  <cp:keywords/>
  <dc:language>en-US</dc:language>
  <cp:lastModifiedBy>Админ</cp:lastModifiedBy>
  <cp:lastPrinted>2012-02-21T16:15:00Z</cp:lastPrinted>
  <dcterms:modified xsi:type="dcterms:W3CDTF">2012-03-01T07:26:00Z</dcterms:modified>
  <cp:revision>2</cp:revision>
  <dc:subject/>
  <dc:title>Положение</dc:title>
</cp:coreProperties>
</file>