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5" w:right="1152" w:hanging="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677" w:hanging="0"/>
        <w:jc w:val="center"/>
        <w:rPr/>
      </w:pPr>
      <w:r>
        <w:rPr>
          <w:rFonts w:eastAsia="Times New Roman" w:cs="Times New Roman"/>
          <w:sz w:val="30"/>
          <w:szCs w:val="30"/>
        </w:rPr>
        <w:t>Перспективна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</w:rPr>
        <w:t>начальна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</w:rPr>
        <w:t>школа</w:t>
      </w:r>
    </w:p>
    <w:p>
      <w:pPr>
        <w:pStyle w:val="Normal"/>
        <w:shd w:fill="FFFFFF" w:val="clear"/>
        <w:spacing w:lineRule="exact" w:line="398" w:before="1464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РЕАЛИЗАЦИЯ НОВЫХ ОБРАЗОВАТЕЛЬНЫХ</w:t>
      </w:r>
    </w:p>
    <w:p>
      <w:pPr>
        <w:pStyle w:val="Normal"/>
        <w:shd w:fill="FFFFFF" w:val="clear"/>
        <w:spacing w:lineRule="exact" w:line="398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ТАНДАРТОВ В НАЧАЛЬНОЙ ШКОЛЕ</w:t>
      </w:r>
    </w:p>
    <w:p>
      <w:pPr>
        <w:pStyle w:val="Normal"/>
        <w:shd w:fill="FFFFFF" w:val="clear"/>
        <w:spacing w:lineRule="exact" w:line="39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СТВАМИ УМК «ПЕРСПЕКТИВНАЯ</w:t>
      </w:r>
    </w:p>
    <w:p>
      <w:pPr>
        <w:pStyle w:val="Normal"/>
        <w:shd w:fill="FFFFFF" w:val="clear"/>
        <w:spacing w:lineRule="exact" w:line="398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НАЧАЛЬНАЯ ШКОЛА»</w:t>
      </w:r>
    </w:p>
    <w:p>
      <w:pPr>
        <w:pStyle w:val="Normal"/>
        <w:spacing w:before="4579" w:after="0"/>
        <w:ind w:left="2270" w:right="21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579" w:after="0"/>
        <w:ind w:left="2270" w:right="21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579" w:after="0"/>
        <w:ind w:left="2270" w:right="215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5" w:right="1152" w:hanging="0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ОСНОВНЫ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ПОЛОЖЕНИЯ </w:t>
      </w:r>
      <w:r>
        <w:rPr>
          <w:rFonts w:eastAsia="Times New Roman" w:cs="Times New Roman"/>
          <w:b/>
          <w:bCs/>
          <w:spacing w:val="-9"/>
          <w:sz w:val="32"/>
          <w:szCs w:val="32"/>
        </w:rPr>
        <w:t>УЧЕБНО</w:t>
      </w:r>
      <w:r>
        <w:rPr>
          <w:rFonts w:eastAsia="Times New Roman"/>
          <w:b/>
          <w:bCs/>
          <w:spacing w:val="-9"/>
          <w:sz w:val="32"/>
          <w:szCs w:val="32"/>
        </w:rPr>
        <w:t>-</w:t>
      </w:r>
      <w:r>
        <w:rPr>
          <w:rFonts w:eastAsia="Times New Roman" w:cs="Times New Roman"/>
          <w:b/>
          <w:bCs/>
          <w:spacing w:val="-9"/>
          <w:sz w:val="32"/>
          <w:szCs w:val="32"/>
        </w:rPr>
        <w:t>МЕТОДИЧЕСКОГО</w:t>
      </w:r>
      <w:r>
        <w:rPr>
          <w:rFonts w:eastAsia="Times New Roman"/>
          <w:b/>
          <w:bCs/>
          <w:spacing w:val="-9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pacing w:val="-9"/>
          <w:sz w:val="32"/>
          <w:szCs w:val="32"/>
        </w:rPr>
        <w:t xml:space="preserve">КОМПЛЕКТА </w:t>
      </w:r>
      <w:r>
        <w:rPr>
          <w:rFonts w:eastAsia="Times New Roman" w:cs="Times New Roman"/>
          <w:b/>
          <w:bCs/>
          <w:sz w:val="32"/>
          <w:szCs w:val="32"/>
        </w:rPr>
        <w:t>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СВЕТ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ТРЕБОВАНИ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ФГОС</w:t>
      </w:r>
    </w:p>
    <w:p>
      <w:pPr>
        <w:pStyle w:val="Normal"/>
        <w:shd w:fill="FFFFFF" w:val="clear"/>
        <w:spacing w:before="101" w:after="0"/>
        <w:ind w:left="5" w:firstLine="28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Концептуальной основой разработки 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</w:rPr>
        <w:t xml:space="preserve">развивающей личностно-ориентированной системы обучения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«Перспективная начальная школа» стал системно-деятельностный подход к обучению, от</w:t>
        <w:softHyphen/>
        <w:t>раженный в трудах отечественных психологов Л.С. Выготского, А.Н. Леонтьева, В.В. Давыдова, Л.В. Занкова, А.Г. Асмолова и дру</w:t>
        <w:softHyphen/>
        <w:t>гих, раскрывающий основные психологические условия и механиз</w:t>
        <w:softHyphen/>
        <w:t>мы процесса усвоения знаний, формирования картины мира, об</w:t>
        <w:softHyphen/>
        <w:t>щую структуру деятельности учащихся.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Инновационные подходы к начальному образованию, заложен</w:t>
        <w:softHyphen/>
        <w:t>ные в государственном образовательном стандарте, задают но</w:t>
        <w:softHyphen/>
        <w:t>вое содержание и характеристику учебной деятельности ребенка. Принципиальным отличием образовательных стандартов второго поколения является усиление их ориентации на результаты обра</w:t>
        <w:softHyphen/>
        <w:t>зования.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В УМК «Перспективная начальная школа» эти инновационные подходы нашли свое отражение в целевой установке комплекта – обеспечение планируемых результатов основной образовательной программы, к числу которых отнесены: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– сформированность мотивации к обу</w:t>
        <w:softHyphen/>
        <w:t xml:space="preserve">чению, сформированность умения учиться, ценностно-смысловые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ки учащихся, отражающие их индивидуально-личностные пози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– освоенные в ходе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– освоение обучающимися в ходе изу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чения учебных предметов системы ЗУНов и опыта, специфического для каждой предметной области, по получению нового знания, его преобразованию и применению в практике повседневной жизни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целей и задач обучения по УМК «Перспективная н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альная школа» в соответствии с целями и задачами ФГОС стало воз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жным в силу технологичности комплекта, которая характери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воением учебникам комплекта нового содержания: си</w:t>
        <w:softHyphen/>
        <w:t>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</w:t>
        <w:softHyphen/>
        <w:t>ников, объединенных межпредметными связями образовательного и 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ом базового уровня и уровня образования, достигаемого при освоении вариативной части содержания образования, пред</w:t>
        <w:softHyphen/>
        <w:t>определившим выбор системы заданий базового и повышенного уровня труд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ением программы обучения программой внеурочной деятельности, которая стала неотъемлемой частью образователь</w:t>
        <w:softHyphen/>
        <w:t>ного процесса (см. программы научных клубов младших школьни</w:t>
        <w:softHyphen/>
        <w:t>ков «Ключ и заря», «Мы и окружающий мир», предусматривающие проектную деятельность, общение по почте и Интернету, экскурсии, олимпиады и др.).</w:t>
      </w:r>
    </w:p>
    <w:p>
      <w:pPr>
        <w:pStyle w:val="Normal"/>
        <w:shd w:fill="FFFFFF" w:val="clear"/>
        <w:ind w:righ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494" w:after="0"/>
        <w:rPr/>
      </w:pPr>
      <w:r>
        <w:rPr>
          <w:rFonts w:eastAsia="Times New Roman" w:cs="Times New Roman"/>
          <w:b/>
          <w:bCs/>
          <w:spacing w:val="-5"/>
          <w:sz w:val="26"/>
          <w:szCs w:val="26"/>
        </w:rPr>
        <w:t>ВОЗМОЖНОСТИ</w:t>
      </w:r>
      <w:r>
        <w:rPr>
          <w:rFonts w:eastAsia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pacing w:val="-5"/>
          <w:sz w:val="26"/>
          <w:szCs w:val="26"/>
        </w:rPr>
        <w:t>УЧЕБНО</w:t>
      </w:r>
      <w:r>
        <w:rPr>
          <w:rFonts w:eastAsia="Times New Roman"/>
          <w:b/>
          <w:bCs/>
          <w:spacing w:val="-5"/>
          <w:sz w:val="26"/>
          <w:szCs w:val="26"/>
        </w:rPr>
        <w:t>-</w:t>
      </w:r>
      <w:r>
        <w:rPr>
          <w:rFonts w:eastAsia="Times New Roman" w:cs="Times New Roman"/>
          <w:b/>
          <w:bCs/>
          <w:spacing w:val="-5"/>
          <w:sz w:val="26"/>
          <w:szCs w:val="26"/>
        </w:rPr>
        <w:t xml:space="preserve">МЕТОДИЧЕСКОГО </w:t>
      </w:r>
      <w:r>
        <w:rPr>
          <w:rFonts w:eastAsia="Times New Roman" w:cs="Times New Roman"/>
          <w:b/>
          <w:bCs/>
          <w:spacing w:val="-10"/>
          <w:sz w:val="26"/>
          <w:szCs w:val="26"/>
        </w:rPr>
        <w:t>КОМПЛЕКТА</w:t>
      </w:r>
      <w:r>
        <w:rPr>
          <w:rFonts w:eastAsia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pacing w:val="-10"/>
          <w:sz w:val="26"/>
          <w:szCs w:val="26"/>
        </w:rPr>
        <w:t>ДЛЯ</w:t>
      </w:r>
      <w:r>
        <w:rPr>
          <w:rFonts w:eastAsia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pacing w:val="-10"/>
          <w:sz w:val="26"/>
          <w:szCs w:val="26"/>
        </w:rPr>
        <w:t>РЕАЛИЗАЦИИ</w:t>
      </w:r>
      <w:r>
        <w:rPr>
          <w:rFonts w:eastAsia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pacing w:val="-10"/>
          <w:sz w:val="26"/>
          <w:szCs w:val="26"/>
        </w:rPr>
        <w:t xml:space="preserve">ТРЕБОВАНИЙ </w:t>
      </w:r>
      <w:r>
        <w:rPr>
          <w:rFonts w:eastAsia="Times New Roman" w:cs="Times New Roman"/>
          <w:b/>
          <w:bCs/>
          <w:spacing w:val="-15"/>
          <w:sz w:val="26"/>
          <w:szCs w:val="26"/>
        </w:rPr>
        <w:t>ОБРАЗОВАТЕЛЬНЫХ</w:t>
      </w:r>
      <w:r>
        <w:rPr>
          <w:rFonts w:eastAsia="Times New Roman"/>
          <w:b/>
          <w:bCs/>
          <w:spacing w:val="-15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pacing w:val="-15"/>
          <w:sz w:val="26"/>
          <w:szCs w:val="26"/>
        </w:rPr>
        <w:t>СТАНДАРТОВ</w:t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чебно-методический комплект (УМК) «Перспективная началь</w:t>
        <w:softHyphen/>
        <w:t>ная школа» представлен двумя комплектами: учебным комплектом для ученика и методическим комплектом для учителя и админи</w:t>
        <w:softHyphen/>
        <w:t>стратора школы.</w:t>
      </w:r>
    </w:p>
    <w:p>
      <w:pPr>
        <w:pStyle w:val="Normal"/>
        <w:shd w:fill="FFFFFF" w:val="clear"/>
        <w:spacing w:before="25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Учебный комплект для ученика включает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6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ab/>
        <w:t>учебники, содержащие оглавление (содержание), словари,</w:t>
        <w:br/>
        <w:t>справочники, задания по внеурочной деятельности, которые обе</w:t>
        <w:softHyphen/>
        <w:br/>
        <w:t>спечивают деятельность двух научных клубов младшего школь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хрестоматии, содержащие систему дополнительных вопросов и заданий базового и повышенного уровня труд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283" w:hanging="0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етради для самостоятельной работы.</w:t>
      </w:r>
    </w:p>
    <w:p>
      <w:pPr>
        <w:pStyle w:val="Normal"/>
        <w:shd w:fill="FFFFFF" w:val="clear"/>
        <w:spacing w:before="48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Методический комплект для учителя и администратора школы вклю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before="235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концептуальные основы УМК «Перспективная начальная школ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образовательную программу, в которую входят программы учебных предметов, программы внеуроч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сборники самостоятельных и контрольных работ по русскому языку и математике с таблицами оценки достижений планируемых результатов базового и повышенного уровня в соответствии с тре</w:t>
        <w:softHyphen/>
        <w:t>бованиями стандартов второго поко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методические пособия для учителя (поурочные разработки по всем предметам с 1-го по 4-й клас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материалы по организации внеурочной деятельности: сбор</w:t>
        <w:softHyphen/>
        <w:t>ники практических (проектных) задач по математике и иллюстра</w:t>
        <w:softHyphen/>
        <w:t>тивный материал по художественно-эстетическому воспитанию учащихся – «Музей в твоем классе», обеспеченный методическими указаниями;</w:t>
      </w:r>
    </w:p>
    <w:p>
      <w:pPr>
        <w:sectPr>
          <w:type w:val="nextPage"/>
          <w:pgSz w:w="11906" w:h="16838"/>
          <w:pgMar w:left="108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пособие по методике и анализу учебного занятия начальной школы «Технология и аспектный анализ современного урока в на</w:t>
        <w:softHyphen/>
        <w:t>чальной школе» с описанием фрагментов уроков, цель которого</w:t>
      </w: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помочь учителю в проектировании урока средствами УМК (М., Ака</w:t>
        <w:softHyphen/>
        <w:t>демкнига/Учебник, 2010)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Реализуя принцип деятельностного подхода, УМК «Перспек</w:t>
        <w:softHyphen/>
        <w:t>тивная начальная школа» рассматривает образовательный процесс не только как усвоение системы предметных ЗУНов, составляющих инструментальную основу компетентности учащихся, но и как по</w:t>
        <w:softHyphen/>
        <w:t>знавательное и личностное развитие обучающегося. Особую зна</w:t>
        <w:softHyphen/>
        <w:t>чимость в УМК приобретает проектирование этих процессов через организацию общих учебных действий (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</w:rPr>
        <w:t>личностных, регулятивных, познавательных и коммуникативных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), имеющих приоритетное зна</w:t>
        <w:softHyphen/>
        <w:t>чение над узкопредметными знаниями и умениями. В связи с этим предметное содержание и планируемые для усвоения детьми спо</w:t>
        <w:softHyphen/>
        <w:t>собы действий представлены в УМК во взаимосвязи и взаимозави</w:t>
        <w:softHyphen/>
        <w:t>симости через систему вопросов и заданий базового и повышенно</w:t>
        <w:softHyphen/>
        <w:t>го уровня сложности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Формирование личностных УУД обеспечивается, прежде всего, сюжетной основой учебников и 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</w:rPr>
        <w:t>диалоговым характером учебных текстов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. Следя за развитием сюжетной интриги, наблюдая за пове</w:t>
        <w:softHyphen/>
        <w:t>дением героев (Маша и Миша Ивановы во всех учебниках, сказоч</w:t>
        <w:softHyphen/>
        <w:t>ные герои в учебнике «Литературное чтение»), школьники учатся соотносить свои поступки и поступки героев с принятыми этиче</w:t>
        <w:softHyphen/>
        <w:t>скими нормами, выделять нравственный аспект поведения того или иного героя, оценивать высказывания персонажей и т. 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Сюжет позволяет построить диалоги персонажей (героев), кото</w:t>
        <w:softHyphen/>
        <w:t>рые, в свою очередь, обеспечивают возможность организации диа</w:t>
        <w:softHyphen/>
        <w:t>лога ученика с учебным текстом или диалога между деть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Большое значение в УМК придается иллюстративному материа</w:t>
        <w:softHyphen/>
        <w:t>лу, который очень часто выступает как самостоятельный источник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Основная цель методического аппарата УМК – формирование у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личностного положительного отношения к источникам инфор</w:t>
        <w:softHyphen/>
        <w:t>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мения сотрудничать с учителем и соучениками (соседом по парте и небольшой группой в первом классе, в творческом коллек</w:t>
        <w:softHyphen/>
        <w:t>тиве соучеников в следующих классах);</w:t>
      </w:r>
    </w:p>
    <w:p>
      <w:pPr>
        <w:sectPr>
          <w:type w:val="nextPage"/>
          <w:pgSz w:w="11906" w:h="16838"/>
          <w:pgMar w:left="108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первичных умений работать с информацией, представленной в   учебнике, хрестоматии и тетради для самостоятельной работы</w:t>
      </w:r>
    </w:p>
    <w:p>
      <w:pPr>
        <w:pStyle w:val="Normal"/>
        <w:shd w:fill="FFFFFF" w:val="clear"/>
        <w:spacing w:before="494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в первом классе – это условные обозначения, «Содержание» или «Оглавление», цветовое маркирование части текст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мений использовать простейшие инструменты с целью вы</w:t>
        <w:softHyphen/>
        <w:t>полнения учебных действий в материализованной форме (в пер</w:t>
        <w:softHyphen/>
        <w:t>вом классе – это разноцветные карандаши, линейка, разноцветные фишки, указатели, рамки, лупы, простейшее лабораторное обору</w:t>
        <w:softHyphen/>
        <w:t>дование для проведения опытов).</w:t>
      </w:r>
    </w:p>
    <w:p>
      <w:pPr>
        <w:pStyle w:val="Normal"/>
        <w:shd w:fill="FFFFFF" w:val="clear"/>
        <w:spacing w:before="24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Учебно-методический комплект для 1-го кла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МК для 1-го класса учитывает потребности и интересы совре</w:t>
        <w:softHyphen/>
        <w:t>менного ребенка, предлагая ем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283" w:hanging="0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дополнительный материал во всех учебник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дополнительные источники информации: хрестоматию по окру</w:t>
        <w:softHyphen/>
        <w:t>жающему миру с системой заданий и вопросов, иллюстративный материал для внеурочных занятий – «Музей в твоем класс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возможность в течение года во время внеурочной деятельно</w:t>
        <w:softHyphen/>
        <w:t>сти подготовиться к вступлению в научный клуб младшего школьни</w:t>
        <w:softHyphen/>
        <w:t>ка. На выбор ученику предлагаются такие клубы, как «Ключ и заря» (гуманитарное направление), «Мы и окружающий мир» (изучение родного края), «Конструкторское бюро» (решение практических за</w:t>
        <w:softHyphen/>
        <w:t>дач по математик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283" w:hanging="0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социальные игры на уроках (роль консультанта)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В учебниках 1-го класса используются все типы иллюстративно</w:t>
        <w:softHyphen/>
        <w:t>го материа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в курсах по окружающему миру и технологии иллюстративный материал является ведущим, заменяя основной тек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в курсах по математике, русскому языку, литературному чте</w:t>
        <w:softHyphen/>
        <w:t xml:space="preserve">нию иллюстративный материал 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</w:rPr>
        <w:t xml:space="preserve">дополняет основной текст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(высту</w:t>
        <w:softHyphen/>
        <w:t>пает наряду с основным текстом в целях наиболее глубокого, эмо</w:t>
        <w:softHyphen/>
        <w:t>ционального и эффективного усвоения учебного материал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в разделе учебника по литературному чтению «Музей в твоем классе» иллюстрации являются 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</w:rPr>
        <w:t xml:space="preserve">самостоятельным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источником ин</w:t>
        <w:softHyphen/>
        <w:t>формации.</w:t>
      </w:r>
    </w:p>
    <w:p>
      <w:pPr>
        <w:pStyle w:val="Normal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before="49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spacing w:before="49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МАТЕМАТИКА</w:t>
      </w: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А.Л. Чекин – учебник по математике, ч.1, 2, 3, 4; О.А. Захарова, Е.П. Юдина – Тетрадь для самостоя</w:t>
        <w:softHyphen/>
        <w:t>тельной работы по математике, ч.1, 2.)</w:t>
      </w:r>
    </w:p>
    <w:p>
      <w:pPr>
        <w:pStyle w:val="Normal"/>
        <w:shd w:fill="FFFFFF" w:val="clear"/>
        <w:spacing w:before="341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ематическое планирование курса рассчитано на 2-й вариант планирования</w:t>
      </w:r>
    </w:p>
    <w:p>
      <w:pPr>
        <w:pStyle w:val="Normal"/>
        <w:shd w:fill="FFFFFF" w:val="clear"/>
        <w:spacing w:before="24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u w:val="single"/>
        </w:rPr>
        <w:t>Условные обознач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1): 29(2), 30(1) или Т (ч.1): 15(1) – указание на то, в какой ча</w:t>
        <w:softHyphen/>
        <w:t>сти учебника или тетради, на каких конкретно страницах и в номерах упражнений есть задания, отвечающие заявленному требован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У (ч.1): 29(2), 30(1) или Т(ч.1): 15(2)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– полужирный шрифт ука</w:t>
        <w:softHyphen/>
        <w:t>зывает на задания повышенной трудности.</w:t>
      </w:r>
    </w:p>
    <w:p>
      <w:pPr>
        <w:pStyle w:val="Normal"/>
        <w:shd w:fill="FFFFFF" w:val="clear"/>
        <w:spacing w:before="24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ФОРМИРОВАНИЕ ЛИЧНОСТНЫХ УУ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ченик научится или получит возможность научиться проявлять познавательную инициативу в оказании помощи соученик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Система заданий, ориентирующая младшего школьника оказать помощь героям сюжетной интриги учебника (Маше или Мише) или соседу по парте. Задания типа «Ты можешь помочь Маше и Мише, если внимательно посмотришь на рисунок и...»: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1): 8(1), 16(1), 17(3), 27(5), 36(1), 37(5),39(1), 40(1), 46(1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2): 31(1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3): 27(2), 33(1), 36(1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4): 15(1,2).</w:t>
      </w:r>
    </w:p>
    <w:p>
      <w:pPr>
        <w:pStyle w:val="Normal"/>
        <w:shd w:fill="FFFFFF" w:val="clear"/>
        <w:spacing w:before="24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ФОРМИРОВАНИЕ РЕГУЛЯТИВНЫХ УУ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ченик научится или получит возможность научиться контроли</w:t>
        <w:softHyphen/>
        <w:t>ровать свою деятельность по ходу или по результатам выполнения задания. Система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 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Задания типа «Проверь свое решение по “Таблице сложения”» или «Какое правило поможет тебе выполнить это задание?»: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 1): 9(3);11(1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 2): 23(1), 27(2), 28(3);</w:t>
      </w:r>
    </w:p>
    <w:p>
      <w:pPr>
        <w:sectPr>
          <w:type w:val="nextPage"/>
          <w:pgSz w:w="11906" w:h="16838"/>
          <w:pgMar w:left="108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 3): 4(1), 6(3), 7(5), 8(2), 9(1), 21(6), 27(2), 34(2), 40(4);</w:t>
      </w:r>
    </w:p>
    <w:p>
      <w:pPr>
        <w:pStyle w:val="Normal"/>
        <w:shd w:fill="FFFFFF" w:val="clear"/>
        <w:spacing w:before="475" w:after="0"/>
        <w:ind w:left="283" w:right="161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 4): 7(2), 10(2), 19(1), 20(2), 27(1), 46(1,4); Т (ч. 1): 58(4),126(3); Т (ч. 2): 104(4).</w:t>
      </w:r>
    </w:p>
    <w:p>
      <w:pPr>
        <w:pStyle w:val="Normal"/>
        <w:shd w:fill="FFFFFF" w:val="clear"/>
        <w:spacing w:before="24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ФОРМИРОВАНИЕ КОММУНИКАТИВНЫХ УУД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ченик научится или получит возможность научиться взаимодей</w:t>
        <w:softHyphen/>
        <w:t>ствовать (сотрудничать) с соседом по парте, в группе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Задания типа «Запиши ответ задачи, которую ты придумал и решил»; «Предложи соседу по парте придумать задачу, при ре</w:t>
        <w:softHyphen/>
        <w:t>шении которой получился бы этот же ответ»; «Сверьте решения своих задач»: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1): 6(1), 14(1), 15(1), 27(6), 43(3), 45(3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2): 26(3), 27(2),28(3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3): 28(1), 30(1), 31(1,2),37(5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4): 23(1),37(1,2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(2): 58(4).</w:t>
      </w:r>
    </w:p>
    <w:p>
      <w:pPr>
        <w:pStyle w:val="Normal"/>
        <w:shd w:fill="FFFFFF" w:val="clear"/>
        <w:spacing w:before="24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ФОРМИРОВАНИЕ ПОЗНАВАТЕЛЬНЫХ УУД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ченик научится или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5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)</w:t>
        <w:tab/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подводить под понятие (формулировать правило) на основе</w:t>
        <w:br/>
        <w:t>выделения существенных признаков: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1): 6(2), 7(3–5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2): 11(1), 15(1-2),19(1,2), 23(1), 28(1), 33(1,2), 34(1) У(ч. 3): 3 (1,2,3), 4 (1), 5 (1), 6 (3), 7 (5), 8 (1,2), 16 (2), 18 (1), 26(1), 27 (2),</w:t>
      </w:r>
    </w:p>
    <w:p>
      <w:pPr>
        <w:pStyle w:val="Normal"/>
        <w:shd w:fill="FFFFFF" w:val="clear"/>
        <w:ind w:left="283" w:right="4032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32(1), 34(1), 35(1), 36(1)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4):7(2), 22(1), 25(1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40" w:after="0"/>
        <w:ind w:right="5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)</w:t>
        <w:tab/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владеть общими приемами решения задач, выполнения зада</w:t>
        <w:softHyphen/>
        <w:br/>
        <w:t>ний и вычислений: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а) выполнять задания с использованием материальных объектов (счетных палочек, указателей и др.), рисунков, схем: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1): 14(1), 24(1,2,3), 25(4,5), 30(1), 41(5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2): 7(3,4), 8(1), 9(1), 10(2), 11 (2), 13(5), 15(3), 23(2), 28(2), 31(2), 34(4), 35(2);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3): 3(1),9(4), 14(1),15(2), 16(1,2), 17(4), 18(3), 19(1), 22(1), 23(1), 24(1), 25(2), 27(3), 33(3), 34(1), 37(1,2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4): 14(3), 19(2), 33(1);</w:t>
      </w:r>
    </w:p>
    <w:p>
      <w:pPr>
        <w:sectPr>
          <w:type w:val="nextPage"/>
          <w:pgSz w:w="11906" w:h="16838"/>
          <w:pgMar w:left="108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(ч. 1): 49(1,2), 50(3,4), 51(5), 53(8), 56(1), 57(1), 61(1), 62(3–4), 64(7), 65(10), 66(12), 76(14,15), 68(2), 69(4), 70(5,8), 72(10), 76(5),</w:t>
      </w:r>
    </w:p>
    <w:p>
      <w:pPr>
        <w:pStyle w:val="Normal"/>
        <w:shd w:fill="FFFFFF" w:val="clear"/>
        <w:spacing w:before="494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77(7), 78(8,9), 80(2), 81(4,5), 83(9-11), 84(12), 86(1), 87(3), 88(6,7), 91(5,6), 93(11), 94(12), 95(14), 98(3), 100(9,10), 101(2), 102(3,4), 103(5,7), 104(8), 108(4), 109(7,8), 113(5), 115(9), 116(10), 119(1,2), 120(3,4), 121(5,6), 123(2), 124(6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(2): 3(1), 6(4,5), 11(11), 12(12), 20(1,2), 22(2), 24(1), 25(2), 38(2), 41(1), 43(2), 44(2,3), 52(1), 91(4), 98(1,2), 108(3), 117(1,2), 118(3,4,5), 120(3,4), 121(5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б)</w:t>
        <w:tab/>
        <w:t>выполнять задания на основе рисунков и схем, сделанных са</w:t>
        <w:softHyphen/>
        <w:br/>
        <w:t>мостоятель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1): 5(5), 8(1), 11(4), 12(2), 14(2), 16(2), 18(1,2,3), 23(2), 30(2,3),3 8(3), 44(1,2) 45(2), 47(6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2): 13(6), 14(3), 16(3), 17(6), 24(3), 25(6), 28(3), 30(1), 32(2,3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(ч. 3): 5(2), 13(6), 17(3), 20(2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(ч. 1): 27(3), 28(5), 32(3), 34(3), 35(6), 42(3,4), 46(2), 47(4), 48(5), 52(6), 54(1), 55(1), 58(3), 61(2), 63(5), 69(3,4), 71(9), 74(1), 75(2,3), 76(6), 79(12), 62(8), 86(1), 89(2), 90(3,4), 92(8), 93(10), 94(13), 97(1), 98(2,4), 110(2), 111(3), 112(4), 113(6), 116(11), 117(1), 118(2,3), 123(4), 124(7), 127(9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(2): 8(2,3), 26(3), 30(3), 31(6), 34(3), 35(6), 38(3), 41(2,3), 45(5,6), 46(2), 47(2), 48(1), 49(1,2), 58(1,2), 59(2,3), 61(1,2), 62(3), 76(9), 80(2), 88(1,2), 89(3,4), 90(1,2), 119(2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в)</w:t>
        <w:tab/>
        <w:t>выполнять задания на основе использования свойств арифме</w:t>
        <w:softHyphen/>
        <w:br/>
        <w:t>тических действий: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 3) – 9(5), 27(3), 34(2), 35(2,3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 4) – 7(3), 11(3,4), 21(1,2), 25(2), 44(2,3,4), 45(2), 46(3,4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4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3)</w:t>
        <w:tab/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проводить сравнение, сериацию, классификацию, выбирая</w:t>
        <w:br/>
        <w:t>наиболее эффективный способ решения или верное решение (пра</w:t>
        <w:softHyphen/>
        <w:br/>
        <w:t>вильный ответ):</w:t>
      </w:r>
    </w:p>
    <w:p>
      <w:pPr>
        <w:pStyle w:val="Normal"/>
        <w:shd w:fill="FFFFFF" w:val="clear"/>
        <w:ind w:left="283" w:right="241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 2): 23(3), 28(2, 3), 29(4), 30(1); У (ч. 3): 6(3), 8(2), 27(3), 28(1), 29(2,3,4); У (ч. 4): 6(1), 7(3), 10(1), 15(3), 20(1); Т (ч. 1): 107(3), 114(8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 (ч. 2): 42(5), 54(6), 70(8), 79(9), 85(10), 87(6), 93(5), 95(3), 102(4), 103(3),116(4)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4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4)</w:t>
        <w:tab/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строить объяснение в устной форме по предложенному плану:</w:t>
        <w:br/>
        <w:t>У (ч. 2): 6(2), 15(1), 27(1),33(2), 34(5);</w:t>
        <w:br/>
        <w:t>У (ч. 3): 4(2), 5(1), 6(1,2), 8(1), 14(3), 29(2,3,4), 30(1), 31(1),</w:t>
      </w:r>
    </w:p>
    <w:p>
      <w:pPr>
        <w:sectPr>
          <w:type w:val="nextPage"/>
          <w:pgSz w:w="11906" w:h="16838"/>
          <w:pgMar w:left="108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33(1,2);</w:t>
      </w:r>
    </w:p>
    <w:p>
      <w:pPr>
        <w:pStyle w:val="Normal"/>
        <w:shd w:fill="FFFFFF" w:val="clear"/>
        <w:spacing w:before="475" w:after="0"/>
        <w:ind w:left="283" w:right="40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 4): 6(1), 7(2), 8(1), 10(1), 11(4), 12(1), 17(1), 24(1), 25(1); Т (ч. 1): 122(2)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4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5)</w:t>
        <w:tab/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использовать (строить) таблицы, проверять по таблице:</w:t>
        <w:br/>
        <w:t>У (ч.3): 14(2), 19(1,2,3), 22(2,3), 24(2,3,4), 35(2), 44(2), 45(2),</w:t>
      </w:r>
    </w:p>
    <w:p>
      <w:pPr>
        <w:pStyle w:val="Normal"/>
        <w:shd w:fill="FFFFFF" w:val="clea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46(2,3,4);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 (ч.4): 6(3), 8(2,3), 12(2,3), 13(1,3), 14(2), 16(1,2,3), 17(1,2, 3), 23(1,2,3), 33(3), 35(1,2);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 (ч. 2): 79(8), 87(4) ,99(1), 101(1), 104(4), 125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4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6)</w:t>
        <w:tab/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выполнять действия по заданному алгоритму:</w:t>
        <w:br/>
        <w:t>У (ч. 3): 6(3), 7(5);</w:t>
        <w:br/>
        <w:t>У (ч. 4): 21(1,2), 23(1,2);</w:t>
        <w:br/>
        <w:t>Т (1): 55(2), 59(6), 72(11), 79(11), 87(2), 97(1), 99(5), 105(1),</w:t>
      </w:r>
    </w:p>
    <w:p>
      <w:pPr>
        <w:pStyle w:val="Normal"/>
        <w:shd w:fill="FFFFFF" w:val="clea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07(1,2), 115(9);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 (2): 56(3,4), 57(7), 64(1), 65(4), 66(2), 67(3,5), 68(1,3), 69(5), 72(2), 73(3,4,5), 74(1), 75(5,6), 77(1), 78(1), 82(1), 83(1), 84(5,6), 85(9), 86(3), 92(1,2), 94(1,2), 96(4), 104(6)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4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7)</w:t>
        <w:tab/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строить логическую цепь рассуждений:</w:t>
        <w:br/>
        <w:t>У (ч.1): 29(3), 34(2), 45(2);</w:t>
        <w:br/>
        <w:t>У (ч.2): 15(1), 16(1), 20(3), 24(3), 25(6);</w:t>
        <w:br/>
        <w:t>У (ч.3): 10(2), 11(4), 23(2), 25(2);</w:t>
        <w:br/>
        <w:t>У (ч.4): 28 (2,3), 29(2), 36(2), 36(1-4);</w:t>
        <w:br/>
        <w:t>Т (ч.1): 11(2), 28(5), 59(6), 60(2), 84(12), 85(2), 92(8), 94(13),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95(14), 126(1,2), 127(4-6);</w:t>
      </w:r>
    </w:p>
    <w:p>
      <w:pPr>
        <w:pStyle w:val="Normal"/>
        <w:shd w:fill="FFFFFF" w:val="clear"/>
        <w:spacing w:before="10" w:after="0"/>
        <w:ind w:left="28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 (ч.2): 12(14), 13(16,17),15(6), 32(10),91(5).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NewtonCSanPin-Regular;Times New Roman" w:cs="Times New Roman"/>
          <w:i/>
          <w:i/>
          <w:iCs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>4.2. Характеристики личностных, регулятивных, познавательных, коммуникативных УУД обучающихся.</w:t>
      </w:r>
    </w:p>
    <w:p>
      <w:pPr>
        <w:pStyle w:val="Normal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 xml:space="preserve">В составе основных видов УУД, соответствующих ключевым целям общего образования, можно выделить четыре блока: </w:t>
      </w:r>
      <w:r>
        <w:rPr>
          <w:rFonts w:eastAsia="NewtonCSanPin-BoldItalic;Arabic Typesetting" w:cs="Times New Roman" w:ascii="Times New Roman" w:hAnsi="Times New Roman"/>
          <w:i/>
          <w:iCs/>
          <w:sz w:val="24"/>
          <w:szCs w:val="24"/>
        </w:rPr>
        <w:t>личностный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NewtonCSanPin-BoldItalic;Arabic Typesetting" w:cs="Times New Roman" w:ascii="Times New Roman" w:hAnsi="Times New Roman"/>
          <w:i/>
          <w:iCs/>
          <w:sz w:val="24"/>
          <w:szCs w:val="24"/>
        </w:rPr>
        <w:t>регулятивный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NewtonCSanPin-BoldItalic;Arabic Typesetting" w:cs="Times New Roman" w:ascii="Times New Roman" w:hAnsi="Times New Roman"/>
          <w:i/>
          <w:iCs/>
          <w:sz w:val="24"/>
          <w:szCs w:val="24"/>
        </w:rPr>
        <w:t xml:space="preserve">познавательный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NewtonCSanPin-BoldItalic;Arabic Typesetting" w:cs="Times New Roman" w:ascii="Times New Roman" w:hAnsi="Times New Roman"/>
          <w:i/>
          <w:iCs/>
          <w:sz w:val="24"/>
          <w:szCs w:val="24"/>
        </w:rPr>
        <w:t>коммуникативный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NewtonCSanPin-BoldItalic;Arabic Typesetting" w:cs="Times New Roman" w:ascii="Times New Roman" w:hAnsi="Times New Roman"/>
          <w:i/>
          <w:iCs/>
          <w:sz w:val="24"/>
          <w:szCs w:val="24"/>
        </w:rPr>
        <w:t>Личностные универсальные учебные действия</w:t>
      </w:r>
      <w:r>
        <w:rPr>
          <w:rFonts w:eastAsia="NewtonCSanPin-BoldItalic;Arabic Typesetting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В соответствии с Примерной программой и планируемыми результатами (п. 4 данного пособия) выделяется три вида личностных действий: самоопределение, смыслообразование, нравственно-этическая ориентация. </w:t>
      </w:r>
    </w:p>
    <w:p>
      <w:pPr>
        <w:pStyle w:val="Normal"/>
        <w:ind w:firstLine="709"/>
        <w:jc w:val="both"/>
        <w:rPr/>
      </w:pPr>
      <w:r>
        <w:rPr>
          <w:rFonts w:eastAsia="NewtonCSanPin-BoldItalic;Arabic Typesetting" w:cs="Times New Roman" w:ascii="Times New Roman" w:hAnsi="Times New Roman"/>
          <w:i/>
          <w:iCs/>
          <w:sz w:val="24"/>
          <w:szCs w:val="24"/>
        </w:rPr>
        <w:t>Регулятивные универсальные учебные действия</w:t>
      </w:r>
      <w:r>
        <w:rPr>
          <w:rFonts w:eastAsia="NewtonCSanPin-BoldItalic;Arabic Typesetting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обеспечивают обучающимся организацию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</w:t>
      </w:r>
    </w:p>
    <w:p>
      <w:pPr>
        <w:pStyle w:val="Normal"/>
        <w:ind w:firstLine="709"/>
        <w:jc w:val="both"/>
        <w:rPr/>
      </w:pPr>
      <w:r>
        <w:rPr>
          <w:rFonts w:eastAsia="NewtonCSanPin-BoldItalic;Arabic Typesetting" w:cs="Times New Roman" w:ascii="Times New Roman" w:hAnsi="Times New Roman"/>
          <w:i/>
          <w:iCs/>
          <w:sz w:val="24"/>
          <w:szCs w:val="24"/>
        </w:rPr>
        <w:t xml:space="preserve">Познавательные универсальные учебные действия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включают: общеучебные, </w:t>
      </w:r>
      <w:r>
        <w:rPr>
          <w:rFonts w:eastAsia="NewtonCSanPin-Italic;Times New Roman" w:cs="Times New Roman" w:ascii="Times New Roman" w:hAnsi="Times New Roman"/>
          <w:sz w:val="24"/>
          <w:szCs w:val="24"/>
        </w:rPr>
        <w:t>знаково-символические,  информационные, логические.</w:t>
      </w:r>
    </w:p>
    <w:p>
      <w:pPr>
        <w:pStyle w:val="Normal"/>
        <w:jc w:val="both"/>
        <w:rPr/>
      </w:pPr>
      <w:r>
        <w:rPr>
          <w:rFonts w:eastAsia="NewtonCSanPin-Regular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SanPin-BoldItalic;Arabic Typesetting" w:cs="Times New Roman" w:ascii="Times New Roman" w:hAnsi="Times New Roman"/>
          <w:i/>
          <w:iCs/>
          <w:sz w:val="24"/>
          <w:szCs w:val="24"/>
        </w:rPr>
        <w:t xml:space="preserve">Коммуникативные универсальные учебные действия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Подчеркнем, что осно</w:t>
      </w:r>
      <w:r>
        <w:rPr>
          <w:rFonts w:eastAsia="NewtonCSanPin-Regular;Times New Roman" w:cs="Times New Roman" w:ascii="Times New Roman" w:hAnsi="Times New Roman"/>
          <w:iCs/>
          <w:sz w:val="24"/>
          <w:szCs w:val="24"/>
        </w:rPr>
        <w:t>ву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 определения универсальных учебных действий составили: Примерная программа, УМК</w:t>
      </w: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 xml:space="preserve"> «Перспективная начальная школа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» и планируемые результаты освоения </w:t>
      </w: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>Основной программы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 (п. 2 данного пособия).</w:t>
      </w:r>
    </w:p>
    <w:p>
      <w:pPr>
        <w:pStyle w:val="Normal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Кроме того, в этой части</w:t>
      </w: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 xml:space="preserve"> Основной программы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важно указать</w:t>
      </w: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ические свойства методической системы УМ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рспективная начальная школа» </w:t>
      </w:r>
      <w:r>
        <w:rPr>
          <w:rFonts w:cs="Times New Roman" w:ascii="Times New Roman" w:hAnsi="Times New Roman"/>
          <w:sz w:val="24"/>
          <w:szCs w:val="24"/>
        </w:rPr>
        <w:t>(комплектность, инструментальность, интерактивность, интеграция), которые оказывают непосредственное влияние на характеристики У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омплектность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установки на формирование таких УУД, как умение работать с несколькими источниками информации (учебником, справочниками, словарями); с простейшим оборудованием; умение делового общения (работа в парах, малым и большим коллективом). Кроме того, к комплектности относится: использование единой системы обозначений во всех учебниках УМК; использование единой системы практических задач; демонстрация не менее двух точек зрения при объяснении нового материала; выход за пределы учебников в зону словарей; обмен информацией между учебниками путем перекрестных взаимных ссылок; наличие сквозной внешней интриги, герои которой – сверстники учащихся – брат и сестра (Миша и Маша) демонстрируют различные варианты выполнения поставленных задач, разные точки зрения (что важно при объяснении нового материала); общий метод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нструментальность – </w:t>
      </w:r>
      <w:r>
        <w:rPr>
          <w:rFonts w:cs="Times New Roman" w:ascii="Times New Roman" w:hAnsi="Times New Roman"/>
          <w:sz w:val="24"/>
          <w:szCs w:val="24"/>
        </w:rPr>
        <w:t>предметно-методические механизмы УМК, способствующие практическому применению получаемых знаний. Они помогают ученику при изучении нового материала самостоятельно открывать и формулировать закономерности или правила, направленные на практическое применение получаемых знаний при решении коммуникативных, учебных, жизне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ментальность предусматривает перенос формируемых УУД непосредственно в жизненные ситуации. Для этого разработана система практических задач, в которой взаимно увязываются представления и понятия из всех образовательных обла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нтерактивность</w:t>
      </w:r>
      <w:r>
        <w:rPr>
          <w:rFonts w:cs="Times New Roman" w:ascii="Times New Roman" w:hAnsi="Times New Roman"/>
          <w:sz w:val="24"/>
          <w:szCs w:val="24"/>
        </w:rPr>
        <w:t xml:space="preserve"> – совершенно новое типическое свойство методической системы современного учебного комплекта, обеспечивающее организацию учебной деятельности ребенка за рамками урока – методом прямого диалогового общения с «умным взрослым» (носителем информации) посредством переписки или обращения к компьютер (Интернет-адреса в учебниках комплек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нтеграция – </w:t>
      </w:r>
      <w:r>
        <w:rPr>
          <w:rFonts w:cs="Times New Roman" w:ascii="Times New Roman" w:hAnsi="Times New Roman"/>
          <w:sz w:val="24"/>
          <w:szCs w:val="24"/>
        </w:rPr>
        <w:t>важнейшее основание единства методической системы обучения.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, интегрированных курсов, дающих школьникам представление о целостной картине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теграция является основой разворачивания учебного материала в рамках каждой предметной области. Каждый учебник создает не только свою, но и общую «картину мира»: математических или языковых </w:t>
      </w:r>
      <w:r>
        <w:rPr>
          <w:rFonts w:cs="Times New Roman" w:ascii="Times New Roman" w:hAnsi="Times New Roman"/>
          <w:bCs/>
          <w:sz w:val="24"/>
          <w:szCs w:val="24"/>
        </w:rPr>
        <w:t>закономерностей</w:t>
      </w:r>
      <w:r>
        <w:rPr>
          <w:rFonts w:cs="Times New Roman" w:ascii="Times New Roman" w:hAnsi="Times New Roman"/>
          <w:sz w:val="24"/>
          <w:szCs w:val="24"/>
        </w:rPr>
        <w:t xml:space="preserve">, доступных пониманию младшего школьника; картину </w:t>
      </w:r>
      <w:r>
        <w:rPr>
          <w:rFonts w:cs="Times New Roman" w:ascii="Times New Roman" w:hAnsi="Times New Roman"/>
          <w:bCs/>
          <w:sz w:val="24"/>
          <w:szCs w:val="24"/>
        </w:rPr>
        <w:t>взаимосвязи и взаимозависимости</w:t>
      </w:r>
      <w:r>
        <w:rPr>
          <w:rFonts w:cs="Times New Roman" w:ascii="Times New Roman" w:hAnsi="Times New Roman"/>
          <w:sz w:val="24"/>
          <w:szCs w:val="24"/>
        </w:rPr>
        <w:t xml:space="preserve"> живой и неживой природы, природы и культуры; картину </w:t>
      </w:r>
      <w:r>
        <w:rPr>
          <w:rFonts w:cs="Times New Roman" w:ascii="Times New Roman" w:hAnsi="Times New Roman"/>
          <w:bCs/>
          <w:sz w:val="24"/>
          <w:szCs w:val="24"/>
        </w:rPr>
        <w:t>сосуществования и взаимовлияния</w:t>
      </w:r>
      <w:r>
        <w:rPr>
          <w:rFonts w:cs="Times New Roman" w:ascii="Times New Roman" w:hAnsi="Times New Roman"/>
          <w:sz w:val="24"/>
          <w:szCs w:val="24"/>
        </w:rPr>
        <w:t xml:space="preserve"> разных жанров фольклора; картину </w:t>
      </w:r>
      <w:r>
        <w:rPr>
          <w:rFonts w:cs="Times New Roman" w:ascii="Times New Roman" w:hAnsi="Times New Roman"/>
          <w:bCs/>
          <w:sz w:val="24"/>
          <w:szCs w:val="24"/>
        </w:rPr>
        <w:t>взаимосвязи</w:t>
      </w:r>
      <w:r>
        <w:rPr>
          <w:rFonts w:cs="Times New Roman" w:ascii="Times New Roman" w:hAnsi="Times New Roman"/>
          <w:sz w:val="24"/>
          <w:szCs w:val="24"/>
        </w:rPr>
        <w:t xml:space="preserve"> разных техник и технологий прикладного творчества и т.д.</w:t>
      </w:r>
    </w:p>
    <w:p>
      <w:pPr>
        <w:pStyle w:val="Normal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Интеграция затрагивает методику каждого предмета, решающего средствами не только своего, но и других предметов задачи по формированию УУД (личностных, познавательных, регулятивных, коммуникативных).</w:t>
      </w:r>
    </w:p>
    <w:p>
      <w:pPr>
        <w:pStyle w:val="Normal"/>
        <w:ind w:firstLine="426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eastAsia="NewtonCSanPin-Regular;Times New Roman" w:cs="Times New Roman"/>
          <w:i/>
          <w:i/>
          <w:iCs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>Типовые задачи формирования личностных, регулятивных, познавательных, коммуникативных УУД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Конструируя </w:t>
      </w: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>Основную программу,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 в первую очередь, необходимо говорить о классификации типовых задач (или заданий). Очевидно, они могут быть личностными, регулятивными, познавательными и  коммуникативными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20"/>
        <w:jc w:val="center"/>
        <w:rPr/>
      </w:pPr>
      <w:r>
        <w:rPr/>
        <w:t>Классификация типовых задач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3"/>
        <w:gridCol w:w="7224"/>
      </w:tblGrid>
      <w:tr>
        <w:trPr/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дач (заданий)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дач (заданий)</w:t>
            </w:r>
          </w:p>
        </w:tc>
      </w:tr>
      <w:tr>
        <w:trPr/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Личностные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я; смыслообразования; нравственно-этической ориентации</w:t>
            </w:r>
          </w:p>
        </w:tc>
      </w:tr>
      <w:tr>
        <w:trPr/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Регулятивные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я; планирования; осуществления учебных действий; прогнозирования; контроля; коррекции; оценки; саморегуляции</w:t>
            </w:r>
          </w:p>
        </w:tc>
      </w:tr>
      <w:tr>
        <w:trPr/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Познавательные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еучебные; знаково-символические; информационные; логические</w:t>
            </w:r>
          </w:p>
        </w:tc>
      </w:tr>
      <w:tr>
        <w:trPr/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Коммуникативные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го сотрудничества; планирования учебного сотрудничества; взаимодействия; управление коммуникацией.</w:t>
            </w:r>
          </w:p>
        </w:tc>
      </w:tr>
    </w:tbl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Типы задач соответствуют личностным и метапредметным результатам освоения </w:t>
      </w: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>Основной программы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, а виды задач связаны с показателями (характеристиками) планируемых результатов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На примере личностных типовых задач рассмотрим их связь с планируемыми результатами: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eastAsia="NewtonCSanPin-Regular;Times New Roman" w:cs="Times New Roman"/>
          <w:i/>
          <w:i/>
          <w:iCs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 xml:space="preserve">Взаимосвязь типовых задач (заданий) и планируемых результатов 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>освоения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>Основной программы</w:t>
      </w:r>
    </w:p>
    <w:p>
      <w:pPr>
        <w:pStyle w:val="Normal"/>
        <w:ind w:firstLine="709"/>
        <w:jc w:val="both"/>
        <w:rPr>
          <w:rFonts w:ascii="Times New Roman" w:hAnsi="Times New Roman" w:eastAsia="NewtonCSanPin-Regular;Times New Roman" w:cs="Times New Roman"/>
          <w:i/>
          <w:i/>
          <w:iCs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3023"/>
        <w:gridCol w:w="5193"/>
      </w:tblGrid>
      <w:tr>
        <w:trPr/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характеристики) планируемых результатов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задачи (задания)</w:t>
            </w:r>
          </w:p>
        </w:tc>
      </w:tr>
      <w:tr>
        <w:trPr/>
        <w:tc>
          <w:tcPr>
            <w:tcW w:w="14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амоопределение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готовность и способность обучающихся к саморазвитию; самостоятельность и личная ответственность за свои поступки; </w:t>
            </w:r>
            <w:r>
              <w:rPr>
                <w:rFonts w:eastAsia="NewtonCSanPin-Regular;Times New Roman" w:cs="NewtonCSanPin-Regular;Times New Roman"/>
                <w:i/>
                <w:iCs/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i/>
                <w:iCs/>
              </w:rPr>
              <w:t xml:space="preserve">«Личностные самоопределения», </w:t>
            </w:r>
            <w:r>
              <w:rPr/>
              <w:t xml:space="preserve">нацеленные на децентрацию младшего школьника, ориентирующие его на учет другой точки зрения, на оказание интеллектуальной помощи сквозным героям, которые в этом нуждаются при решении трудных задач. </w:t>
            </w:r>
          </w:p>
          <w:p>
            <w:pPr>
              <w:pStyle w:val="Normal"/>
              <w:jc w:val="both"/>
              <w:rPr/>
            </w:pPr>
            <w:r>
              <w:rPr/>
              <w:t>Эта группа типовых задач предусматривает выполнение следующих заданий: «Помоги Маше (Мише) объяснить (подтвердить, доказать, определить, ответить на этот вопрос</w:t>
            </w:r>
            <w:r>
              <w:rPr>
                <w:highlight w:val="yellow"/>
              </w:rPr>
              <w:t>)</w:t>
            </w:r>
            <w:r>
              <w:rPr/>
              <w:t xml:space="preserve">». </w:t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NewtonCSanPin-Regular;Times New Roman" w:cs="NewtonCSanPin-Regular;Times New Roman"/>
                <w:i/>
                <w:iCs/>
                <w:sz w:val="20"/>
                <w:szCs w:val="20"/>
              </w:rPr>
              <w:t>Смыслообразовани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мотивация учебной деятельности; положительная самооценка на основе критериев успешности учебной деятельности; целостный, социально-ориентированный взгляд на мир; эмпатия как понимание чувств других людей и сопереживание им. 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i/>
                <w:iCs/>
              </w:rPr>
              <w:t>«Личностные смыслообразования»,</w:t>
            </w:r>
            <w:r>
              <w:rPr>
                <w:rFonts w:eastAsia="NewtonCSanPin-Regular;Times New Roman"/>
              </w:rPr>
              <w:t xml:space="preserve"> т.е. установления обучающимися связи между целью учебной деятельности и её моти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 группа типовых задач предполагает организацию участия детей в действиях интриги, содержащей гуманистический пафос восстановления нарушенного порядка, любви ко всему живому, ориентирующей младшего школьника помогать героям-животным, попавшим в плен, и решать с этой целью разные интеллектуальные задачи. </w:t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NewtonCSanPin-Regular;Times New Roman" w:cs="NewtonCSanPin-Regular;Times New Roman"/>
                <w:i/>
                <w:iCs/>
                <w:sz w:val="20"/>
                <w:szCs w:val="20"/>
              </w:rPr>
              <w:t xml:space="preserve">Нравственно-этическая ориентация: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уважительное отношение к иному мнению; навыки сотрудничества в различных ситуациях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NewtonCSanPin-Regular;Times New Roman" w:cs="NewtonCSanPin-Regular;Times New Roman"/>
                <w:i/>
                <w:iCs/>
                <w:sz w:val="20"/>
                <w:szCs w:val="20"/>
              </w:rPr>
              <w:t xml:space="preserve">«Личностные нравственно-этической ориентации».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Эта группа типовых задач предполагает оценивание усваиваемого содержания, обеспечивающее личностный моральный выбор.</w:t>
            </w:r>
          </w:p>
          <w:p>
            <w:pPr>
              <w:pStyle w:val="Style15"/>
              <w:snapToGrid w:val="false"/>
              <w:jc w:val="both"/>
              <w:rPr>
                <w:rFonts w:eastAsia="NewtonCSanPin-Regular;Times New Roman" w:cs="NewtonCSanPin-Regular;Times New Roman"/>
                <w:sz w:val="20"/>
                <w:szCs w:val="20"/>
              </w:rPr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Данные типовые задачи также находятся в текстах, в которых обсуждаются проблемы любви, уважения и взаимоотношений родителей и детей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образовательным учреждением основной образовательной программы начального общего образования целесообразно аналогичные таблицы разработать и для других типов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4. Механизмы связи УУД с содержанием учебных предм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бщие подходы к формированию УУД представлены в пояснительной записке к учебному плану, где раскрываются цели и задачи, специфика изучения каждого учебного предм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рекомендаций считают целесообразным в данной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более детально показать механизмы связи УУД с тематическим планирование учебных предметов на примере УМК «</w:t>
      </w:r>
      <w:r>
        <w:rPr>
          <w:rFonts w:cs="Times New Roman" w:ascii="Times New Roman" w:hAnsi="Times New Roman"/>
          <w:i/>
          <w:iCs/>
          <w:sz w:val="28"/>
          <w:szCs w:val="28"/>
        </w:rPr>
        <w:t>Перспективная начальная школ</w:t>
      </w:r>
      <w:r>
        <w:rPr>
          <w:rFonts w:cs="Times New Roman" w:ascii="Times New Roman" w:hAnsi="Times New Roman"/>
          <w:sz w:val="28"/>
          <w:szCs w:val="28"/>
        </w:rPr>
        <w:t xml:space="preserve">а»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заимосвязь универсальных учебных действий </w:t>
      </w:r>
    </w:p>
    <w:p>
      <w:pPr>
        <w:pStyle w:val="Normal"/>
        <w:ind w:firstLine="709"/>
        <w:jc w:val="center"/>
        <w:rPr/>
      </w:pPr>
      <w:r>
        <w:rPr/>
        <w:t>с содержанием учебных предметов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420"/>
        <w:gridCol w:w="1396"/>
        <w:gridCol w:w="1350"/>
        <w:gridCol w:w="2827"/>
        <w:gridCol w:w="1616"/>
      </w:tblGrid>
      <w:tr>
        <w:trPr/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</w:tc>
        <w:tc>
          <w:tcPr>
            <w:tcW w:w="5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сский язык (1 класс)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  <w:t>Расположение слов в алфавитном порядк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jc w:val="both"/>
              <w:rPr/>
            </w:pPr>
            <w:r>
              <w:rPr/>
              <w:t>Практически использовать последовательность букв алфавита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льзоваться алфавитом для упорядочения сл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jc w:val="both"/>
              <w:rPr/>
            </w:pPr>
            <w:r>
              <w:rPr>
                <w:rFonts w:eastAsia="NewtonCSanPin-Regular;Times New Roman"/>
                <w:i/>
                <w:iCs/>
              </w:rPr>
              <w:t>Смыслообразование</w:t>
            </w:r>
            <w:r>
              <w:rPr>
                <w:rFonts w:eastAsia="NewtonCSanPin-Regular;Times New Roman"/>
              </w:rPr>
              <w:t xml:space="preserve"> (самооценка на основе критериев успешности учебной деятельности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/>
            </w:pPr>
            <w:r>
              <w:rPr>
                <w:i/>
                <w:iCs/>
              </w:rPr>
              <w:t>Планирование</w:t>
            </w:r>
            <w:r>
              <w:rPr/>
              <w:t xml:space="preserve"> (составлять план и последовательность действий). </w:t>
            </w:r>
            <w:r>
              <w:rPr>
                <w:i/>
                <w:iCs/>
              </w:rPr>
              <w:t>Контроль</w:t>
            </w:r>
            <w:r>
              <w:rPr/>
              <w:t xml:space="preserve"> (осуществлять итоговый и пошаговый контроль по результату).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iCs/>
                <w:color w:val="000000"/>
              </w:rPr>
              <w:t xml:space="preserve"> (поиск и выделение необходимой информации; работа с различными видами информации)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iCs/>
                <w:color w:val="000000"/>
              </w:rPr>
              <w:t xml:space="preserve"> (сравнение и классификация)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iCs/>
                <w:color w:val="000000"/>
              </w:rPr>
              <w:t xml:space="preserve"> (поиск начала урока по условным обозначениям; формирование умения читать дидактические иллюстрации с размещенными внутри словами и словосочетаниями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>(задавать вопросы; договариваться о распределении функций). Управление коммуникацией (осуществлять взаимный контроль)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-10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, «алфавитный столбик»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-10), №2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-10), №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), №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1339"/>
        <w:gridCol w:w="1560"/>
        <w:gridCol w:w="1849"/>
        <w:gridCol w:w="2275"/>
        <w:gridCol w:w="1711"/>
      </w:tblGrid>
      <w:tr>
        <w:trPr/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</w:tc>
        <w:tc>
          <w:tcPr>
            <w:tcW w:w="5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ка (1 класс)</w:t>
            </w:r>
          </w:p>
        </w:tc>
      </w:tr>
      <w:tr>
        <w:trPr>
          <w:trHeight w:val="1701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  <w:t>Здравствуй, школа!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ять математические знания и представления в учебных ситуациях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both"/>
              <w:rPr/>
            </w:pPr>
            <w:r>
              <w:rPr>
                <w:rFonts w:eastAsia="NewtonCSanPin-Regular;Times New Roman"/>
                <w:i/>
                <w:iCs/>
              </w:rPr>
              <w:t xml:space="preserve">Самоопределение </w:t>
            </w:r>
            <w:r>
              <w:rPr>
                <w:rFonts w:eastAsia="NewtonCSanPin-Regular;Times New Roman"/>
              </w:rPr>
              <w:t>(принятие  образа «хорошего ученика»; самостоятельность и личная ответственность за свои поступки)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Планирование </w:t>
            </w:r>
            <w:r>
              <w:rPr>
                <w:rFonts w:eastAsia="NewtonCSanPin-Regular;Times New Roman" w:cs="Times New Roman"/>
                <w:i w:val="false"/>
                <w:sz w:val="20"/>
                <w:szCs w:val="20"/>
              </w:rPr>
              <w:t>(выбирать действия в соответствии с поставленной задачей и условиями ее реализации)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Логические </w:t>
            </w:r>
            <w:r>
              <w:rPr>
                <w:iCs/>
              </w:rPr>
              <w:t xml:space="preserve">(осуществлять анализ объектов с выделением существенных и несущественных признаков). </w:t>
            </w:r>
            <w:r>
              <w:rPr>
                <w:i/>
                <w:iCs/>
              </w:rPr>
              <w:t>Общеучебные</w:t>
            </w:r>
            <w:r>
              <w:rPr>
                <w:iCs/>
              </w:rPr>
              <w:t xml:space="preserve"> (строить сообщения в устной и письменной форме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Взаимодействие (строить понятные для партнера высказывания)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NewtonCSanPin-Regular;Times New Roman"/>
                <w:i/>
                <w:i/>
                <w:iCs/>
              </w:rPr>
            </w:pPr>
            <w:r>
              <w:rPr>
                <w:rFonts w:eastAsia="NewtonCSanPin-Regular;Times New Roman"/>
                <w:i/>
                <w:iCs/>
              </w:rPr>
            </w:r>
          </w:p>
        </w:tc>
      </w:tr>
      <w:tr>
        <w:trPr>
          <w:trHeight w:val="1699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и математическими знаниями ты владеешь в настоящий момент?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Где в жизни людям нужна математика? Где тебе приходилось иметь дело с математикой?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вместная деятельность, ориентиры заданы в тексте задан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чебник  (с.3) Расскажи, что изменилось. Чем дети писали? А чем сейчас пишут? С помощью чего считали? А что для вычисления можно использовать сейчас?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  (с.3) Расскажи, что изменилось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1592"/>
        <w:gridCol w:w="1304"/>
        <w:gridCol w:w="2007"/>
        <w:gridCol w:w="1512"/>
        <w:gridCol w:w="2308"/>
      </w:tblGrid>
      <w:tr>
        <w:trPr/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</w:tc>
        <w:tc>
          <w:tcPr>
            <w:tcW w:w="5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96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ружающий мир (1 класс)</w:t>
            </w:r>
          </w:p>
        </w:tc>
      </w:tr>
      <w:tr>
        <w:trPr>
          <w:trHeight w:val="912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  <w:t>Где живёт семья Ивановы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(с. 3-5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учить адрес: название населенного пункта,  предприятия, учреждения культуры, быта, достопримечательности. </w:t>
            </w:r>
            <w:r>
              <w:rPr>
                <w:i/>
                <w:iCs/>
              </w:rPr>
              <w:t>Научиться определять адрес: название своей улицы, номер своего дома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both"/>
              <w:rPr/>
            </w:pPr>
            <w:r>
              <w:rPr>
                <w:rFonts w:eastAsia="NewtonCSanPin-Regular;Times New Roman"/>
                <w:i/>
                <w:iCs/>
              </w:rPr>
              <w:t>Самоопределение</w:t>
            </w:r>
            <w:r>
              <w:rPr>
                <w:rFonts w:eastAsia="NewtonCSanPin-Regular;Times New Roman"/>
              </w:rPr>
              <w:t xml:space="preserve"> (внутренняя позиция школьника). </w:t>
            </w:r>
            <w:r>
              <w:rPr>
                <w:rFonts w:eastAsia="NewtonCSanPin-Regular;Times New Roman"/>
                <w:i/>
                <w:iCs/>
              </w:rPr>
              <w:t>Смыслообразование</w:t>
            </w:r>
            <w:r>
              <w:rPr>
                <w:rFonts w:eastAsia="NewtonCSanPin-Regular;Times New Roman"/>
              </w:rPr>
              <w:t xml:space="preserve"> (мотивация учебной деятельности)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Целеполагание </w:t>
            </w:r>
            <w:r>
              <w:rPr>
                <w:rFonts w:eastAsia="NewtonCSanPin-Regular;Times New Roman" w:cs="Times New Roman"/>
                <w:i w:val="false"/>
                <w:sz w:val="20"/>
                <w:szCs w:val="20"/>
              </w:rPr>
              <w:t>(формулировать и удерживать учебную задачу;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 преобразовывать практическую задачу в познавательную)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Логические</w:t>
            </w:r>
            <w:r>
              <w:rPr/>
              <w:t xml:space="preserve"> (осуществлять анализ объектов с выделением существенных и несущественных признаков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Взаимодействие</w:t>
            </w:r>
            <w:r>
              <w:rPr/>
              <w:t xml:space="preserve"> (формулировать свое мнение и позицию; строить понятные высказывания; вести диалог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Инициативное сотрудничество</w:t>
            </w:r>
            <w:r>
              <w:rPr/>
              <w:t xml:space="preserve"> (проявлять активность во взаимодействи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i/>
                <w:iCs/>
              </w:rPr>
              <w:t xml:space="preserve">Управление коммуникацией </w:t>
            </w:r>
            <w:r>
              <w:rPr>
                <w:rFonts w:eastAsia="NewtonCSanPin-Regular;Times New Roman"/>
              </w:rPr>
              <w:t xml:space="preserve"> (координировать и  принимать различные позиции)</w:t>
            </w:r>
          </w:p>
        </w:tc>
      </w:tr>
      <w:tr>
        <w:trPr>
          <w:trHeight w:val="1294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(с.4-5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ебник </w:t>
            </w:r>
            <w:r>
              <w:rPr>
                <w:rFonts w:eastAsia="NewtonCSanPin-Regular;Times New Roman"/>
                <w:sz w:val="20"/>
                <w:szCs w:val="20"/>
              </w:rPr>
              <w:t>(с.4) (Представь, что ты в вертолете…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с.5)  (Похожи ли дома села Мирного на дома твоей улицы? Ты можешь послать письмо Маше и Мише и сообщить свой адрес?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ик </w:t>
            </w:r>
            <w:r>
              <w:rPr>
                <w:rFonts w:eastAsia="NewtonCSanPin-Regular;Times New Roman"/>
              </w:rPr>
              <w:t xml:space="preserve">(с.4) </w:t>
            </w:r>
            <w:r>
              <w:rPr/>
              <w:t>(Похожи ли дома села Мирного на дома твоей улицы?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  (с.4-5) (Что ты видишь? </w:t>
            </w:r>
          </w:p>
          <w:p>
            <w:pPr>
              <w:pStyle w:val="Normal"/>
              <w:snapToGrid w:val="false"/>
              <w:rPr/>
            </w:pPr>
            <w:r>
              <w:rPr/>
              <w:t>Похожи ли…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жешь ли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sectPr>
      <w:type w:val="nextPage"/>
      <w:pgSz w:w="11906" w:h="16838"/>
      <w:pgMar w:left="108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40:00Z</dcterms:created>
  <dc:creator>Юрий</dc:creator>
  <dc:description/>
  <dc:language>en-US</dc:language>
  <cp:lastModifiedBy>Юрий</cp:lastModifiedBy>
  <dcterms:modified xsi:type="dcterms:W3CDTF">2011-01-21T18:54:00Z</dcterms:modified>
  <cp:revision>3</cp:revision>
  <dc:subject/>
  <dc:title>Перспективная начальная школа</dc:title>
</cp:coreProperties>
</file>