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03.10-07.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рок в 9-м клас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GIMP. Работа со слоями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усвоение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знаний, умений и навыков у обучающихся о работе со слоями в графическом редакторе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ая </w:t>
      </w:r>
      <w:r>
        <w:rPr>
          <w:sz w:val="28"/>
          <w:szCs w:val="28"/>
        </w:rPr>
        <w:t xml:space="preserve">– формировать знания, умения и навыки у обучающихся о работе со слоями в графическом редакторе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самостоятельность и логику мышл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</w:rPr>
        <w:t>способствовать развитию познавательных и творческих 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ационно – мотивационный эта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1. Проверка домашнего зад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нный этап урока проводится в виде </w:t>
      </w:r>
      <w:r>
        <w:rPr>
          <w:sz w:val="28"/>
          <w:u w:val="single"/>
        </w:rPr>
        <w:t>устного фронтального опроса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Что называется графическим редакторо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Виды графического изображени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айте характеристику растрового графического изображения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йте характеристику векторного графического изображени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еречислите форматы графических файло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онно-исследовательский этап.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1. Изложение нового материала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редставить себе, что такое слой, стоит вспомнить глубокое детство, когда на уроках труда в 1 классе мы делали аппликации из цветной бумаги — на картонку выкладывались вырезанные фигурки, формировалась картинка, а потом все эти фигурки приклеивались клеем к картонке. Этот же принцип лежит в основе работы со слоям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ртонка — это фон, а фигурки — это слои. Пока картинка не "склеена", слои можно как угодно передвигать, растягивать, поворачивать независимо друг от друга. Но при сохранении изображения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слои "приклеиваются" к фону и если их оторвать от фона, на этом месте останется "дырка".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и могут быть как сплошными, так и полупрозрачными. Их можно легко перегруппировывать друг относительно друга. Их можно трансформировать — изменять размеры и форму (например, в виде перспективы).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ставленного изображения будет автоматически создан новый слой. Для создания слоя вручную используем мен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ть сл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Для работы со слоями используются следующие инструменты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струменты создания сл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мещение сл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брано в настоящий момент) — позволяет переместить слой при помощи мышки в произвольное место на фоновом изображении.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авнивание сл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используйте эту функцию, если нужно выровнять слой относительно фона — по левому и правому краю, по центру, по верхнему и нижнему краю.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именяется для обрезки лишнего. По двойному щелчку отсекает все, что не попало в область выделения.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оворот слоя на произвольный угол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штабирование сл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озволяет изменять ширину и высоту слоя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ривление сл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озволяет делать наклон изображения по вертикальной или горизонтальной оси на указанное число пикселей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вободная трансформация слоя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рк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зеркальное отображение слоя относительно горизонтальной или вертикальной оси. 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оходят за компьютер и выполняют практическую работу «Работа со сло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карточки с практической работой прилагаются к конспекту/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 – оценочный эта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Закрепление изученн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то нового вы сегодня узнали и научились на уро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Как создается новый слой в графическом редакторе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Как вставить изображение в графическом редакторе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Какие инструменты для создания и редактирования слоя в графическом редакторе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конспек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u w:val="single"/>
        </w:rPr>
        <w:t>3.3. Оценивание работ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ктическую работу каждый учащийся получает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и 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http://wiki.nntc.nnov.ru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http://gimp.nas2.net/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03:00Z</dcterms:created>
  <dc:creator>Admin</dc:creator>
  <dc:description/>
  <cp:keywords/>
  <dc:language>en-US</dc:language>
  <cp:lastModifiedBy>Admin</cp:lastModifiedBy>
  <dcterms:modified xsi:type="dcterms:W3CDTF">2011-10-01T17:03:00Z</dcterms:modified>
  <cp:revision>2</cp:revision>
  <dc:subject/>
  <dc:title>Урок в 10-м классе </dc:title>
</cp:coreProperties>
</file>