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Внеклассное занятие  «Детям знать положено!»  по правилам дорожного движения разработано для обучающихся начальных классов в условиях перехода на ФГОС. Профилактика детского дорожно – транспортного травматизма остаётся одним из  важных  направлений по обеспечению безопасности жизнедеятельности обучающихся, поэтому предлагаемое занятие является актуальным для учителей начальных классов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и занятия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вивать знания о правилах дорожного движения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 применять на практике знания о правилах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ывать чувство ответственности за собственную жиз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нятие направлено на формирование следующих УУД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Ориентироваться в системе дорожных знаков (разрешающие, предупреждающие, запрещающие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Перерабатывать полученную информацию: делать выводы в результате  совместной  работы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варивать последовательность действий при решении поставленной ситуативной задач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ов оценивания поступков герое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отношения с людьми, не допускать оскорблений, пользоваться  общими правилами поведения для всех людей.</w:t>
      </w:r>
    </w:p>
    <w:p>
      <w:pPr>
        <w:pStyle w:val="3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речи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визна предлагаемого занятия состоит в  использование  анимационного  видеоролика «Сказка «Фимка», автором которого является ученица 3 класса МБОУ СОШ №32  города Белово Елисеева Эллина.  Видеоролик был создан на основе </w:t>
      </w:r>
      <w:r>
        <w:rPr>
          <w:rStyle w:val="Emphasis"/>
          <w:i w:val="false"/>
          <w:sz w:val="24"/>
          <w:szCs w:val="24"/>
        </w:rPr>
        <w:t xml:space="preserve">поучительной сказки, где в наглядной форме были изложены основные правила поведения детей на дорогах. </w:t>
      </w:r>
      <w:r>
        <w:rPr>
          <w:sz w:val="24"/>
          <w:szCs w:val="24"/>
        </w:rPr>
        <w:t xml:space="preserve">Ролик сделан по технологии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tion</w:t>
      </w:r>
      <w:r>
        <w:rPr>
          <w:sz w:val="24"/>
          <w:szCs w:val="24"/>
        </w:rPr>
        <w:t xml:space="preserve"> («покадровая анимаци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9:00Z</dcterms:created>
  <dc:creator>Админ</dc:creator>
  <dc:description/>
  <cp:keywords/>
  <dc:language>en-US</dc:language>
  <cp:lastModifiedBy>Админ</cp:lastModifiedBy>
  <dcterms:modified xsi:type="dcterms:W3CDTF">2012-10-25T10:39:00Z</dcterms:modified>
  <cp:revision>1</cp:revision>
  <dc:subject/>
  <dc:title/>
</cp:coreProperties>
</file>