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образования города Бело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орода Бело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(МБОУ ДПО (ПК)С  ИМЦ города Белово)</w:t>
            </w:r>
          </w:p>
        </w:tc>
        <w:tc>
          <w:tcPr>
            <w:tcW w:w="47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ю ОУ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Толстого, 20, г. Белово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652600, РФ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>: (8-384-52) 2-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mc-belovo@rambler.ru</w:t>
              </w:r>
            </w:hyperlink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:// www.imc-belovo.ucoz.ru/</w:t>
            </w:r>
          </w:p>
        </w:tc>
        <w:tc>
          <w:tcPr>
            <w:tcW w:w="47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 48638858,  ОГРН 10242005446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4202019869 / 420201001</w:t>
            </w:r>
          </w:p>
        </w:tc>
        <w:tc>
          <w:tcPr>
            <w:tcW w:w="47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 №    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№ _____________    от    ______________ </w:t>
            </w:r>
          </w:p>
        </w:tc>
        <w:tc>
          <w:tcPr>
            <w:tcW w:w="47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rPr/>
      </w:pPr>
      <w:r>
        <w:rPr>
          <w:szCs w:val="28"/>
        </w:rPr>
        <w:t xml:space="preserve">В рамках реализации  </w:t>
      </w:r>
      <w:r>
        <w:rPr>
          <w:i/>
          <w:szCs w:val="28"/>
        </w:rPr>
        <w:t>проекта «Научно-методическое сопровождение введения федерального государственного образовательного стандарта  общего образования в образовательные учреждения Кемеровской области в 2010/2015 г.г.»</w:t>
      </w:r>
      <w:r>
        <w:rPr>
          <w:szCs w:val="28"/>
        </w:rPr>
        <w:t xml:space="preserve"> и в соответствии с приказом КРИПКиПРО «О проведении областного конкурса» от 23.10.2012 г. № 126 объявлен  Областной конкурс  программ  внеурочной деятельности для основной школы.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Конкурс проводится в два этапа: 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1 этап – муниципальный уровень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/>
          <w:szCs w:val="28"/>
        </w:rPr>
        <w:t>2 этап – областной уровень.</w:t>
      </w:r>
    </w:p>
    <w:p>
      <w:pPr>
        <w:pStyle w:val="Normal"/>
        <w:jc w:val="both"/>
        <w:rPr/>
      </w:pPr>
      <w:r>
        <w:rPr/>
        <w:tab/>
        <w:t>Направляем для организации работы ОУ Положение о проведении городского конкурса  программ внеурочной деятельности для основной школы.</w:t>
      </w:r>
    </w:p>
    <w:p>
      <w:pPr>
        <w:pStyle w:val="Normal"/>
        <w:rPr/>
      </w:pPr>
      <w:r>
        <w:rPr/>
        <w:tab/>
        <w:t>Срок представления конкурсных материалов: 15.01.2012г.</w:t>
      </w:r>
    </w:p>
    <w:p>
      <w:pPr>
        <w:pStyle w:val="Normal"/>
        <w:rPr/>
      </w:pPr>
      <w:r>
        <w:rPr/>
        <w:tab/>
        <w:t>Форма заявки в Приложении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                                                         С.В. Меньщ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Н. Подеряг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4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TextBody"/>
        <w:autoSpaceDE w:val="false"/>
        <w:jc w:val="center"/>
        <w:rPr/>
      </w:pPr>
      <w:r>
        <w:rPr>
          <w:b/>
          <w:sz w:val="24"/>
          <w:szCs w:val="24"/>
        </w:rPr>
        <w:t xml:space="preserve">о проведении  городского конкурса  </w:t>
      </w:r>
    </w:p>
    <w:p>
      <w:pPr>
        <w:pStyle w:val="TextBody"/>
        <w:autoSpaceDE w:val="false"/>
        <w:jc w:val="center"/>
        <w:rPr/>
      </w:pPr>
      <w:r>
        <w:rPr>
          <w:b/>
          <w:sz w:val="24"/>
          <w:szCs w:val="24"/>
        </w:rPr>
        <w:t>программ внеучебной (внеурочно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еятельности для основной шко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7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оящее положение определяет порядок проведения городского конкурса программ </w:t>
      </w:r>
      <w:r>
        <w:rPr>
          <w:sz w:val="24"/>
          <w:szCs w:val="24"/>
        </w:rPr>
        <w:t>внеучебной (внеурочной)</w:t>
      </w:r>
      <w:r>
        <w:rPr>
          <w:color w:val="000000"/>
          <w:spacing w:val="-4"/>
          <w:sz w:val="24"/>
          <w:szCs w:val="24"/>
        </w:rPr>
        <w:t xml:space="preserve"> деятельности (далее - Конкурс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7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роводит 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орода Белово» при поддержке управления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73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курс </w:t>
      </w:r>
      <w:r>
        <w:rPr>
          <w:bCs/>
          <w:sz w:val="24"/>
          <w:szCs w:val="24"/>
        </w:rPr>
        <w:t xml:space="preserve">проводится </w:t>
      </w:r>
      <w:r>
        <w:rPr>
          <w:sz w:val="24"/>
          <w:szCs w:val="24"/>
        </w:rPr>
        <w:t xml:space="preserve">с целью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я и распространения передового педагогического опыта по организации внеучебной (внеурочной) деятельности в  аспекте требований 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профессионального мастерства педагогов, работающих в условиях перехода на ФГОС ООО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я научно-методического обеспечения образовательно-воспит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я и распространения современных инновационных образовательных технологий в практику учебно-воспит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и творчески работающих педагогов и повышения престижа учительской профессии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 В Конкурсе могут участвовать педагогические работники</w:t>
      </w:r>
      <w:r>
        <w:rPr>
          <w:color w:val="000000"/>
          <w:spacing w:val="-2"/>
          <w:sz w:val="24"/>
          <w:szCs w:val="24"/>
        </w:rPr>
        <w:t xml:space="preserve"> образовательных учреждений всех типов и вид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 Педагогические коллективы, методические объе</w:t>
      </w:r>
      <w:r>
        <w:rPr>
          <w:color w:val="000000"/>
          <w:spacing w:val="-2"/>
          <w:sz w:val="24"/>
          <w:szCs w:val="24"/>
        </w:rPr>
        <w:t>динения, творческие групп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комитет Конкурса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3.1. Для организации и проведения Конкурса создается оргкомитет, который состоит из председателя, заместителя председателя и членов комитета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2. Функции Оргкомитет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ожения о Конкурс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поддержка Конкурс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ребований к оформлению конкурс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конкурс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экспертной комиссии.</w:t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4. Экспертная комиссия</w:t>
      </w:r>
    </w:p>
    <w:p>
      <w:pPr>
        <w:pStyle w:val="TextBody"/>
        <w:autoSpaceDE w:val="false"/>
        <w:rPr/>
      </w:pPr>
      <w:r>
        <w:rPr>
          <w:bCs/>
          <w:sz w:val="24"/>
          <w:szCs w:val="24"/>
        </w:rPr>
        <w:t>4.1. В состав экспертной комиссии входят работники структурных подразделений МБОУ ДПО (ПК)С ИМЦ города Белово. Для работы в экспертной комиссии могут привлекаться  преподаватели вузов Кемеровской области, специалисты управления образования, руководители и педагогические работники ОУ,   представители общественных организаций.</w:t>
      </w:r>
    </w:p>
    <w:p>
      <w:pPr>
        <w:pStyle w:val="TextBody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2. Функции экспертной комисс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иза соответствия конкурсных материалов требованиям Конкурс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онкурсных работ в соответствии с критериями Конкурс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дведение итог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к участию в областном этапе конкурса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оведения Конкур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1. Конкурс проводится в заочной форме.</w:t>
      </w:r>
    </w:p>
    <w:p>
      <w:pPr>
        <w:pStyle w:val="TextBody"/>
        <w:rPr/>
      </w:pPr>
      <w:r>
        <w:rPr>
          <w:sz w:val="24"/>
          <w:szCs w:val="24"/>
        </w:rPr>
        <w:t xml:space="preserve">5.2. На Конкурс представляются программы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 xml:space="preserve">деятельности для основной школы, разработанные, реализованные и/или реализуемые образовательными учреждениями, соответствующие требованиям данного Положения.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5.3. На Конкурс принимаются программы по внеучебной (внеурочной) деятельности, разработанные по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5.4.  Сроки проведения Конкур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ициальным началом конкурса является публикация настоящего Положения на сайте  ИМЦ (муниципальный этап – ноябрь 2012-январь 2013 г.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едоставления конкурсных материалов: до 15.01.2012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ние и оценка работ членами экспертной комиссии: с 16.01.2012 г. по 15.02.2013 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ачи определяется датой соответствующего электронного отправления или датой непосредственного представления материалов. По окончании срока предоставления конкурсных материалов список принятых к рассмотрению материалов публикуется на сайте ИМЦ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дведение итогов Конкурса 15.02.2013г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содержанию и оформлению конкурсных материалов</w:t>
      </w:r>
    </w:p>
    <w:p>
      <w:pPr>
        <w:pStyle w:val="TextBody"/>
        <w:rPr/>
      </w:pPr>
      <w:r>
        <w:rPr>
          <w:sz w:val="24"/>
          <w:szCs w:val="24"/>
        </w:rPr>
        <w:t xml:space="preserve">6.1. В оргкомитет в обязательном порядке  представляются следующие документы: заявка на участие, рекомендация </w:t>
      </w:r>
      <w:r>
        <w:rPr>
          <w:bCs/>
          <w:sz w:val="24"/>
          <w:szCs w:val="24"/>
        </w:rPr>
        <w:t>администрации ОУ</w:t>
      </w:r>
      <w:r>
        <w:rPr>
          <w:sz w:val="24"/>
          <w:szCs w:val="24"/>
        </w:rPr>
        <w:t>, программа внеучебной (внеурочной) деятельности. Письма поддержки представляются по усмотрению участников Конкурса.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6.2. </w:t>
      </w:r>
      <w:r>
        <w:rPr>
          <w:rStyle w:val="Emphasis"/>
          <w:bCs/>
          <w:i w:val="false"/>
          <w:sz w:val="24"/>
          <w:szCs w:val="24"/>
          <w:lang w:eastAsia="en-US"/>
        </w:rPr>
        <w:t>Заявка  на участие</w:t>
      </w:r>
      <w:r>
        <w:rPr>
          <w:rStyle w:val="Emphasis"/>
          <w:b/>
          <w:bCs/>
          <w:sz w:val="24"/>
          <w:szCs w:val="24"/>
          <w:lang w:eastAsia="en-US"/>
        </w:rPr>
        <w:t xml:space="preserve"> </w:t>
      </w:r>
      <w:r>
        <w:rPr>
          <w:rStyle w:val="Emphasis"/>
          <w:bCs/>
          <w:i w:val="false"/>
          <w:sz w:val="24"/>
          <w:szCs w:val="24"/>
          <w:lang w:eastAsia="en-US"/>
        </w:rPr>
        <w:t>оформляется участником Конкурса в соответствии с формой, предложенной в приложении 1.</w:t>
      </w:r>
    </w:p>
    <w:p>
      <w:pPr>
        <w:pStyle w:val="TextBody"/>
        <w:rPr/>
      </w:pPr>
      <w:r>
        <w:rPr>
          <w:sz w:val="24"/>
          <w:szCs w:val="24"/>
        </w:rPr>
        <w:t xml:space="preserve">6.3. </w:t>
      </w:r>
      <w:r>
        <w:rPr>
          <w:rStyle w:val="Emphasis"/>
          <w:bCs/>
          <w:i w:val="false"/>
          <w:sz w:val="24"/>
          <w:szCs w:val="24"/>
        </w:rPr>
        <w:t xml:space="preserve">Рекомендация составляется в форме рецензии, где указывается </w:t>
      </w:r>
      <w:r>
        <w:rPr>
          <w:sz w:val="24"/>
          <w:szCs w:val="24"/>
        </w:rPr>
        <w:t xml:space="preserve">название программы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 xml:space="preserve">деятельности, ее автор (авторы),  краткое содержание программы, актуальность программы для образовательного учреждения муниципалитета и возможность ее реализации в воспитательно-образовательном процессе. 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 xml:space="preserve">6.4. </w:t>
      </w:r>
      <w:r>
        <w:rPr>
          <w:rStyle w:val="Emphasis"/>
          <w:bCs/>
          <w:i w:val="false"/>
          <w:sz w:val="24"/>
          <w:szCs w:val="24"/>
          <w:lang w:eastAsia="en-US"/>
        </w:rPr>
        <w:t xml:space="preserve">Программа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rStyle w:val="Emphasis"/>
          <w:bCs/>
          <w:i w:val="false"/>
          <w:sz w:val="24"/>
          <w:szCs w:val="24"/>
          <w:lang w:eastAsia="en-US"/>
        </w:rPr>
        <w:t xml:space="preserve">деятельности оформляется в соответствии </w:t>
      </w:r>
      <w:r>
        <w:rPr>
          <w:sz w:val="24"/>
          <w:szCs w:val="24"/>
        </w:rPr>
        <w:t xml:space="preserve">с </w:t>
      </w:r>
      <w:r>
        <w:rPr>
          <w:b/>
          <w:i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</w:rPr>
        <w:t>ребованиями  к оформлению, объему и содержанию материалов конкурса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  <w:i/>
          <w:iCs/>
          <w:sz w:val="24"/>
          <w:szCs w:val="24"/>
        </w:rPr>
        <w:t>на титульном листе указывается:</w:t>
      </w:r>
      <w:r>
        <w:rPr>
          <w:sz w:val="24"/>
          <w:szCs w:val="24"/>
        </w:rPr>
        <w:t xml:space="preserve"> ФИО автора конкурсных материалов, место его работы, контактный телефон, название программы, направление ВУД, класс (5-7 класс или 8-9 класс или 5-9 класс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бязательные компоненты структуры и содержания программы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звание программы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ь как формулировка конечного результата обучения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дачи как пути реализации цел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ланируемые результаты, в соответствии с требованиями ФГОС ООО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чень оборудования кабинета для реализации программы, включая мультимедийное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уктура программы (учебный план, учебно-тематический план)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ржание программы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исок информационных источников, использованных при подготовке программы (в том числе ссылки на электронные образовательные ресурсы).</w:t>
      </w:r>
    </w:p>
    <w:p>
      <w:pPr>
        <w:pStyle w:val="TextBody"/>
        <w:rPr/>
      </w:pPr>
      <w:r>
        <w:rPr>
          <w:rStyle w:val="Emphasis"/>
          <w:bCs/>
          <w:i w:val="false"/>
          <w:sz w:val="24"/>
          <w:szCs w:val="24"/>
          <w:lang w:eastAsia="en-US"/>
        </w:rPr>
        <w:t xml:space="preserve">6.5. Программы могут быть составлены как для реализации в отдельно взятом классе или ступени, так и в свободных объединениях школьников одной возрастной группы. </w:t>
      </w:r>
    </w:p>
    <w:p>
      <w:pPr>
        <w:pStyle w:val="TextBody"/>
        <w:rPr/>
      </w:pPr>
      <w:r>
        <w:rPr>
          <w:rStyle w:val="Emphasis"/>
          <w:bCs/>
          <w:i w:val="false"/>
          <w:sz w:val="24"/>
          <w:szCs w:val="24"/>
          <w:lang w:eastAsia="en-US"/>
        </w:rPr>
        <w:t>6.6. На Конкурсе рассматриваются программы сроком реализации от 1 до 9 лет (с 1по 9, с 5 по 7, с 8 по 9 или с 5 по 9 классы).</w:t>
      </w:r>
    </w:p>
    <w:p>
      <w:pPr>
        <w:pStyle w:val="TextBody"/>
        <w:rPr/>
      </w:pPr>
      <w:r>
        <w:rPr>
          <w:sz w:val="24"/>
          <w:szCs w:val="24"/>
        </w:rPr>
        <w:t xml:space="preserve">6.7. Письма поддержки предоставляются любыми организациями, заинтересованными в реализации, представленной на Конкурс программы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 xml:space="preserve">деятельности. В письмах отражаются актуальность и значимость программы, ее востребованность в условиях конкретного микросоциума. </w:t>
      </w:r>
    </w:p>
    <w:p>
      <w:pPr>
        <w:pStyle w:val="TextBody"/>
        <w:rPr/>
      </w:pPr>
      <w:r>
        <w:rPr>
          <w:spacing w:val="4"/>
          <w:kern w:val="2"/>
          <w:sz w:val="24"/>
          <w:szCs w:val="24"/>
        </w:rPr>
        <w:t xml:space="preserve">6.8. Во всех документах, представленных на Конкурс, название программы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pacing w:val="4"/>
          <w:kern w:val="2"/>
          <w:sz w:val="24"/>
          <w:szCs w:val="24"/>
        </w:rPr>
        <w:t>деятельности  должно быть одинаковым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9. Все конкурсные материалы представляются в оргкомитет в электронном и письмен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Материалы принимаются на электронном носителе </w:t>
      </w:r>
      <w:r>
        <w:rPr>
          <w:bCs/>
          <w:sz w:val="24"/>
          <w:szCs w:val="24"/>
        </w:rPr>
        <w:t xml:space="preserve">и печатном виде </w:t>
      </w:r>
      <w:r>
        <w:rPr>
          <w:sz w:val="24"/>
          <w:szCs w:val="24"/>
        </w:rPr>
        <w:t xml:space="preserve">с пометкой </w:t>
      </w: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>Программа внеурочной деятельности обучающихся основной школы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МЦ города Белово по адресу: г.Белово, пер.Толстого, 20, каб.№ 16 (Подерягиной Т.Н., руководителю структурным подразделением ИМЦ). Контактный телефон: 2-14-6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11. Материалы, оформленные с нарушением настоящего положения, не рассматриваются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тоги Конкурс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7.1. По каждому направлению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>деятельности из представленных на Конкурс программ экспертной комиссией определяются 3 побед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2. Программы оцениваю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оответствие требованиям к структуре и содержанию программ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вязи с урочной деятельность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спространения и использования програм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чность (возможность оценить результаты освоения программы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ланируемых результатов освоения программы требованиям  ФГОС ОО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еалистичность реализации программы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еятельностных технологий обучения (проектное, разноуровневое, модульное и т.п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на ступени начального и основного общего образования.</w:t>
      </w:r>
    </w:p>
    <w:p>
      <w:pPr>
        <w:pStyle w:val="TextBody"/>
        <w:rPr/>
      </w:pPr>
      <w:r>
        <w:rPr>
          <w:sz w:val="24"/>
          <w:szCs w:val="24"/>
        </w:rPr>
        <w:t>7.3. Списки победителей публикуются на сайте ИМЦ.</w:t>
      </w:r>
    </w:p>
    <w:p>
      <w:pPr>
        <w:pStyle w:val="TextBody"/>
        <w:rPr/>
      </w:pPr>
      <w:r>
        <w:rPr>
          <w:sz w:val="24"/>
          <w:szCs w:val="24"/>
        </w:rPr>
        <w:t xml:space="preserve">7.4. Лучшие программы 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 xml:space="preserve">деятельности, по решению экспертной комиссии представляются на областной конкурс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вторские пра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8.1. В программах </w:t>
      </w:r>
      <w:r>
        <w:rPr>
          <w:rStyle w:val="Emphasis"/>
          <w:bCs/>
          <w:i w:val="false"/>
          <w:sz w:val="24"/>
          <w:szCs w:val="24"/>
        </w:rPr>
        <w:t xml:space="preserve">внеучебной (внеурочной) </w:t>
      </w:r>
      <w:r>
        <w:rPr>
          <w:sz w:val="24"/>
          <w:szCs w:val="24"/>
        </w:rPr>
        <w:t>деятельности авторами могут быть использованы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2. В случае нарушения авторских прав работы на Конкурсе не рассматриваются. </w:t>
      </w:r>
      <w:r>
        <w:br w:type="page"/>
      </w:r>
    </w:p>
    <w:p>
      <w:pPr>
        <w:pStyle w:val="Tekstforma910"/>
        <w:tabs>
          <w:tab w:val="left" w:pos="708" w:leader="none"/>
          <w:tab w:val="right" w:pos="6123" w:leader="underscore"/>
        </w:tabs>
        <w:suppressAutoHyphens w:val="false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 1</w:t>
      </w:r>
    </w:p>
    <w:p>
      <w:pPr>
        <w:pStyle w:val="Tekstforma910"/>
        <w:tabs>
          <w:tab w:val="left" w:pos="708" w:leader="none"/>
          <w:tab w:val="right" w:pos="6123" w:leader="underscore"/>
        </w:tabs>
        <w:suppressAutoHyphens w:val="false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ка</w:t>
      </w:r>
    </w:p>
    <w:p>
      <w:pPr>
        <w:pStyle w:val="Dop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рограмм внеурочной деятельности обучающихся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сновной школы </w:t>
      </w:r>
    </w:p>
    <w:p>
      <w:pPr>
        <w:pStyle w:val="Dop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участника конкурса</w:t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</w:t>
        <w:tab/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е наименование образовательного учреждения, в котором работает участник конкурса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br/>
        <w:t>4. Адрес образовательного учреждения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ефон учреждения (с указанием кода)</w:t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с учреждения (при наличии)</w:t>
        <w:tab/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рес электронной почты учреждения, в котором работает участник конкурса 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йт, е-mail)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вание программы, перечень представленных материалов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Номинация, которой соответствуют представленные материалы</w:t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ткая аннотация работы</w:t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ельная информация, которую бы Вы хотели сообщить о себе оргкомитету конкурса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Подпись участника конкурса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belov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1:00Z</dcterms:created>
  <dc:creator>Сентябрь 2011</dc:creator>
  <dc:description/>
  <cp:keywords/>
  <dc:language>en-US</dc:language>
  <cp:lastModifiedBy>Сентябрь 2011</cp:lastModifiedBy>
  <dcterms:modified xsi:type="dcterms:W3CDTF">2012-10-29T09:38:00Z</dcterms:modified>
  <cp:revision>14</cp:revision>
  <dc:subject/>
  <dc:title>Муниципальное казенное учреждение </dc:title>
</cp:coreProperties>
</file>