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ьте, развита ли у ребенка познавательная деятельность, которая так необходима в школе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ли ребенок задает вам вопросы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(5 баллов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гда (3 балла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ко (1 балл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ли ребенок просит, чтобы ему почитали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(5 баллов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гда (3 балла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ко (1 балл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ется ли ваш ребенок умственным трудом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(5 баллов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гда (3 балла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ко (1 балл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ступает ребенок, услышав занимательный вопрос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пытается ответить (5 баллов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-разному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</w:rPr>
        <w:t>Просит, чтобы вы сами ответили на вопрос (1баллов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ют ли ребенка занимательные виды деятельности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(5 баллов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гда (3 балла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ко (1 балл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-25 – познавательная потребность развита достаточно сильно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-16 баллов – умеренно выраженная познавательная потребность. Необходимо уделить внимание ее развитию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3:00Z</dcterms:created>
  <dc:creator>библиотека</dc:creator>
  <dc:description/>
  <cp:keywords/>
  <dc:language>en-US</dc:language>
  <cp:lastModifiedBy>лена</cp:lastModifiedBy>
  <dcterms:modified xsi:type="dcterms:W3CDTF">2012-04-16T09:11:00Z</dcterms:modified>
  <cp:revision>3</cp:revision>
  <dc:subject/>
  <dc:title/>
</cp:coreProperties>
</file>