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педагогического анализа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характеризовать реальные возможности учащихся и уровень их подготовлен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2"/>
        <w:gridCol w:w="2333"/>
        <w:gridCol w:w="231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ильный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ий клас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бый класс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ворческие дети(сильны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продуктивные дети(сред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енсирующие дети(слабы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%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ые дети находятся на ІІІ уровне обучения, поэтому весь урок ведется в нестандартных ситуациях. Цель данного урока: развитие творческого потенциала сильных детей. Для остальных детей на каждом уроке предусматривать индивидуальные задания.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Для среднего класса цель урока: сформировать знания по определенной теме (довести до автоматизма). Для 30% уч-ся предусматривать индивидуальные задания, для 10% - дифференцированный подход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абом классе цель урока не направлена на конечный результат: продолжить формирование …, рассмотреть…, пронаблюдать…. Для остальных – дифференцированная работа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 подготовл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lang w:val="ru-RU"/>
        </w:rPr>
        <w:t>*Быстрота усвоения материал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дословное повторение материала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частичное повторение материала ( умеют выделять главную мысль)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амостоятельное воспроизведение материала без помощи учител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оспроизведение материала с помощью учител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оспроизведение материала с ошибками, но основная нить вопроса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удерживаетс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замедленное, невнятное воспроизведение материала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умственная отсталость (затухание развития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*Активность мышления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плодотворная работа на протяжении всего урока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бота со «вспышками»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неполная работоспособность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быстрая утомляемость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игнорирование за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ределить место данного урока в системе уроков по данной теме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к формирования новых знаний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работка ЗУНов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бинированный урок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к обобщения и закреплени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кущий контро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кие задачи образования, воспитания и развития учащихся планировало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шить на уроке с учетом особенностей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бразовательная задача</w:t>
      </w:r>
      <w:r>
        <w:rPr>
          <w:rFonts w:cs="Times New Roman" w:ascii="Times New Roman" w:hAnsi="Times New Roman"/>
          <w:lang w:val="ru-RU"/>
        </w:rPr>
        <w:t xml:space="preserve"> имеет 4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дать систему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І уровень – познакомить, рассмотреть, раскрыть, обнаружить, предло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продолжить, организ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ІІ уровень – решить, изучить, найти, сформировать, вы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ІІІ уровень – расширить, углубить, осуществить поиск, вызвать позна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тельный интерес, получить результат, доказать, подготов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приобрести, использовать, установить взаимосвязь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тработать систему специаль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общеспециальные умения и нав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отрабатывать навыки сравнивать, анализировать, делать выводы и обо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щения, выдвигать гипотезы, строить ана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- установить причинно-следственные связи, доказывать, определять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Объяснять понятия, ставить и разрешать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система общеучебных умений( использование справочной литературы, пе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воисточников, учебника; умение работать с таблицами и схемами, с люб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атериал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Воспитательная задача </w:t>
      </w:r>
      <w:r>
        <w:rPr>
          <w:rFonts w:cs="Times New Roman" w:ascii="Times New Roman" w:hAnsi="Times New Roman"/>
          <w:lang w:val="ru-RU"/>
        </w:rPr>
        <w:t>имеет следующи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формирование системы взглядов, убеждений, мировозз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формирование активной жизненной поз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воспитание коллектив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формирование устойчивых положительных привы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Развивающая задача</w:t>
      </w:r>
      <w:r>
        <w:rPr>
          <w:rFonts w:cs="Times New Roman" w:ascii="Times New Roman" w:hAnsi="Times New Roman"/>
          <w:lang w:val="ru-RU"/>
        </w:rPr>
        <w:t xml:space="preserve"> направлена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звитие интеллекта( память, речь, воображение, творчеств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звитие воли( изживать лень, задавая посильной сложности зад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>развитие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Определить тип и структуру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тимальность выбранных форм и методов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ификация методов обуч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яснительно-иллюстратив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родуктив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астично-поисков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блем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следоват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ать оценку системы учебных заданий и упражнений по отработке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навыков с учётом 3-х уровней знаний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І уровень (восприятие) – восприятие, осмысление, запом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ІІ уровень(понимание) – воспроизведение материала по образцу или заданию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ІІІ уровень( закрепление) – применение ЗУНов в нестандартной ситу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ить расход времени учащихся на выполнение домашнего задания в соответствии с гигиеническими требова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ребования к организации домашнего зад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истематич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ъё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огика дом.задания должна быть проста и доступна, чем система в клас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дом.задание включать элементы занима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ъяснять дом.задание: какое правило повторить, как записать правильно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юбое дом задание должно быть проверено учител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ифференцированность дом.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консультации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еспечены ли условия для проведения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морально-психологический кли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- санитарно-гигиен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- учебно-методический комплек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и обоснование достигнутых на уроке результатов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 уметь себя защитить,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аже если урок завале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можные меры по устранению возникших неудач.</w:t>
      </w:r>
      <w:r>
        <w:rPr>
          <w:rFonts w:cs="Times New Roman" w:ascii="Times New Roman" w:hAnsi="Times New Roman"/>
          <w:lang w:val="ru-RU"/>
        </w:rPr>
        <w:t xml:space="preserve">( не бояться назвать св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ошибки, что не удалос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Admin</dc:creator>
  <dc:description/>
  <cp:keywords/>
  <dc:language>en-US</dc:language>
  <cp:lastModifiedBy>Admin</cp:lastModifiedBy>
  <dcterms:modified xsi:type="dcterms:W3CDTF">2011-04-25T05:04:00Z</dcterms:modified>
  <cp:revision>5</cp:revision>
  <dc:subject/>
  <dc:title/>
</cp:coreProperties>
</file>