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Times New Roman" w:ascii="Times New Roman" w:hAnsi="Times New Roman"/>
          <w:sz w:val="24"/>
          <w:szCs w:val="24"/>
        </w:rPr>
        <w:t>В мире огромное множество различных народов и национальностей, которые разбросаны по разным уголкам нашей замечательной планеты Земля. Каждый человек может похвастаться своими корнями, и я не исключение. Так уж получилось, что мои родители двух разных народов: русских и башкиров. И я этим горжусь.  Мне удалось познать ценности и культуру этих национальностей, и я поведаю вам о них. Начну со своей звучной фамилии - Бахтиярова.</w:t>
      </w:r>
    </w:p>
    <w:p>
      <w:pPr>
        <w:pStyle w:val="Normal"/>
        <w:widowControl w:val="false"/>
        <w:autoSpaceDE w:val="false"/>
        <w:jc w:val="both"/>
        <w:rPr/>
      </w:pPr>
      <w:r>
        <w:rPr>
          <w:rFonts w:cs="Times New Roman" w:ascii="Times New Roman" w:hAnsi="Times New Roman"/>
          <w:sz w:val="24"/>
          <w:szCs w:val="24"/>
        </w:rPr>
        <w:t>Фамилия Бахтияров представляет собой замечательный памятник восточной письменности и культуры и восходит к арабско-персидскому имени Бахтияр, которое состоит из двух компонентов: Бахти и Яр. Первый из них является мужским арабским именем Бахти, что в переводе означает «счастливый». Вторая часть в переводе означает «близкий, любимый человек; близкий друг, товарищ; помощник». Следует отметить, что имя Бахтияр довольно часто встречалось среди древнерусских имен.</w:t>
      </w:r>
    </w:p>
    <w:p>
      <w:pPr>
        <w:pStyle w:val="Normal"/>
        <w:widowControl w:val="false"/>
        <w:autoSpaceDE w:val="false"/>
        <w:jc w:val="both"/>
        <w:rPr/>
      </w:pPr>
      <w:r>
        <w:rPr>
          <w:rFonts w:cs="Times New Roman" w:ascii="Times New Roman" w:hAnsi="Times New Roman"/>
          <w:sz w:val="24"/>
          <w:szCs w:val="24"/>
        </w:rPr>
        <w:t xml:space="preserve">Проникновению инонациональных основ в состав русских фамилий и ,в частности. в состав фамилии Бахтияров способствовал тот исторический факт, что многие дворяне в России были по своему происхождению нерусскими. Выходцы из других стран, они служили в русской армии, крестились, т.е. становились православными, женились на русских и через несколько поколений полностью "обрусевали", сохраняя лишь иноязычную основу своей фамилии. </w:t>
      </w:r>
    </w:p>
    <w:p>
      <w:pPr>
        <w:pStyle w:val="Normal"/>
        <w:widowControl w:val="false"/>
        <w:autoSpaceDE w:val="false"/>
        <w:jc w:val="both"/>
        <w:rPr/>
      </w:pPr>
      <w:r>
        <w:rPr>
          <w:rFonts w:cs="Times New Roman" w:ascii="Times New Roman" w:hAnsi="Times New Roman"/>
          <w:sz w:val="24"/>
          <w:szCs w:val="24"/>
        </w:rPr>
        <w:t>Башкиры-очень талантливый и гостеприимный народ.  Башкирский народ для меня- это папа, дедушка и бабушка. Дедушка-любитель путешествий и рыбалки. Он находится вдали от своей Родины и каждый год по ее зову и по зову сердца отправляется вместе с бабушкой в путь. Бабушка - добрейшей души человек. Она очень любит всех своих внуков и правнуков и старается воспитать из них хороших людей. До сих пор помню её сказки. Моя бабушка всегда готовит традиционное башкирское блюдо бишбармак и с удовольствием угощает гостей. Папа - мой "легендарный" герой. Перед сном он рассказывал одну очень интересную легенду, и я запомнила ее на всю жизнь: в одной башкирской семье родились братья-близнецы. Они быстро подрастали. И вот однажды в детской игре образовалась куча-мала. Одному из братьев повредили позвоночник, отчего вырос горб, и он остался небольшого роста. Зато другой брат дорос до облаков и стал защищать свой народ от врагов. Когда подступали большие племена завоевателей, большой брат превращался в огненное существо, похожее на человека, и посылал в чужеземцев сверкающие молнии. От страха недоброжелатели бежали без оглядки. Так и прозвали великана Шунут («шун» — существо, «ут» — огонь). Одно время в числе супротивников башкир были калмыки. Увидев Шунута, они кричали: «Ик идет! Спасайтесь!» В калмыцком, который является одним из монгольских языков, «ик» означает — большой, великий. Калмыки набирали воды из реки и пускались в обратный путь, не опасаясь огненных стрел Шунута. Так речку и стали называть Ик, как место пребывания великана Шунута. Хотя сама речка Ик небольшая. Так многие века Шунут охранял свой народ от недругов. Но все же великан был наказан за то, что от его сил гибли люди. Он лишился сна, маялся от сильной боли по всему телу. Одна смерть могла победить его болезнь. А лишить его жизни могла только рука родственника. Но мать и отец давно умерли. Вся надежда оставалась на родного брата- карлика. Но тот очень любил Шунута и не соглашался на его убийство. Великан долго уговаривал брата. В конце концов горбун решился исполнить просьбу Шунута, но с тем условием, что, переместившись в другое состояние, он по-прежнему будет помогать людям, станет забирать у людей их болезни. Великан лег на землю, и меньший брат отсек мечом голову Шунута. Когда взойдешь на Шунут, то появляется ощущение, что поднимешь руку и дотянешься до облаков. А у подножия Шунута забил целебный радоновый источник. Вода родника со склона через несколько метров попадает в речку Ик. Многие стали ощущать себя бодрее, искупавшись в этом источнике.</w:t>
      </w:r>
    </w:p>
    <w:p>
      <w:pPr>
        <w:pStyle w:val="Normal"/>
        <w:widowControl w:val="false"/>
        <w:autoSpaceDE w:val="false"/>
        <w:jc w:val="both"/>
        <w:rPr/>
      </w:pPr>
      <w:r>
        <w:rPr>
          <w:rFonts w:cs="Times New Roman" w:ascii="Times New Roman" w:hAnsi="Times New Roman"/>
          <w:sz w:val="24"/>
          <w:szCs w:val="24"/>
        </w:rPr>
        <w:t>Со стороны мамы - это мои русские корни. Моя двоюродная бабушка -</w:t>
      </w:r>
      <w:r>
        <w:rPr>
          <w:rFonts w:cs="Times New Roman" w:ascii="Times New Roman" w:hAnsi="Times New Roman"/>
          <w:sz w:val="24"/>
          <w:szCs w:val="24"/>
          <w:highlight w:val="white"/>
        </w:rPr>
        <w:t xml:space="preserve"> кавалер ордена Ленина, ветеран Кузбасского отделения дороги Екатерина Дмитриевна Денисенко.</w:t>
        <w:br/>
        <w:t>Более четверти века проработала Екатерина Денисенко на железнодорожном транспорте Кузбасса, сначала помощником машиниста, а затем машинистом паровоза в депо Усяты (Прокопьевск) и локомотивном депо Белово. Выбрала она нелегкую профессию в военном 1942 году и осталась верна ей до конца своей трудовой деятельности. Семь лет работала Екатерина Денисенко помощником машиниста, а с 1949 года, после окончания курсов, 20 лет трудилась машинистом паровоза. Причем, как говорят в депо, Екатерина Дмитриевна всегда добивалась высоких производственных показателей в перевозке грузов и экономии топлива. Богатым трудовым опытом она охотно делилась с коллегами по работе, передавала знания своим помощникам. За время работы она подготовила около десяти помощников, которые, вспоминает ветеран, все стали машинист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68"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 </w:t>
      </w:r>
      <w:r>
        <w:rPr>
          <w:rFonts w:cs="Times New Roman" w:ascii="Times New Roman" w:hAnsi="Times New Roman"/>
          <w:sz w:val="24"/>
          <w:szCs w:val="24"/>
          <w:highlight w:val="white"/>
        </w:rPr>
        <w:t>Мне нравилось работать на паровозе, хоть и нелегко было, – говорила ветеран. – Сколько сил надо было, чтобы отвинтить какую-нибудь ржавую гайку, а сколько угля пришлось перекидать в топку паровоза... И все-таки лучше этой профессии для меня не был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68"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w:t>
      </w:r>
      <w:r>
        <w:rPr>
          <w:rFonts w:cs="Times New Roman" w:ascii="Times New Roman" w:hAnsi="Times New Roman"/>
          <w:sz w:val="24"/>
          <w:szCs w:val="24"/>
          <w:highlight w:val="white"/>
        </w:rPr>
        <w:t>Именно такое отношение к делу, порядочность по отношению к людям снискали ей уважение коллег, руководства депо и железной дороги. В трудовой книжке ветерана 38 записей о вынесении ей благодарности и поощрения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68"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w:t>
      </w:r>
      <w:r>
        <w:rPr>
          <w:rFonts w:cs="Times New Roman" w:ascii="Times New Roman" w:hAnsi="Times New Roman"/>
          <w:sz w:val="24"/>
          <w:szCs w:val="24"/>
          <w:highlight w:val="white"/>
        </w:rPr>
        <w:t>Добросовестное, профессиональное служение железнодорожному транспорту высоко оценено государством. Помимо высшей награды страны, ордена Ленина, она была награждена медалями «За доблестный труд в годы Великой Отечественной войны», «За трудовое отличие», «Ветеран труда», знаками «Отличный паровозник», «Ударник коммунистического тр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68"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w:t>
      </w:r>
      <w:r>
        <w:rPr>
          <w:rFonts w:cs="Times New Roman" w:ascii="Times New Roman" w:hAnsi="Times New Roman"/>
          <w:sz w:val="24"/>
          <w:szCs w:val="24"/>
          <w:highlight w:val="white"/>
        </w:rPr>
        <w:t>Заслуги Екатерины Дмитриевны не забыты и сегодня. В 2006 году накануне Дня Победы данью уважения к ветерану стало присвоение тепловозу ТЭМ-2 №6017 имени Екатерины Дмитриевны Денисенко, была вручена высокая областная награда «Золотой знак. Кузбас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68"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Наша семья хранит теплые воспоминания о прадеде Петре Андреевиче Шашкове, который завоевал для нас победу ценой собственной жизни. До войны у него была очень мирная профессия - бухгалтер. Его имя высечено на Памятнике павшим воинам - беловчанам на Центральной площади нашего города. В далёком 1941 году он ушёл добровольцем на фронт. Член ВКП(б) с 1942 года, заместитель командира роты по политической части, гвардии старший лейтенант П.А.Шашков служил в 18 Гвардейской дивизии 676 войсковой части. Последнее письмо получено 28.02.1943г. Воевал на Калининском фронте. Его дочь до сих пор хранит его письма - треугольники с фронта, где он описывал тяжёлые бои, в которых он принимал участие. Его письма пронизаны горячей любовью к Родине и непоколебимой верой в победу над фашистами. Он писал своим детям Вите и Зине, чтобы они хорошо учились, что он разгромит врага и скоро вернётся домой. Но вернуться домой ему было не суждено. Он погиб во время взятия высоты, когда поднял своих солдат в атаку. Посмертно ему присвоено звание «Героя Советского Союза». Когда я бываю на площади, то подхожу к обелиску с именами погибших беловчан и мысленно благодарю их за то, что они отдали свои жизни, чтобы мы жили свободно и счастливо. Письма с фронта хранятся в семейном архиве, как ценная реликвия, которая будет передаваться из поколения в покол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Письма</w:t>
      </w:r>
      <w:r>
        <w:rPr>
          <w:rFonts w:cs="Times New Roman" w:ascii="Times New Roman" w:hAnsi="Times New Roman"/>
          <w:b/>
          <w:bCs/>
          <w:i/>
          <w:iCs/>
          <w:sz w:val="24"/>
          <w:szCs w:val="24"/>
        </w:rPr>
        <w:t xml:space="preserve"> с фрон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 размытые стро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 фронта мой дед напис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как стоглавый монст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гненный дьявол предстал.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 пробирает по кож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глядываюсь меж стр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кажется, что я была там тож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разбомбленных доро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ного прошло и так мал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алью прошедших год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память моя подсказа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я поняла все без сл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в ручку, тетрадь и "слов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 я стихи для нег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да - Петра Шашк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ика моег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В нашей семье царит любовь, взаимопонимание. С детства мне прививалось уважение, милосердие, сострадание. И я постараюсь быть достойной дочерью двух великих народ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color w:val="333333"/>
          <w:sz w:val="13"/>
          <w:szCs w:val="13"/>
          <w:highlight w:val="white"/>
        </w:rPr>
      </w:pPr>
      <w:r>
        <w:rPr>
          <w:rFonts w:cs="Arial" w:ascii="Arial" w:hAnsi="Arial"/>
          <w:color w:val="333333"/>
          <w:sz w:val="13"/>
          <w:szCs w:val="13"/>
          <w:highlight w:val="white"/>
        </w:rPr>
      </w:r>
    </w:p>
    <w:p>
      <w:pPr>
        <w:pStyle w:val="Normal"/>
        <w:widowControl w:val="false"/>
        <w:autoSpaceDE w:val="false"/>
        <w:jc w:val="both"/>
        <w:rPr>
          <w:rFonts w:ascii="Arial" w:hAnsi="Arial" w:cs="Calibri"/>
          <w:color w:val="333333"/>
          <w:sz w:val="13"/>
          <w:szCs w:val="13"/>
          <w:highlight w:val="white"/>
        </w:rPr>
      </w:pPr>
      <w:r>
        <w:rPr>
          <w:rFonts w:cs="Calibri" w:ascii="Arial" w:hAnsi="Arial"/>
          <w:color w:val="333333"/>
          <w:sz w:val="13"/>
          <w:szCs w:val="13"/>
          <w:highlight w:val="white"/>
        </w:rPr>
      </w:r>
    </w:p>
    <w:p>
      <w:pPr>
        <w:pStyle w:val="Normal"/>
        <w:widowControl w:val="false"/>
        <w:autoSpaceDE w:val="false"/>
        <w:spacing w:before="0" w:after="200"/>
        <w:jc w:val="both"/>
        <w:rPr>
          <w:rFonts w:cs="Calibri"/>
        </w:rPr>
      </w:pPr>
      <w:r>
        <w:rPr>
          <w:rFonts w:cs="Calibr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03:00Z</dcterms:created>
  <dc:creator>Админ</dc:creator>
  <dc:description/>
  <cp:keywords/>
  <dc:language>en-US</dc:language>
  <cp:lastModifiedBy>Админ</cp:lastModifiedBy>
  <dcterms:modified xsi:type="dcterms:W3CDTF">2013-12-27T04:03:00Z</dcterms:modified>
  <cp:revision>2</cp:revision>
  <dc:subject/>
  <dc:title/>
</cp:coreProperties>
</file>