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 (УУД)</w:t>
      </w:r>
    </w:p>
    <w:p>
      <w:pPr>
        <w:pStyle w:val="Normal"/>
        <w:spacing w:lineRule="auto" w:line="240" w:before="0" w:after="0"/>
        <w:ind w:left="14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500"/>
        <w:gridCol w:w="826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У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да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оопределени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. Формирование основ гражданской иденти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 Формирования картины мира культуры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. Развитие Я-концепции и самооценки личности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ыслообразовани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Формирование ценностных ориентиров и смыслов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равственно-этическое оценива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предел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высказыва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равил поведения при общении и сотрудничестве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делать выбор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какой поступок совершить,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жизненны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ситуац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отделя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ступки от самого челове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ъясн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 позиции общечеловеческих нравственных ценностей, почему конкретные поступки можно оценить как хорошие или плох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вырази отношение», «объясни эмоции», «настроение», «любите», «нравится», «не нравится», «хорошо-плохо», «красиво» и др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Целеполагание, планировани</w:t>
            </w: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hadow/>
                <w:color w:val="000000"/>
                <w:lang w:eastAsia="ru-RU"/>
              </w:rPr>
              <w:t>е, п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рогнозирование, контроль, </w:t>
            </w:r>
            <w:r>
              <w:rPr>
                <w:rFonts w:cs="Times New Roman" w:ascii="Times New Roman" w:hAnsi="Times New Roman"/>
                <w:i/>
                <w:iCs/>
              </w:rPr>
              <w:t>включающий волевую саморегуляцию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, коррекция, оценка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рганизация своего рабочего мес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формулирование цели (проблемы) урока (самостоятельной деятельности) после обсужд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составление плана решения учебной задач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мение сверять свои действия с целью и исправлять ошиб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пределение степени успешности выполнения своей работы и работы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найди (исправь) ошибки», «план», «набросок», «алгоритм», «оцени работу», «по образцу», «прикидка», «прогноз» и др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щеучебные:</w:t>
            </w:r>
            <w:r>
              <w:rPr>
                <w:rFonts w:eastAsia="+mn-ea" w:cs="+mn-cs" w:ascii="Tahoma" w:hAnsi="Tahoma"/>
                <w:shadow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мысловое продуктивное чтение, извлечение всех видов текстовой информации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Логические, включая постановку и решение проб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оделирование:</w:t>
            </w:r>
            <w:r>
              <w:rPr>
                <w:rFonts w:eastAsia="+mn-ea" w:cs="+mn-cs" w:ascii="Corbel" w:hAnsi="Corbel"/>
                <w:i/>
                <w:i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дирование – декодирование, умение строить и использовать наглядные модели, схемы, диаграммы, черт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редположение, какая информация нужна для реш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тбор источников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извлечение информации из текста, таблицы, схемы, иллюстрации и д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равнение и  группировка фактов и явлений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мение делать выв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оставление простого учебно-научного текс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редставление информации в виде текста, таблицы, схемы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назови», «графически обозначь», «составь текст», «расскажи», «вспомни», «сделай вывод», «найди в словаре, справочнике»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чебное сотрудничество; согласование действий с партнером; постановка вопросов; построение речевых высказываний; умение слушать и слышать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формление своих мыслей в устной и письменной реч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ысказывание своей точки зрения приводя аргумент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ринятие другой точки зрения, готовность изменить сво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родуктивное чтение вслух и про себя текстов, постановка вопросов к тексту и поиск отве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мение договариваться с людьми: выполняя различные роли в группе, сотруднича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важительное отношение к позиции друг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объясни», «сформулируй», «составь рассказ», «дай характеристику», «опиши», «выскажи», «работай в группе (паре)» и д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55:00Z</dcterms:created>
  <dc:creator>Admin</dc:creator>
  <dc:description/>
  <cp:keywords/>
  <dc:language>en-US</dc:language>
  <cp:lastModifiedBy>metod</cp:lastModifiedBy>
  <dcterms:modified xsi:type="dcterms:W3CDTF">2012-02-07T06:01:00Z</dcterms:modified>
  <cp:revision>8</cp:revision>
  <dc:subject/>
  <dc:title/>
</cp:coreProperties>
</file>