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(внеклассное) занятие с использованием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«Правила дорожного движ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 занятия:</w:t>
      </w:r>
      <w:r>
        <w:rPr>
          <w:sz w:val="24"/>
          <w:szCs w:val="24"/>
        </w:rPr>
        <w:t xml:space="preserve"> «Детям знать положено!»</w:t>
      </w:r>
    </w:p>
    <w:p>
      <w:pPr>
        <w:pStyle w:val="Normal"/>
        <w:rPr/>
      </w:pPr>
      <w:r>
        <w:rPr>
          <w:b/>
          <w:sz w:val="24"/>
          <w:szCs w:val="24"/>
        </w:rPr>
        <w:t>Цели занятия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вать знания о правилах дорожного движения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 применять на практике знания о правилах дорожного движения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ывать чувство ответственности за собственную жизнь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 w:val="24"/>
          <w:szCs w:val="24"/>
        </w:rPr>
        <w:t>Ориентироваться в системе дорожных знаков (разрешающие, предупреждающие, запрещающие)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 w:val="24"/>
          <w:szCs w:val="24"/>
        </w:rPr>
        <w:t>Перерабатывать полученную информацию: делать выводы в результате  совместной  работы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оваривать последовательность действий при решении поставленной ситуативной задач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ичностные УУД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навыков оценивания поступков героев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роить отношения с людьми, не допускать оскорблений, пользоваться  общими правилами поведения для всех людей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6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речи;</w:t>
      </w:r>
    </w:p>
    <w:p>
      <w:pPr>
        <w:pStyle w:val="3"/>
        <w:numPr>
          <w:ilvl w:val="0"/>
          <w:numId w:val="6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 xml:space="preserve">плакаты по ПДД, </w:t>
      </w:r>
      <w:hyperlink r:id="rId2">
        <w:r>
          <w:rPr>
            <w:rStyle w:val="InternetLink"/>
            <w:b/>
            <w:sz w:val="24"/>
            <w:szCs w:val="24"/>
          </w:rPr>
          <w:t>видеоролик «Сказка «Фимка»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презентация</w:t>
        </w:r>
      </w:hyperlink>
      <w:r>
        <w:rPr>
          <w:b w:val="false"/>
          <w:sz w:val="24"/>
          <w:szCs w:val="24"/>
        </w:rPr>
        <w:t xml:space="preserve"> к уроку, интерактивная доска, проектор, ноутбук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ind w:left="-113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65"/>
        <w:gridCol w:w="4290"/>
        <w:gridCol w:w="17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 учи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 обучаю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рганизационный момен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ин.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йд №1   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обрый день, ребята!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личностные, коммуникативные.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 Актуализация личностного опыта обучающихся    (5 мин.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живем в не большом, но красивом городе с широкими улицами. По улицам движется много машин, автобусов и другой транспорт. И никто никому не мешает. Это происходит потому, что есть четкие и строгие правила для водителей и пешеходо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называются эти правила? Какие правила вы знаете и обязательно соблюдаете? </w:t>
            </w:r>
            <w:r>
              <w:rPr>
                <w:b/>
                <w:sz w:val="24"/>
                <w:szCs w:val="24"/>
              </w:rPr>
              <w:t>(слайд №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егодня мы еще раз повторим правила поведения на улицах и дорогах, которые вы обязаны знать и соблюдать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чают на вопросы  учителя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before="0" w:after="0"/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УД:</w:t>
            </w:r>
            <w:r>
              <w:rPr>
                <w:b w:val="false"/>
                <w:sz w:val="24"/>
                <w:szCs w:val="24"/>
              </w:rPr>
              <w:t xml:space="preserve"> Слушать и понимать речь друг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вторение, систематизация, обобщение знаний о   правилах дорожного движения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.)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Любые вещи и предметы,  которые человек создает  для комфорта и удобства в жизни, не бывают ни опасными, ни безопасными, такими их делает сам человек. Такой вещью является автомобил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Когда появились первые автомобили, человек сразу оценил их удобство </w:t>
            </w:r>
            <w:r>
              <w:rPr>
                <w:b/>
                <w:sz w:val="24"/>
                <w:szCs w:val="24"/>
              </w:rPr>
              <w:t>(слайд №3,4).</w:t>
            </w:r>
            <w:r>
              <w:rPr>
                <w:sz w:val="24"/>
                <w:szCs w:val="24"/>
              </w:rPr>
              <w:t xml:space="preserve"> За короткое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можно преодолевать большие расстояния, поэтому с каждым годом их становилось все больше и больше, и скорость машин увеличивалась, а дорога была одна  и для автомобилей, и для пешеходов. И тут люди поняли. Что бродить по дороге вдоль и поперек  и как  попало,  не  получится. Машины  ездили все  быстрее,  и становилось все опасней. И тогда всем стало понятно, что люди должны ходить по своей дороге, а машины по своей. И никто никому не будет мешать. Чтобы всем было удобно, придумали проезжую часть дороги и тротуар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знает, что такое проезжая часть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что означает слово «тротуар»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жите проезжую часть и тротуар. </w:t>
            </w:r>
            <w:r>
              <w:rPr>
                <w:b/>
                <w:sz w:val="24"/>
                <w:szCs w:val="24"/>
              </w:rPr>
              <w:t>(слайд №5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движется по тротуарам, проезжей части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люди и большие и маленькие, как только выходят на улицу, сразу становятся участниками дорожного движения. Кем являемся мы с вами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ого называют водителем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и водитель, и пешеходы должны знать и соблюдать правила дорожного движения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, ребята, и водитель, и пешеход - все  являются участниками движения. И от их поведения на дороге зависит наша жизнь. Ведь те, кто нарушает правила дорожного движения, представляют опасность на улицах города, создают аварийные ситуации, из-за которых случаются несчастные случаи, влекущие за собой смерть людей. Знания правил позволяют избежать аварий, травм и гибели людей. Поэтому очень важно, чтобы каждый человек: и взрослый, и ребенок - хорошо знал правила дорожного движен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где можно идти, если нет тротуара? </w:t>
            </w:r>
            <w:r>
              <w:rPr>
                <w:b/>
                <w:sz w:val="24"/>
                <w:szCs w:val="24"/>
              </w:rPr>
              <w:t>(слайд №6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должны передвигаться пешеходы по загородной дороге? </w:t>
            </w:r>
            <w:r>
              <w:rPr>
                <w:b/>
                <w:sz w:val="24"/>
                <w:szCs w:val="24"/>
              </w:rPr>
              <w:t>(слайд №7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- Вспомним, где можно переходить улицу? </w:t>
            </w:r>
            <w:r>
              <w:rPr>
                <w:rFonts w:eastAsia="TimesNewRomanPSMT;Times New Roman"/>
                <w:b/>
                <w:sz w:val="24"/>
                <w:szCs w:val="24"/>
              </w:rPr>
              <w:t>(слайд №8)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- Для чего нужен светофор? </w:t>
            </w:r>
            <w:r>
              <w:rPr>
                <w:rFonts w:eastAsia="TimesNewRomanPSMT;Times New Roman"/>
                <w:b/>
                <w:sz w:val="24"/>
                <w:szCs w:val="24"/>
              </w:rPr>
              <w:t>(слайд №9)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- Что обозначают сигналы светофора? </w:t>
            </w:r>
            <w:r>
              <w:rPr>
                <w:rFonts w:eastAsia="TimesNewRomanPSMT;Times New Roman"/>
                <w:b/>
                <w:sz w:val="24"/>
                <w:szCs w:val="24"/>
              </w:rPr>
              <w:t>(слайд №10)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- Какой это светофор? </w:t>
            </w:r>
            <w:r>
              <w:rPr>
                <w:rFonts w:eastAsia="TimesNewRomanPSMT;Times New Roman"/>
                <w:b/>
                <w:sz w:val="24"/>
                <w:szCs w:val="24"/>
              </w:rPr>
              <w:t>(слайд №11)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- Есть ли другие светофоры? </w:t>
            </w:r>
            <w:r>
              <w:rPr>
                <w:rFonts w:eastAsia="TimesNewRomanPSMT;Times New Roman"/>
                <w:b/>
                <w:sz w:val="24"/>
                <w:szCs w:val="24"/>
              </w:rPr>
              <w:t>(слайд №12)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акие сигналы они подают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На какой сигнал светофора пешеходы должны переходить улицу, </w:t>
            </w:r>
            <w:r>
              <w:rPr>
                <w:rFonts w:eastAsia="TimesNewRomanPSMT;Times New Roman"/>
                <w:sz w:val="24"/>
                <w:szCs w:val="24"/>
              </w:rPr>
              <w:t>дорогу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посмотрю, насколько хорошо вы умеете выполнять сигналы светофора  и,  насколько вы внимательн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Если на светофоре загорится </w:t>
            </w:r>
            <w:r>
              <w:rPr>
                <w:b/>
                <w:sz w:val="24"/>
                <w:szCs w:val="24"/>
              </w:rPr>
              <w:t>красный свет</w:t>
            </w:r>
            <w:r>
              <w:rPr>
                <w:sz w:val="24"/>
                <w:szCs w:val="24"/>
              </w:rPr>
              <w:t xml:space="preserve"> – вы сидите на месте. </w:t>
            </w:r>
            <w:r>
              <w:rPr>
                <w:b/>
                <w:sz w:val="24"/>
                <w:szCs w:val="24"/>
              </w:rPr>
              <w:t>Желтый</w:t>
            </w:r>
            <w:r>
              <w:rPr>
                <w:sz w:val="24"/>
                <w:szCs w:val="24"/>
              </w:rPr>
              <w:t xml:space="preserve"> – встали, приготовились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еный</w:t>
            </w:r>
            <w:r>
              <w:rPr>
                <w:sz w:val="24"/>
                <w:szCs w:val="24"/>
              </w:rPr>
              <w:t xml:space="preserve"> – шагаете на месте.</w:t>
            </w:r>
            <w:r>
              <w:rPr>
                <w:b/>
                <w:sz w:val="24"/>
                <w:szCs w:val="24"/>
              </w:rPr>
              <w:t>(слайд №13 - 21)</w:t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же еще можно переходить улицу, дорогу? Послушайте загадку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транная зебр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 ест и не пьет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о без питья и ед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NewRomanPSMT;Times New Roman"/>
                <w:sz w:val="24"/>
                <w:szCs w:val="24"/>
              </w:rPr>
              <w:t>Не умрет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- Что это за «зебра»? Для чего нужна? </w:t>
            </w:r>
            <w:r>
              <w:rPr>
                <w:rFonts w:eastAsia="TimesNewRomanPSMT;Times New Roman"/>
                <w:b/>
                <w:sz w:val="24"/>
                <w:szCs w:val="24"/>
              </w:rPr>
              <w:t>(слайд №22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Значит, дорогу можно переходить по пешеходному переходу на зеленый </w:t>
            </w:r>
            <w:r>
              <w:rPr>
                <w:rFonts w:eastAsia="TimesNewRomanPSMT;Times New Roman"/>
                <w:sz w:val="24"/>
                <w:szCs w:val="24"/>
              </w:rPr>
              <w:t>сигнал светофора.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ак перейти улицу, где нет светофора?</w:t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А сейчас пришло время узнать, хорошо ли вы знаете дорожные знаки</w:t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Послушайте внимательно и догадайтесь, о каких дорожных знаках говорит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 полоскам черно-белы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NewRomanPSMT;Times New Roman"/>
                <w:sz w:val="24"/>
                <w:szCs w:val="24"/>
              </w:rPr>
              <w:t>Человек шагает смело.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NewRomanPSMT;Times New Roman"/>
                <w:sz w:val="24"/>
                <w:szCs w:val="24"/>
              </w:rPr>
              <w:t xml:space="preserve">Знает: там, где он идет... </w:t>
            </w:r>
            <w:r>
              <w:rPr>
                <w:rFonts w:eastAsia="TimesNewRomanPSMT;Times New Roman"/>
                <w:b/>
                <w:sz w:val="24"/>
                <w:szCs w:val="24"/>
              </w:rPr>
              <w:t>(слайд №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едут ступеньки вниз,</w:t>
              <w:br/>
              <w:t xml:space="preserve">            Ты спускайся, не ленись.</w:t>
              <w:br/>
              <w:t xml:space="preserve">            Знать обязан пешеход:</w:t>
              <w:br/>
              <w:t xml:space="preserve">            Тут …? </w:t>
            </w:r>
            <w:r>
              <w:rPr>
                <w:b/>
                <w:sz w:val="24"/>
                <w:szCs w:val="24"/>
              </w:rPr>
              <w:t>(слайд №2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ждь и в ясную погоду</w:t>
              <w:br/>
              <w:t xml:space="preserve">            Здесь не ходят пешеходы.</w:t>
              <w:br/>
              <w:t xml:space="preserve">            Говорит им знак одно:</w:t>
              <w:br/>
              <w:t xml:space="preserve">           "Вам ходить запрещено!" </w:t>
            </w:r>
            <w:r>
              <w:rPr>
                <w:b/>
                <w:sz w:val="24"/>
                <w:szCs w:val="24"/>
              </w:rPr>
              <w:t>(слайд №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круг, прямоугольник</w:t>
              <w:br/>
              <w:t xml:space="preserve">            Знать обязан каждый школьник:</w:t>
              <w:br/>
              <w:t xml:space="preserve">            Это очень строгий знак.</w:t>
              <w:br/>
              <w:t xml:space="preserve">            И куда б вы не спешили</w:t>
              <w:br/>
              <w:t xml:space="preserve">            С папой на автомобиле,</w:t>
              <w:br/>
              <w:t xml:space="preserve">            Не проедете никак. </w:t>
            </w:r>
            <w:r>
              <w:rPr>
                <w:b/>
                <w:sz w:val="24"/>
                <w:szCs w:val="24"/>
              </w:rPr>
              <w:t>(слайд №2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круг, прямоугольник</w:t>
              <w:br/>
              <w:t xml:space="preserve">            Знать обязан каждый школьник:</w:t>
              <w:br/>
              <w:t xml:space="preserve">            Это очень строгий знак.</w:t>
              <w:br/>
              <w:t xml:space="preserve">            И куда б вы не спешили</w:t>
              <w:br/>
              <w:t xml:space="preserve">            С папой на автомобиле,</w:t>
              <w:br/>
              <w:t xml:space="preserve">            Не проедете никак. </w:t>
            </w:r>
            <w:r>
              <w:rPr>
                <w:b/>
                <w:sz w:val="24"/>
                <w:szCs w:val="24"/>
              </w:rPr>
              <w:t>(слайд №27)</w:t>
            </w:r>
          </w:p>
          <w:p>
            <w:pPr>
              <w:pStyle w:val="HTML"/>
              <w:numPr>
                <w:ilvl w:val="0"/>
                <w:numId w:val="1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К стадиону этот путь,</w:t>
            </w:r>
          </w:p>
          <w:p>
            <w:pPr>
              <w:pStyle w:val="HTML"/>
              <w:rPr/>
            </w:pPr>
            <w:r>
              <w:rPr>
                <w:i w:val="false"/>
              </w:rPr>
              <w:t xml:space="preserve">            </w:t>
            </w:r>
            <w:r>
              <w:rPr>
                <w:i w:val="false"/>
              </w:rPr>
              <w:t>Про кроссовки не забудь!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</w:t>
            </w:r>
            <w:r>
              <w:rPr>
                <w:i w:val="false"/>
              </w:rPr>
              <w:t>Видишь, как бегут все дружно,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</w:t>
            </w:r>
            <w:r>
              <w:rPr>
                <w:i w:val="false"/>
              </w:rPr>
              <w:t xml:space="preserve">Всем дружить со спортом нужно! </w:t>
            </w:r>
            <w:r>
              <w:rPr>
                <w:b/>
                <w:i w:val="false"/>
              </w:rPr>
              <w:t>(слайд №2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велосипедом в круге син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импатизирует мне зна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 потому, что он красивы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 что движению не враг. </w:t>
            </w:r>
            <w:r>
              <w:rPr>
                <w:b/>
                <w:sz w:val="24"/>
                <w:szCs w:val="24"/>
              </w:rPr>
              <w:t>(слайд №2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круг, а в нем мой друг,</w:t>
              <w:br/>
              <w:t xml:space="preserve">            Быстрый друг - велосипед.</w:t>
              <w:br/>
              <w:t xml:space="preserve">            Знак гласит: здесь и вокруг</w:t>
              <w:br/>
              <w:t xml:space="preserve">            На велосипеде проезда нет. </w:t>
            </w:r>
            <w:r>
              <w:rPr>
                <w:b/>
                <w:sz w:val="24"/>
                <w:szCs w:val="24"/>
              </w:rPr>
              <w:t>(слайд №30)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какого возраста разрешается управлять велосипедом при движении </w:t>
            </w:r>
            <w:r>
              <w:rPr>
                <w:rFonts w:eastAsia="TimesNewRomanPSMT;Times New Roman"/>
                <w:sz w:val="24"/>
                <w:szCs w:val="24"/>
              </w:rPr>
              <w:t xml:space="preserve">по улицам и дорогам? </w:t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- Где можно ездить детям до 14 лет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 xml:space="preserve">- А сейчас вы посмотрите сказку, которая называется «Фимка» </w:t>
            </w:r>
            <w:r>
              <w:rPr>
                <w:rFonts w:eastAsia="TimesNewRomanPSMT;Times New Roman"/>
                <w:b/>
                <w:sz w:val="24"/>
                <w:szCs w:val="24"/>
              </w:rPr>
              <w:t>(слайд №31)</w:t>
            </w:r>
            <w:r>
              <w:rPr>
                <w:rFonts w:eastAsia="TimesNewRomanPSMT;Times New Roman"/>
                <w:sz w:val="24"/>
                <w:szCs w:val="24"/>
              </w:rPr>
              <w:t xml:space="preserve">. Автор работы ученица 3 класса Елисеева Эллина </w:t>
            </w:r>
            <w:r>
              <w:rPr>
                <w:rFonts w:eastAsia="TimesNewRomanPSMT;Times New Roman"/>
                <w:b/>
                <w:sz w:val="24"/>
                <w:szCs w:val="24"/>
              </w:rPr>
              <w:t xml:space="preserve">(слайд №32). </w:t>
            </w:r>
            <w:r>
              <w:rPr>
                <w:rFonts w:eastAsia="TimesNewRomanPSMT;Times New Roman"/>
                <w:sz w:val="24"/>
                <w:szCs w:val="24"/>
              </w:rPr>
              <w:t>Смотрите внимательно, после просмотра будут у меня к вам вопросы.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 xml:space="preserve">Просмотр </w:t>
            </w:r>
            <w:hyperlink r:id="rId4">
              <w:r>
                <w:rPr>
                  <w:rStyle w:val="InternetLink"/>
                  <w:rFonts w:eastAsia="TimesNewRomanPSMT;Times New Roman"/>
                  <w:b/>
                  <w:bCs/>
                  <w:sz w:val="24"/>
                  <w:szCs w:val="24"/>
                </w:rPr>
                <w:t>сказки «Фимка»</w:t>
              </w:r>
            </w:hyperlink>
            <w:r>
              <w:rPr>
                <w:rFonts w:eastAsia="TimesNewRomanPSMT;Times New Roman"/>
                <w:b/>
                <w:bCs/>
                <w:sz w:val="24"/>
                <w:szCs w:val="24"/>
              </w:rPr>
              <w:t xml:space="preserve"> (6 мин.)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беседу по вопрос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 О ком сказка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Назовите героев этой сказки? Они вам симпатичны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ак Фимка оказался в лесу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ого он встретил в лесу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Что зверята решили сделать Фимке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А как они решили ему помочь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После того как барсук высадил Фимку и уехал. Кому он обрадовался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ак зверята оказались в автобусе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По пути зверятам, что предстояло перейти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ого они встретили при переходе загородной дороги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Почему дяденька был сердит на зверят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 Как правильно сказал дяденька зверятам нужно переходить дорогу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 Что за фонарики увидел Митя, когда они пришли в город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акие полосочки Кося увидел на дороге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Правильно зверята перешли на другую сторону дороги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ак они перешли дорогу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огда зверята завернули за угол, что произошло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Почему они подпрыгнули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то был на велосипеде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Что сказала Эля зверятам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ак должны были зверята перейти дорогу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то подошел к Эле и зверятам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Что сказала мама Эли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Где можно ездить на велосипеде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Чем закончилась сказка?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Что поняли зверята, когда вернулись в лес?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седуют с  учителем, отвечая на вопросы: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это часть дороги, предназначенная для движения транспортных средст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улицы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предназначенная для пешеход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Один обучающийся показывает на слайде проезжую часть и тротуар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чают на вопрос учителя: 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 тротуарам движутся пешеходы, а по проезжей части – автомобил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Пешеходам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Человек, сидящий за рулем транспор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уют, отвечая  на вопросы учителя: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о обочине, по краю дороги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о левой обочине, навстречу транспорту, т.к. он хорошо виден, можно своевременно остановиться или посторонитьс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на светофор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для регулирования </w:t>
            </w:r>
            <w:r>
              <w:rPr>
                <w:rFonts w:eastAsia="TimesNewRomanPSMT;Times New Roman"/>
                <w:sz w:val="24"/>
                <w:szCs w:val="24"/>
              </w:rPr>
              <w:t>движения транспорта и пешеходов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красный – стой, желтый – жди, зеленый – иди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NewRomanPSMT;Times New Roman"/>
                <w:sz w:val="24"/>
                <w:szCs w:val="24"/>
              </w:rPr>
              <w:t>транспортный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пешеход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красный, зеленый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зеленый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Выполнение физических упражнений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мися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color w:val="FF6600"/>
                <w:sz w:val="24"/>
                <w:szCs w:val="24"/>
              </w:rPr>
            </w:pPr>
            <w:r>
              <w:rPr>
                <w:rFonts w:eastAsia="TimesNewRomanPSMT;Times New Roman"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color w:val="FF6600"/>
                <w:sz w:val="24"/>
                <w:szCs w:val="24"/>
              </w:rPr>
            </w:pPr>
            <w:r>
              <w:rPr>
                <w:rFonts w:eastAsia="TimesNewRomanPSMT;Times New Roman"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- полоски черная, белая на дороге. Зебра нужна пешеходам для перехода на другую сторону дороги.  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rFonts w:eastAsia="TimesNewRomanPSMT;Times New Roman"/>
                <w:sz w:val="24"/>
                <w:szCs w:val="24"/>
              </w:rPr>
              <w:t>ужно посмотреть налево, а потом направо и если нет машин только тогда переходить дорогу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>Отгадывают загадки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 Пешеходный переход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 Подземный переход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 Движение пешеходов запрещено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 Въезд запрещен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Движение запрещено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Дети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 Велосипедная дорожка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 Езда на велосипедах запрещена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чают на вопрос учителя: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NewRomanPSMT;Times New Roman"/>
                <w:sz w:val="24"/>
                <w:szCs w:val="24"/>
              </w:rPr>
              <w:t xml:space="preserve"> 14 лет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</w:t>
            </w:r>
            <w:r>
              <w:rPr>
                <w:rFonts w:eastAsia="TimesNewRomanPSMT;Times New Roman"/>
                <w:sz w:val="24"/>
                <w:szCs w:val="24"/>
              </w:rPr>
              <w:t>о дворах или специально отведенных местах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>Смотрят видеоролик «Сказка «Фимка»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чают на вопрос учителя: 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 Фимке, который убежал от хозяйки и заблудился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лисичка – Липка, зайчата – Кося и Бося, медвежонок – Митя, енот, волчата, барсу, ежик.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однажды Фимка пошел гулять один и заблудился.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зверят, которые его напоили, накормили и построили домик.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они решили ему помочь вернуться дом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NewRomanPSMT;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зверята решили попросить барсука, у которого был автобус отвезти Фимку в гор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Липке, Митьке и Кос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верята ослушались барсука и запрыгнули незаметно в автобу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несколько доро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дяденьку, который ехал на машине и чуть не наехал на зверя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ому что зверята не правильно переходили дорог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нужно сначала посмотреть налево, а потом направо и убедившись, что машин нет, только тогда переходить дорог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тофо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зеб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правильн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когда загорелся зеленый свет светофора, зверята по зебре перешли на другую сторону дорог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зверята от испуга подпрыгнул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потому что сзади раздался велосипедный звоно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зяйка Фимки – Э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Эля сказала зверятам, что они не правильно переходят дорог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если нет пешеходного перехода нужно идти по левой стороне дороги на встречу идущему транспорт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мама Э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что кататься на велосипеде по дороги нельз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 специально отведенных местах: на площадке во дворе или рядом со школ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мама Эли повела зверят домой, где их напоила, накормила. Эля отвезла зверят в лес.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плохо не знать правила дорожного движ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3" w:firstLine="142"/>
              <w:rPr/>
            </w:pPr>
            <w:r>
              <w:rPr>
                <w:sz w:val="24"/>
                <w:szCs w:val="24"/>
              </w:rPr>
              <w:t>Перерабатывать полученную информацию: делать выводы в результате  совместной 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3" w:firstLine="142"/>
              <w:rPr/>
            </w:pPr>
            <w:r>
              <w:rPr>
                <w:sz w:val="24"/>
                <w:szCs w:val="24"/>
              </w:rPr>
              <w:t>Перерабатывать полученную информацию: делать выводы в результате  совместной  работы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ind w:left="23" w:firstLine="142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ind w:left="23" w:firstLine="142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ти свою позицию до других: оформлять свою мысль в устной речи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3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отношения с людьми, не допускать оскорблений, пользоваться  общими правилами поведения для всех люд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3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оценивания поступков героев;</w:t>
            </w:r>
          </w:p>
          <w:p>
            <w:pPr>
              <w:pStyle w:val="Normal"/>
              <w:spacing w:lineRule="auto" w:line="240"/>
              <w:ind w:lef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4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sz w:val="24"/>
                <w:szCs w:val="24"/>
              </w:rPr>
              <w:t>Итог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7 мин.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Разрешается – запрещается»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игры просты. Я начинаю предложение, а вы его заканчиваете по смыслу словом «разрешается» или «запрещается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бегать дорогу перед близко идущим транспортом  …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ти толпой по тротуару …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ходить улицу при красном сигнале светофора …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ть на проезжей части …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ходить улицу при желтом сигнале светофора …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ть пожилым людям переходить дорогу …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ь внимательным при переходе улиц и дорог …</w:t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- Уважать правила дорожного движения …</w:t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- Наше занятие подходит к концу. Каждый день на дорогах нашей страны погибают дети. Чтобы с вами не </w:t>
            </w:r>
            <w:r>
              <w:rPr>
                <w:sz w:val="24"/>
                <w:szCs w:val="24"/>
              </w:rPr>
              <w:t xml:space="preserve">произошло такого несчастья, нужно быть очень внимательными  на </w:t>
            </w:r>
            <w:r>
              <w:rPr>
                <w:rFonts w:eastAsia="TimesNewRomanPSMT;Times New Roman"/>
                <w:sz w:val="24"/>
                <w:szCs w:val="24"/>
              </w:rPr>
              <w:t xml:space="preserve">улицах и дорогах, и соблюдать что? </w:t>
            </w:r>
            <w:r>
              <w:rPr>
                <w:rFonts w:eastAsia="TimesNewRomanPSMT;Times New Roman"/>
                <w:b/>
                <w:sz w:val="24"/>
                <w:szCs w:val="24"/>
              </w:rPr>
              <w:t>(слайд №33)</w:t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анчивают предложение по смыслу: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>Запрещено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>Запрещено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>Запрещено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>Запрещено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>Запрещено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>Разрешено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>Разрешено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>Разрешено</w:t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чают на вопрос учителя: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PSMT;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3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отношения с людьми, не допускать оскорблений, пользоваться  общими правилами поведения для всех людей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беседу по вопросам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показалось новым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Что считаете самым важным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Как сделать свою жизнь на дорогах безопасней?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;Times New Roman"/>
                <w:i/>
                <w:i/>
                <w:sz w:val="24"/>
                <w:szCs w:val="24"/>
              </w:rPr>
            </w:pPr>
            <w:r>
              <w:rPr>
                <w:rFonts w:eastAsia="TimesNewRomanPSMT;Times New Roman"/>
                <w:i/>
                <w:sz w:val="24"/>
                <w:szCs w:val="24"/>
              </w:rPr>
              <w:t xml:space="preserve">Бесед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личностные, коммуникативные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>Я познаю мир. Автомобили. Детская энциклопедия</w:t>
      </w:r>
      <w:r>
        <w:rPr>
          <w:sz w:val="24"/>
          <w:szCs w:val="24"/>
        </w:rPr>
        <w:t xml:space="preserve">. - </w:t>
      </w:r>
      <w:r>
        <w:rPr/>
        <w:t>АСТ, Харвест, 2001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/>
      </w:pPr>
      <w:r>
        <w:rPr>
          <w:b/>
          <w:sz w:val="24"/>
          <w:szCs w:val="24"/>
        </w:rPr>
        <w:t xml:space="preserve">Дети и дорога. Младший школьник на улице. </w:t>
      </w:r>
      <w:r>
        <w:rPr>
          <w:sz w:val="24"/>
          <w:szCs w:val="24"/>
        </w:rPr>
        <w:t>Методический комплект для учителей начальных классов учебных заведений. (Российская академия образования Управление ГАИ ГУВД г. Москвы). [Текст]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 xml:space="preserve"> М.: Информатик, 1994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/>
      </w:pPr>
      <w:r>
        <w:rPr>
          <w:b/>
          <w:sz w:val="24"/>
          <w:szCs w:val="24"/>
        </w:rPr>
        <w:t>Максимова Т.Н. Поурочные разработки по основам безопасности жизнедеятельности:</w:t>
      </w:r>
      <w:r>
        <w:rPr>
          <w:sz w:val="24"/>
          <w:szCs w:val="24"/>
        </w:rPr>
        <w:t xml:space="preserve"> 1-4 класс. – М.: ВАКО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лаева Г.П. Азбука маленького пешехода</w:t>
      </w:r>
      <w:r>
        <w:rPr>
          <w:sz w:val="24"/>
          <w:szCs w:val="24"/>
        </w:rPr>
        <w:t>. М.: Филол. о-во СЛОВО, Эксмо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</w:rPr>
        <w:t xml:space="preserve">Правила дорожного движения Российской Федерации. </w:t>
      </w:r>
      <w:r>
        <w:rPr/>
        <w:t>- М.: Мир Автокниг, 2006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исание видеоролика «Сказка «Фимка»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В связи с увеличением количества автомобилей и ростом интенсивности дорожного движения всё чаще на дорогах происходят дорожно-транспортные происшествия с участием детей. </w:t>
      </w:r>
      <w:r>
        <w:rPr>
          <w:rStyle w:val="Emphasis"/>
          <w:i w:val="false"/>
        </w:rPr>
        <w:t xml:space="preserve">По состоянию на 28 марта 2012 года на территории Кемеровской области в результате дорожных трагедий погибло </w:t>
      </w:r>
      <w:r>
        <w:rPr>
          <w:rStyle w:val="StrongEmphasis"/>
          <w:i/>
          <w:iCs/>
          <w:u w:val="single"/>
        </w:rPr>
        <w:t>3</w:t>
      </w:r>
      <w:r>
        <w:rPr>
          <w:rStyle w:val="Emphasis"/>
          <w:i w:val="false"/>
        </w:rPr>
        <w:t xml:space="preserve"> и травмировано </w:t>
      </w:r>
      <w:r>
        <w:rPr>
          <w:rStyle w:val="StrongEmphasis"/>
          <w:i/>
          <w:iCs/>
          <w:u w:val="single"/>
        </w:rPr>
        <w:t>62</w:t>
      </w:r>
      <w:r>
        <w:rPr>
          <w:rStyle w:val="Emphasis"/>
          <w:i w:val="false"/>
        </w:rPr>
        <w:t>  ребенка.</w:t>
      </w:r>
      <w:r>
        <w:rPr>
          <w:rStyle w:val="Emphasis"/>
          <w:i w:val="false"/>
          <w:vertAlign w:val="superscript"/>
        </w:rPr>
        <w:t>1</w:t>
      </w:r>
      <w:r>
        <w:rPr>
          <w:rStyle w:val="Emphasis"/>
          <w:i w:val="false"/>
        </w:rPr>
        <w:t xml:space="preserve"> С целью активизации деятельности образовательного учреждения по обучению младших школьников правилам безопасного поведения на дорогах и профилактики детского дорожно-транспортного травматизма было решено совместно с ученицей 3-го класса Елисеевой Элиной создать поучительную сказку, где в наглядной форме были изложены основные правила поведения детей на дорогах.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Emphasis"/>
          <w:i w:val="false"/>
        </w:rPr>
        <w:t>Главного героя нашей сказки зовут котенок Фимка, который убежал гулять один и заблудился. Попав в сказочный лес, он познакомился с обитателями этого леса, лисой – Липкой, медведем – Митей, зайчатами – Косей и Босей и др. Новые друзья Фимки решили помочь ему найти дорогу домой. По пути зверятам предстояло перейти несколько дорог, но они не знали, что их может подстерегать опасность, и что им пригодятся знания правил дорожного движения. Благодаря доброму дяденьке, девочке Эле и её маме друзья узнали, как правильно вести себя на дорогах и благополучно добрались до дома Фимки. Герои поняли, что не знание правил дорожного движения опасно для их жизн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Emphasis"/>
          <w:i w:val="false"/>
        </w:rPr>
        <w:t xml:space="preserve">Анимационный ролик был использован на внеурочных занятиях в начальных классах, дети на примере сказочных героев усвоили, что на дорогах нужно быть осторожными и обязательно применять правила дорожного движения на практи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работе над анимационным роликом «Фимка» принимали участие Елисеева Элина, ученица 3 класса, Квашнина М.С., администратор вычислительной се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создания: для начала создавался сценарий сказки; основываясь на литературных образах, создавались персонажи. Часть персонажей и декораций взяты из Интернета, затем они распечатывались и вырезались. При создании каждого кадра ученица Елисеева Эля передвигала пошагово декорации вручную, затем кадр снимала на фотоаппарат. После чего создавалась раскадровка и накладывался голос, звуки велосипедного звонка, тормозов автомобиля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здании анимационного ролика использовались программы </w:t>
      </w:r>
      <w:r>
        <w:rPr>
          <w:sz w:val="24"/>
          <w:szCs w:val="24"/>
          <w:lang w:val="en-US"/>
        </w:rPr>
        <w:t>So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g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9.0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udacity 1.3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Адрес HTML"/>
    <w:basedOn w:val="Normal"/>
    <w:qFormat/>
    <w:pPr>
      <w:suppressAutoHyphens w:val="false"/>
      <w:spacing w:lineRule="auto" w:line="240"/>
    </w:pPr>
    <w:rPr>
      <w:rFonts w:eastAsia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kem-edu.ru/index.php/gallery/nom-8/details/21/5" TargetMode="External"/><Relationship Id="rId3" Type="http://schemas.openxmlformats.org/officeDocument/2006/relationships/hyperlink" Target="../Local%20Settings/Local%20Settings/Temp/&#1055;&#1088;&#1077;&#1079;&#1077;&#1085;&#1090;&#1072;&#1094;&#1080;&#1103;%20&#1082;%20&#1074;&#1085;&#1077;&#1082;&#1083;&#1072;&#1089;&#1089;&#1085;&#1086;&#1084;&#1091;%20&#1084;&#1077;&#1088;&#1086;&#1087;&#1088;&#1080;&#1103;&#1090;&#1080;&#1102;%20&#1044;&#1077;&#1090;&#1103;&#1084;%20&#1079;&#1085;&#1072;&#1090;&#1100;%20&#1087;&#1086;&#1083;&#1086;&#1078;&#1077;&#1085;&#1086;.ppt" TargetMode="External"/><Relationship Id="rId4" Type="http://schemas.openxmlformats.org/officeDocument/2006/relationships/hyperlink" Target="http://it.kem-edu.ru/index.php/gallery/nom-8/details/21/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0:00Z</dcterms:created>
  <dc:creator>Админ</dc:creator>
  <dc:description/>
  <cp:keywords/>
  <dc:language>en-US</dc:language>
  <cp:lastModifiedBy>Admin</cp:lastModifiedBy>
  <cp:lastPrinted>2012-10-22T09:16:00Z</cp:lastPrinted>
  <dcterms:modified xsi:type="dcterms:W3CDTF">2012-10-24T19:09:00Z</dcterms:modified>
  <cp:revision>4</cp:revision>
  <dc:subject/>
  <dc:title>Внеурочное (внеклассное) занятие с использованием ИКТ</dc:title>
</cp:coreProperties>
</file>