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2" w:before="67" w:after="0"/>
        <w:jc w:val="center"/>
        <w:rPr>
          <w:rFonts w:ascii="Monotype Corsiva" w:hAnsi="Monotype Corsiva" w:eastAsia="Times New Roman" w:cs="Monotype Corsiva"/>
          <w:b/>
          <w:b/>
          <w:bCs/>
          <w:color w:val="000000"/>
          <w:sz w:val="4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00"/>
          <w:sz w:val="44"/>
          <w:lang w:eastAsia="ru-RU"/>
        </w:rPr>
        <w:t>Внеклассное мероприятие</w:t>
      </w:r>
    </w:p>
    <w:p>
      <w:pPr>
        <w:pStyle w:val="Normal"/>
        <w:spacing w:lineRule="atLeast" w:line="322" w:before="67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Monotype Corsiva" w:cs="Monotype Corsiva" w:ascii="Monotype Corsiva" w:hAnsi="Monotype Corsiva"/>
          <w:b/>
          <w:bCs/>
          <w:color w:val="000000"/>
          <w:sz w:val="44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color w:val="000000"/>
          <w:sz w:val="44"/>
          <w:lang w:eastAsia="ru-RU"/>
        </w:rPr>
        <w:t>«Огонь ошибок не прощает»</w:t>
      </w:r>
    </w:p>
    <w:p>
      <w:pPr>
        <w:pStyle w:val="Normal"/>
        <w:spacing w:lineRule="atLeast" w:line="322" w:before="67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00"/>
          <w:sz w:val="44"/>
          <w:lang w:val="en-US" w:eastAsia="ru-RU"/>
        </w:rPr>
        <w:t> </w:t>
      </w:r>
    </w:p>
    <w:p>
      <w:pPr>
        <w:pStyle w:val="Normal"/>
        <w:spacing w:lineRule="atLeast" w:line="32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Цель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 знаний по пожарной безопасности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ознакомление  учащихся с законами о пожарной безопасности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учающие: изучить правила пожарной безопасности, законы о пожарной безопасности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ющие: умение не теряться в экстремальных ситуациях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ые: чувство ответственности за пожарную безопасность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 используемых на мероприятии средств И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Интернет, мультимедийный компьютер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 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мероприятия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 Органицационный момент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тствие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. Актуализация опыта учащихся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гонь - одно из самых больших чудес природы, которым человек познакомился. Огонь дарил человеку тепло, свет, защищал от диких зверей. Он был великим помощником человека. О нём складывали легенды. Вот как говорится о значении огня в Легенде о Прометее. (Рассказ ученика) В давние времена, когда всем миром правил Зевс, люди, только-только расселившиеся на земле, были слабыми, бессильными, пугливыми. Они не умели ни думать, ни понимать того, что видели вокруг. С ужасом смотрели они на грозовые тучи, палящее солнце, бескрайнее море и высокие горы. От всего, что их пугало, люди прятались в пещеры. Не было у них тогда ни жилья, ни семейного очага: люди не варили пищу, не грелись около огня. И была такая жизнь жалким существованием. Пожалел людей своим большим сердцем титан Прометей, и смело нарушил запрет Зевса: не давать людям огня. Пробравшись во дворец, титан взял небольшую искру огня и, спрятав ее в пустом стебле тростника, принес людям на землю. С тех пор засияли яркие огоньки костров на земле. Около них собирались люди целыми семьями, жарили мясо, грелись, танцевали. Теперь люди зажили веселее и дружнее, и титан Прометей искренне этому радовался. Он научил людей укрощать 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онь, плавить медь, ковать оружие. Благодаря Прометею люди научились думать и, наверное, впервые почувствовали себя людьм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 протяжении многих веков истории развития человечества с того момента как люди научились добывать огонь, он служил людям добрую службу. С его помощью они разжигали жилища, готовили пищу, а затем, с помощью огня научились добывать и перерабатывать полезные ископаемые: руду, металлы, нефть, горючее. Научились делать двигатели и машины, им стало подвластно пространство. И во всем этом человечеству неоценимую помощь оказывает огонь. То есть огонь, когда находится под контролем человека, служит людям добрую и нужную службу, облегчая и делая комфортней их жизнь и трудовую деятельность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я теоретическими знаниями на практике во время пожара, человек теряется и совершает прямо противоположенные действия. На занятии мы закрепим теоретические знания практикой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о слайдом  «Причины пожаров»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spacing w:lineRule="atLeast" w:line="36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ть и показать основные причины возникновения пожара.</w:t>
      </w:r>
    </w:p>
    <w:p>
      <w:pPr>
        <w:pStyle w:val="Normal"/>
        <w:spacing w:lineRule="atLeast" w:line="36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ислить основные причины гибели людей на пожаре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ение ответов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ие рекомендации: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ть от учащихся профессиональной терминологии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ть ответ по следующим критериям: владение профессиональной терминологией, краткость, четкость, полнота ответа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3. Формулирование темы и целей занятия путем создания проблемной ситуации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, огонь бывает разный -</w:t>
        <w:br/>
        <w:t>Бледно-жёлтый, ярко-красный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Синий или золотой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Очень добрый, очень злой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думаете, о чём мы будем сегодня вести разговор?  Разгадайте!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быть точнее, то сегодня урок посвящается пожарной безопасности.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/>
            <w:lang w:eastAsia="ru-RU"/>
          </w:rPr>
          <w:t>слайд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4. Изучение нового материала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ди научились добывать и сохранять огонь. Однако, выйдя из-под контроля человека, он превращается в страшное бедствие-пожар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 может быть опасен пожар?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го может возникнуть пожар?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/>
            <w:lang w:eastAsia="ru-RU"/>
          </w:rPr>
          <w:t>слайд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е виновники пожара – люди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/>
            <w:lang w:eastAsia="ru-RU"/>
          </w:rPr>
          <w:t>слайд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жар — это бедствие. Огнем уничтожаются материальные ценности, нанося ущерб личной и государственной собственности, гибнут люди. Характерными причинами возникновения пожаров в жилом частном фонде являются: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осторожность при курении,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осторожность при обращении с огнем,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рушение правил эксплуатации эл.приборов и эл.проводники,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осторожность при эксплуатации отопительных приборов,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шалость детей с огнем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трезвое состояние граждан, которое часто приводит к пожару и гибели виновных лиц.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 от чего же происходят пожары? Пожары в частном жилом фонде, как правило, происходят там, где нарушаются элементарные правила пожарной безопасности. Часто нарушителями этих правил являются лица, ведущие аморальный образ жизни (алкоголики, лица, употребляющие наркотические и психотропные вещества), малоимущие граждане, а также дети, которые устраивают опасные игры и забавы  с огнем: играют со спичками, стреляют из самодельных пугачей, разводят костры, пускают ракеты, некоторые курят тайком от взрослых.(слайд 5)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привил пожарной безопасности, ответственность за пожарную безопасность в жилых муниципальных домах возлагается на руководителей ДЭУ, домовладельцев, а также на квартиросъемщиков, которые должны знать, что Российской Федерацией предусмотрены законы по пожарной безопасности : (слайд 6)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360" w:before="1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ОССИЙСКАЯ ФЕДЕРАЦИЯ.ФЕДЕРАЛЬНЫЙ ЗАКОН О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ЖАРНОЙ БЕЗОПАСНОСТИ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инят Государственной Думой 18 ноября 1994 года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язательное обучение детей в дошкольных образовательных учреждениях и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иц, обучающихся в образовательных учреждениях, мерам пожарной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езопасности осуществляется соответствующими учреждениями по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ециальным программам, согласованным с федеральным органом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сполнительной власти, уполномоченным на решение задач в области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жарной безопасности. Органами управления образованием и пожарной</w:t>
      </w:r>
    </w:p>
    <w:p>
      <w:pPr>
        <w:pStyle w:val="Normal"/>
        <w:spacing w:lineRule="atLeast" w:line="360" w:before="5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храной могут создаваться добровольные дружины юных пожарных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ребования к содержанию программ и порядок организации обучения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казанных лиц мерам пожарной безопасности определяются федеральным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ганом исполнительной власти, уполномоченным на решение задач в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ласти пожарной безопасности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в ред. Федерального закона от 22.08.2004 N 122-ФЗ)</w:t>
      </w:r>
    </w:p>
    <w:p>
      <w:pPr>
        <w:pStyle w:val="Normal"/>
        <w:spacing w:lineRule="atLeast" w:line="360" w:before="5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Статья 34. Права и обязанности граждан в области пожарной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безопасности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Граждане обязаны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блюдать требования пожарной безопасности;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в помещениях и строениях, находящихся в их собственности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пользовании), первичные средства тушения пожаров и противопожарный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вентарь в соответствии с правилами пожарной безопасности и перечнями,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твержденными соответствующими органами местного самоуправления;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 обнаружении пожаров немедленно уведомлять о них пожарную охрану;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 прибытия пожарной охраны принимать посильные меры по спасению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юдей, имущества и тушению пожаров;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казывать содействие пожарной охране при тушении пожаров;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полнять предписания, постановления и иные законные требования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лжностных лиц государственного пожарного надзора;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в ред. Федерального закона от 22.08.2004 N 122-ФЗ)</w:t>
      </w:r>
    </w:p>
    <w:p>
      <w:pPr>
        <w:pStyle w:val="Normal"/>
        <w:spacing w:lineRule="atLeast" w:line="360" w:before="5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Статья 38. Ответственность за нарушение требований пожарной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безопасности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Ответственность за нарушение требований пожарной безопасности в соответствии с действующим законодательством несут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ица, указанные в части первой настоящей статьи, иные граждане за нарушение требований пожарной безопасности, а также за иные правонарушения в области пожарной безопасности могут быть привлечены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крепление материала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ерите из предлагаемых вариантов правильные ответы и определите их очередность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4"/>
        <w:rPr>
          <w:rFonts w:ascii="Arial" w:hAnsi="Arial" w:eastAsia="Times New Roman" w:cs="Arial"/>
          <w:color w:val="0A297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A2973"/>
          <w:sz w:val="28"/>
          <w:szCs w:val="28"/>
          <w:lang w:eastAsia="ru-RU"/>
        </w:rPr>
        <w:t>Тест 1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просмотра телепередачи загорелся телевизор. Что необходимо сделать в этом случае?</w:t>
      </w:r>
    </w:p>
    <w:p>
      <w:pPr>
        <w:pStyle w:val="Normal"/>
        <w:spacing w:lineRule="atLeast" w:line="36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ять ведро с водой и залить пламя;</w:t>
      </w:r>
    </w:p>
    <w:p>
      <w:pPr>
        <w:pStyle w:val="Normal"/>
        <w:spacing w:lineRule="atLeast" w:line="36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точить телевизор или полностью отключить электропитание в квартире;</w:t>
      </w:r>
    </w:p>
    <w:p>
      <w:pPr>
        <w:pStyle w:val="Normal"/>
        <w:spacing w:lineRule="atLeast" w:line="36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C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бщить о возгорании в пожарную часть;</w:t>
      </w:r>
    </w:p>
    <w:p>
      <w:pPr>
        <w:pStyle w:val="Normal"/>
        <w:spacing w:lineRule="atLeast" w:line="36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D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телевизор взорвался, и пожар усилился, открыть окно и попытаться сбить пламя;</w:t>
      </w:r>
    </w:p>
    <w:p>
      <w:pPr>
        <w:pStyle w:val="Normal"/>
        <w:spacing w:lineRule="atLeast" w:line="36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E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ожар усилился, покинуть помещение, закрыв двери и окна;</w:t>
      </w:r>
    </w:p>
    <w:p>
      <w:pPr>
        <w:pStyle w:val="Normal"/>
        <w:spacing w:lineRule="atLeast" w:line="36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F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осле отключения телевизор продолжает гореть, накрыть его плотной тканью, одеялом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4"/>
        <w:rPr>
          <w:rFonts w:ascii="Arial" w:hAnsi="Arial" w:eastAsia="Times New Roman" w:cs="Arial"/>
          <w:color w:val="0A297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A2973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4"/>
        <w:rPr>
          <w:rFonts w:ascii="Arial" w:hAnsi="Arial" w:eastAsia="Times New Roman" w:cs="Arial"/>
          <w:color w:val="0A297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A2973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4"/>
        <w:rPr>
          <w:rFonts w:ascii="Arial" w:hAnsi="Arial" w:eastAsia="Times New Roman" w:cs="Arial"/>
          <w:color w:val="0A297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A2973"/>
          <w:sz w:val="28"/>
          <w:szCs w:val="28"/>
          <w:lang w:eastAsia="ru-RU"/>
        </w:rPr>
        <w:t>Тест 2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идете вечером из школы и замечаете, что из подвала вашего дома идет дым, и из него выбегают дети. Выберите из предложенных вариантов ответов правильный:</w:t>
      </w:r>
    </w:p>
    <w:p>
      <w:pPr>
        <w:pStyle w:val="Normal"/>
        <w:spacing w:lineRule="atLeast" w:line="36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ойти и спросить, что там дымит;</w:t>
      </w:r>
    </w:p>
    <w:p>
      <w:pPr>
        <w:pStyle w:val="Normal"/>
        <w:spacing w:lineRule="atLeast" w:line="36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йти внутрь и посмотреть, что горит;</w:t>
      </w:r>
    </w:p>
    <w:p>
      <w:pPr>
        <w:pStyle w:val="Normal"/>
        <w:spacing w:lineRule="atLeast" w:line="36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C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йти домой и позвонить в пожарную охрану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4"/>
        <w:rPr>
          <w:rFonts w:ascii="Arial" w:hAnsi="Arial" w:eastAsia="Times New Roman" w:cs="Arial"/>
          <w:color w:val="0A297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A2973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4"/>
        <w:rPr>
          <w:rFonts w:ascii="Arial" w:hAnsi="Arial" w:eastAsia="Times New Roman" w:cs="Arial"/>
          <w:color w:val="0A297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A2973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4"/>
        <w:rPr>
          <w:rFonts w:ascii="Arial" w:hAnsi="Arial" w:eastAsia="Times New Roman" w:cs="Arial"/>
          <w:color w:val="0A297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A2973"/>
          <w:sz w:val="28"/>
          <w:szCs w:val="28"/>
          <w:lang w:eastAsia="ru-RU"/>
        </w:rPr>
        <w:t>Тест 3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сидите дома и слушаете музыку. Через некоторое время из розетки, в которую вы включили магнитофон, начинает идти дым, и она трещит. Вилка не вытаскивается. Выберите из предложенных вариантов правильные ответы и определите их очередность:</w:t>
      </w:r>
    </w:p>
    <w:p>
      <w:pPr>
        <w:pStyle w:val="Normal"/>
        <w:spacing w:lineRule="atLeast" w:line="36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ять отвертку и починить розетку;</w:t>
      </w:r>
    </w:p>
    <w:p>
      <w:pPr>
        <w:pStyle w:val="Normal"/>
        <w:spacing w:lineRule="atLeast" w:line="36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вонить родителям;</w:t>
      </w:r>
    </w:p>
    <w:p>
      <w:pPr>
        <w:pStyle w:val="Normal"/>
        <w:spacing w:lineRule="atLeast" w:line="36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C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езать провод;</w:t>
      </w:r>
    </w:p>
    <w:p>
      <w:pPr>
        <w:pStyle w:val="Normal"/>
        <w:spacing w:lineRule="atLeast" w:line="36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D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лючить электричество;</w:t>
      </w:r>
    </w:p>
    <w:p>
      <w:pPr>
        <w:pStyle w:val="Normal"/>
        <w:spacing w:lineRule="atLeast" w:line="36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E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ять чайник с водой и залить дымящуюся розетку;</w:t>
      </w:r>
    </w:p>
    <w:p>
      <w:pPr>
        <w:pStyle w:val="Normal"/>
        <w:spacing w:lineRule="atLeast" w:line="36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F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ь окна, чтобы было чем дышать;</w:t>
      </w:r>
    </w:p>
    <w:p>
      <w:pPr>
        <w:pStyle w:val="Normal"/>
        <w:spacing w:lineRule="atLeast" w:line="36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G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рыть магнитофон плотным пледом и полить сверху водой (если он дымится)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4"/>
        <w:rPr>
          <w:rFonts w:ascii="Arial" w:hAnsi="Arial" w:eastAsia="Times New Roman" w:cs="Arial"/>
          <w:color w:val="0A297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A2973"/>
          <w:sz w:val="28"/>
          <w:szCs w:val="28"/>
          <w:lang w:eastAsia="ru-RU"/>
        </w:rPr>
        <w:t>Тест 4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необходимо сделать, если в квартире бушует пожар?</w:t>
      </w:r>
    </w:p>
    <w:p>
      <w:pPr>
        <w:pStyle w:val="Normal"/>
        <w:spacing w:lineRule="atLeast" w:line="36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A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ытаться потушить огонь, используя первичные средства пожаротушения;</w:t>
      </w:r>
    </w:p>
    <w:p>
      <w:pPr>
        <w:pStyle w:val="Normal"/>
        <w:spacing w:lineRule="atLeast" w:line="36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B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ь окно для удаления дыма;</w:t>
      </w:r>
    </w:p>
    <w:p>
      <w:pPr>
        <w:pStyle w:val="Normal"/>
        <w:spacing w:lineRule="atLeast" w:line="36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C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медленно покинуть помещение, плотно закрыв за собой дверь;</w:t>
      </w:r>
    </w:p>
    <w:p>
      <w:pPr>
        <w:pStyle w:val="Normal"/>
        <w:spacing w:lineRule="atLeast" w:line="36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D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вонить на работу родителям и сообщить о пожаре;</w:t>
      </w:r>
    </w:p>
    <w:p>
      <w:pPr>
        <w:pStyle w:val="Normal"/>
        <w:spacing w:lineRule="atLeast" w:line="36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E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вать на помощь взрослых;</w:t>
      </w:r>
    </w:p>
    <w:p>
      <w:pPr>
        <w:pStyle w:val="Normal"/>
        <w:spacing w:lineRule="atLeast" w:line="36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F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нет взрослых, позвонить в пожарную охрану и сообщить о пожаре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60" w:before="72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360" w:before="67" w:after="0"/>
        <w:ind w:left="52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дведение итогов урока</w:t>
      </w:r>
    </w:p>
    <w:p>
      <w:pPr>
        <w:pStyle w:val="Normal"/>
        <w:spacing w:lineRule="atLeast" w:line="360" w:before="67" w:after="0"/>
        <w:ind w:left="52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Что такое огонь?.</w:t>
      </w:r>
    </w:p>
    <w:p>
      <w:pPr>
        <w:pStyle w:val="Normal"/>
        <w:spacing w:lineRule="atLeast" w:line="360" w:before="5" w:after="0"/>
        <w:ind w:left="403" w:right="222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*Огонь это друг человека, если он под контролем. Обогреет, нагреет и приготовит еду, светит в темноте.</w:t>
      </w:r>
    </w:p>
    <w:p>
      <w:pPr>
        <w:pStyle w:val="Normal"/>
        <w:spacing w:lineRule="atLeast" w:line="360" w:before="0" w:after="0"/>
        <w:ind w:left="4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*Но если выйдет с под контроля, это уже пожар.</w:t>
      </w:r>
    </w:p>
    <w:p>
      <w:pPr>
        <w:pStyle w:val="Normal"/>
        <w:spacing w:lineRule="atLeast" w:line="360" w:before="0" w:after="0"/>
        <w:ind w:left="3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жар уничтожит всё на своем пути, поля, леса, здание, людей и животных.</w:t>
      </w:r>
    </w:p>
    <w:p>
      <w:pPr>
        <w:pStyle w:val="Normal"/>
        <w:spacing w:lineRule="atLeast" w:line="360" w:before="0" w:after="0"/>
        <w:ind w:left="25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ля- где много зверей, где созревают хлеба.</w:t>
      </w:r>
    </w:p>
    <w:p>
      <w:pPr>
        <w:pStyle w:val="Normal"/>
        <w:spacing w:lineRule="atLeast" w:line="360" w:before="0" w:after="0"/>
        <w:ind w:firstLine="23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еса - которые обогащают атмосферу кислородом, где много ценных пород древесины, где много животных, это еще серё для производства бумаги.</w:t>
      </w:r>
    </w:p>
    <w:p>
      <w:pPr>
        <w:pStyle w:val="Normal"/>
        <w:spacing w:lineRule="atLeast" w:line="360" w:before="5" w:after="0"/>
        <w:ind w:left="720" w:right="111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дание - заводы, фабрики и жилые дома, где мы с вами живём. *Для горения необходимо участие  трёх вещей, это:</w:t>
      </w:r>
    </w:p>
    <w:p>
      <w:pPr>
        <w:pStyle w:val="Normal"/>
        <w:spacing w:lineRule="atLeast" w:line="360" w:before="5" w:after="0"/>
        <w:ind w:right="11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кислитель - кислород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орючие вещества -бензин, керосин, краска, дерева, хлопчатобумажные изделия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сточник загорания - открытий огонь, искры, нагревание до высоких температур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 отсутствии одно из трёх компонентов огня не будет.</w:t>
      </w:r>
    </w:p>
    <w:p>
      <w:pPr>
        <w:pStyle w:val="Normal"/>
        <w:spacing w:lineRule="atLeast" w:line="360" w:before="0" w:after="0"/>
        <w:ind w:right="501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60" w:before="82" w:after="0"/>
        <w:ind w:right="501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*-Причины пожаров -Неосторожное обращение с огнём</w:t>
      </w:r>
    </w:p>
    <w:p>
      <w:pPr>
        <w:pStyle w:val="Normal"/>
        <w:spacing w:lineRule="atLeast" w:line="360" w:before="0" w:after="0"/>
        <w:ind w:firstLine="8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Нарушение правил эксплуатации и неисправность электроприборов и печного отопления -детская шалость с огнём -курение</w:t>
      </w:r>
    </w:p>
    <w:p>
      <w:pPr>
        <w:pStyle w:val="Normal"/>
        <w:spacing w:lineRule="atLeast" w:line="360" w:before="0" w:after="0"/>
        <w:ind w:firstLine="8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нарушение правил хранения горюющих и легковоспламеняющихся жидкостей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беспечность при пользовании огнём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неосторожное обращение с пиротехническими изделиями.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 заключении напоминаю вам народную мудрость: «Вор ворует- стены оставляет, а пожар — ничего». Надеюсь, что вы запомните правила пожарной безопасности. И у вас все будет хорошо.</w:t>
      </w:r>
    </w:p>
    <w:p>
      <w:pPr>
        <w:pStyle w:val="Normal"/>
        <w:spacing w:lineRule="atLeast" w:line="360" w:before="91" w:after="0"/>
        <w:ind w:left="50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2">
    <w:name w:val="fontstyle12"/>
    <w:basedOn w:val="Style13"/>
    <w:qFormat/>
    <w:rPr/>
  </w:style>
  <w:style w:type="character" w:styleId="Fontstyle13">
    <w:name w:val="fontstyle1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style14"/>
    <w:basedOn w:val="Style13"/>
    <w:qFormat/>
    <w:rPr/>
  </w:style>
  <w:style w:type="character" w:styleId="Fontstyle17">
    <w:name w:val="fontstyle17"/>
    <w:basedOn w:val="Style13"/>
    <w:qFormat/>
    <w:rPr/>
  </w:style>
  <w:style w:type="character" w:styleId="Fontstyle16">
    <w:name w:val="fontstyle16"/>
    <w:basedOn w:val="Style13"/>
    <w:qFormat/>
    <w:rPr/>
  </w:style>
  <w:style w:type="character" w:styleId="Fontstyle15">
    <w:name w:val="fontstyle15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7928/pril1.ppt" TargetMode="External"/><Relationship Id="rId3" Type="http://schemas.openxmlformats.org/officeDocument/2006/relationships/hyperlink" Target="http://festival.1september.ru/articles/507928/pril1.ppt" TargetMode="External"/><Relationship Id="rId4" Type="http://schemas.openxmlformats.org/officeDocument/2006/relationships/hyperlink" Target="http://festival.1september.ru/articles/507928/pril1.p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6:00Z</dcterms:created>
  <dc:creator>Admin</dc:creator>
  <dc:description/>
  <cp:keywords/>
  <dc:language>en-US</dc:language>
  <cp:lastModifiedBy>Админ</cp:lastModifiedBy>
  <cp:lastPrinted>2012-02-14T18:20:00Z</cp:lastPrinted>
  <dcterms:modified xsi:type="dcterms:W3CDTF">2012-04-18T08:06:00Z</dcterms:modified>
  <cp:revision>2</cp:revision>
  <dc:subject/>
  <dc:title/>
</cp:coreProperties>
</file>