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</w:t>
        <w:tab/>
        <w:tab/>
        <w:t xml:space="preserve">                                     </w:t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</w:t>
        <w:tab/>
        <w:tab/>
        <w:tab/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</w:t>
        <w:tab/>
        <w:tab/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августа 2011 г.</w:t>
        <w:tab/>
        <w:tab/>
        <w:tab/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_________</w:t>
        <w:tab/>
        <w:tab/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«А», 2 «Б»,2 «В»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суждена на заседании</w:t>
        <w:tab/>
        <w:tab/>
        <w:tab/>
        <w:tab/>
        <w:t xml:space="preserve">Утверждена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  <w:tab/>
        <w:tab/>
        <w:tab/>
        <w:tab/>
        <w:tab/>
        <w:t>педагогическим советом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</w:t>
        <w:tab/>
        <w:tab/>
        <w:tab/>
        <w:tab/>
        <w:t>Протокол №____________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августа 2011 г.</w:t>
        <w:tab/>
        <w:tab/>
        <w:tab/>
        <w:tab/>
        <w:tab/>
        <w:t>от ____августа 2011 г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 _________</w:t>
        <w:tab/>
        <w:tab/>
        <w:tab/>
        <w:tab/>
        <w:t>Директор школы ________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милова С.Б.</w:t>
        <w:tab/>
        <w:tab/>
        <w:tab/>
        <w:tab/>
        <w:tab/>
        <w:t xml:space="preserve">       Шилова И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 2011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left="-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на 2011-2012 учебный год составлена на основе  основе примерной программой по иностранным языкам «Английский язык. Начальное общее образование.» авторов И.Л.Бим, М.З.Биболетовой и др.-Москва, Астрель, 2006г. и программы курса английского языка к УМК «Английский с удовольствием» для 2-9 классов общеобразовательных учреждений   авторов: М.З.Биболетовой, Н.Н.Трубаневой.- Обнинск, Титул,  2009г..</w:t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исторического развития страны возникли предпосылки для кардинального изменения системы обучения в целом, и обучения иностранным языкам в частности. Обучение иностранным языкам рассматривается как одно из приоритетных направлений модернизации школьного образования. Федеральный компонент образовательного стандарта по иностранным языкам и базисный учебный план предусматривают обязательное изучение иностранного языка со 2-го класс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 обуч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щаться на английском языке с учетом речевых возможностей, потребностей и интересов младших школьник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икативно- психологической адаптации к новому языковому миру для преодоления психологических барьеров в использовании английского языка как средства общ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овому социальному опыту с использованием английского язы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лементарные коммуникативные умения в говорении, аудировании, чтении, пись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ниверсальные лингвистические понятия (звук, буква, слово, предложение, части речи, интонац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иром зарубежных сверстников, с некоторыми обычаями страны изучаемого язы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етским песенным, стихотворным и сказочным фольклором на английском язы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любное отношение к представителям других стран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ечевым и языковым играм с использованием английского язы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оигрыванию на английском языке различных ролей в  игровых ситуациях, типичных для семейного, бытового, учебного общения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английскому языку во 2-м классе ученик должен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буквы, основные словосочетания, звуки английского язы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гласных в открытом и закрытом слог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онации основных типов предлож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ованные произведения детского фольклора, доступные по форме и содержанию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области аудир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звуки, звукосочетания, слова, предложения на английском язык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нтонацию и эмоциональную окраску фраз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понимать на слух с опорой на зрительную наглядность, доступные по объему тексты, построенные на знакомом лексическом материале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области говор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этикетном диалоге (знакомство, приветствие, прощание, благодарность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вопросы: “Кто? Что? Где? “ и отвечать на них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рассказывать о себе, своей семье, друг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описания премета, картинки по образц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чпроизводить выученные стихи, песни, рифмовки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области чт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, понимать основное содержание доступных по объему текстов, построенных на изученном языковом материале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области письм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ь буквы английского алфави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, вставляя в него пропущенные сдова в соответствии с контекс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26"/>
        <w:gridCol w:w="935"/>
        <w:gridCol w:w="1059"/>
        <w:gridCol w:w="971"/>
        <w:gridCol w:w="1059"/>
        <w:gridCol w:w="10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от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. работ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четвер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ник и его семь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Любимые занятия дете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: «Человек и его дом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: «Любимые персонажи детских произвед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: «Домашние питомцы и  звери в зоопарк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: «Ученик и его  друзь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лендар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108"/>
        <w:gridCol w:w="1192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18           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:        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накомство»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начать беседу в английском языке. Говорение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от 1 до 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о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аголы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с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дальный глагол “са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удиров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ы за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нформ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вор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3-л, ед.ч. и их притяжательные формы.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иров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ы выражения отриц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ы выражения одобрения. Диал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выражения просьб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л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школьного обиход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аголы “have” и “have got”. Монол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, обзначающие цвет.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домашние животны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уд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едметов и животных. Контроль навыков аудирования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 “Знакомство”. 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о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                                   14         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«Ученик и его семья»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. 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ризыва к совместной деятельности.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вор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сание д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 . Аудиров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сание членов семьи. Мо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сание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«Любимые занятия дете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спортивные игры британских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удиров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спортивные игры российских школьников.   Контроль навы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 звуки. Контроль навыков пись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. Контроль навыков аудир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чения школьников во время каникул. Контроль навы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глийская азбука. Проек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.                                              21           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: « Человек и его дом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стоятельство ме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3-го лица ед. числ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животных и людей. Аудировани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 “Все обо мне”. Ауд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«Любимые персонажи детских произведени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детских сказок. Говор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человека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детей и взрослых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юдей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и их вещи. Моноло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высказывания с элементами рассуждения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«Домашние питомцы и  звери в зоопарк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в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любимцы- члены семьи. Говорени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тихи о животных. Аудиров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нглийского этикета. Диал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 и их характер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ая закладка для книги. Проек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и их употребление в речи. Контроль навыков чт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 в английском языке. Контроль навыков пись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. Контроль навыков аудир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юдей и животных. Контроль навыков го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17            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7: «Ученик и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узь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ые животные школьников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гласных в открытом и закрытом слог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отношения к человеку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и их умения. Диа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артистов кукольного театра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с-Барабас и его театр. Говор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. Лекс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занятия школьников. Диалог.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автопортрет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руга. Моно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 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ные данные школьников. Диал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артистов кукольного театра. Контроль навыков го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друзья школьников. Контроль навыков аудир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 Контроль навыков пись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. Контроль навыков чт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нижка-малышка. Проек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ы и средства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 предполагаются следующие формы контрол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с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на знание грамматического и лексического материал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беседова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чтению, письму, аудированию, говорени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учащихся на основе заданий раздела  учебника “ 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1” (авторы М.З Биболетова и др. </w:t>
      </w:r>
      <w:r>
        <w:rPr>
          <w:rFonts w:cs="Times New Roman" w:ascii="Times New Roman" w:hAnsi="Times New Roman"/>
          <w:sz w:val="28"/>
          <w:szCs w:val="28"/>
          <w:lang w:val="en-US"/>
        </w:rPr>
        <w:t>Обнинск, Титул, 20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1” (авторы М.З Биболетова и др. Обнинск, Титул, 20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1” (авторы М.З Биболетова и др. Обнинск, Титул, 20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удиоприложение (CD MP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борник песен “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</w:rPr>
        <w:t>” с аудиоприложением (кассет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английского языка для 2-11 клаассов общеобразовательных учреждений (авторы М.З. Биболетова и Н.Н. Трубанева, Обнинск, Титул, 2010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 по грамматике английского язык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9:00Z</dcterms:created>
  <dc:creator>Валера</dc:creator>
  <dc:description/>
  <cp:keywords/>
  <dc:language>en-US</dc:language>
  <cp:lastModifiedBy>Хозяин</cp:lastModifiedBy>
  <cp:lastPrinted>2011-09-29T00:36:00Z</cp:lastPrinted>
  <dcterms:modified xsi:type="dcterms:W3CDTF">2011-10-04T14:57:00Z</dcterms:modified>
  <cp:revision>17</cp:revision>
  <dc:subject/>
  <dc:title>Муниципальное общеобразовательное учреждение</dc:title>
</cp:coreProperties>
</file>