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ята:                                                                Утверждаю: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едагогическим советом                                     Директор _____ И.А Шилов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_____                                      Приказ № ______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 2011 г.                                    от «___» ___________ 2011 г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 5  « Б»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 на заседании                               Обсуждена:  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методическим советом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ротокол №___________                                 Протокол №__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От «___» _____________2011 г.                      от «___» __________2011 г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Руководитель МО _________                          Председатель МС 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ливанова Н. П.                                               Томило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ставитель: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орисенко Н.Э.,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  английского  язык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лово, 2011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чая программа по английскому языку в 5 «Б» на 2011-2012 учебный год составлена на основе  примерной программы по иностранным языкам «Английский язык. Основное общее образование.» авторов И.Л.Бим, М.З.Биболетовой и др.-Москва, Астрель, 2006г. и программой курса английского языка к УМК «Английский с удовольствием» для 2-11 классов общеобразовательных учреждений   авторов М.З.Биболетовой, Н.Н.Трубаневой.- Обнинск, Титул,  2009г. </w:t>
      </w:r>
    </w:p>
    <w:p>
      <w:pPr>
        <w:pStyle w:val="Style31"/>
        <w:widowControl/>
        <w:ind w:firstLine="540"/>
        <w:rPr/>
      </w:pPr>
      <w:r>
        <w:rPr>
          <w:rStyle w:val="FontStyle13"/>
          <w:sz w:val="28"/>
          <w:szCs w:val="28"/>
        </w:rPr>
        <w:t>Обучение английскому языку в основной школе обеспечивает преемственность с подготовкой в начальной школе. Изучение иностранного языка в целом в основной школе направлено на достижение следую</w:t>
        <w:softHyphen/>
        <w:t>щих целей: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 xml:space="preserve">развитие иноязычной коммуникативной компетенции </w:t>
      </w:r>
      <w:r>
        <w:rPr>
          <w:rStyle w:val="FontStyle13"/>
          <w:sz w:val="28"/>
          <w:szCs w:val="28"/>
        </w:rPr>
        <w:t>в совокупности ее составляющих — речевой, языковой, социокультур</w:t>
        <w:softHyphen/>
        <w:t>ной, компенсаторной, учебно-познавательной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речевая компетенция </w:t>
      </w:r>
      <w:r>
        <w:rPr>
          <w:rStyle w:val="FontStyle13"/>
          <w:sz w:val="28"/>
          <w:szCs w:val="28"/>
        </w:rPr>
        <w:t>— развитие коммуникативных умений в четырех основных видах речевой деятельности (говоре</w:t>
        <w:softHyphen/>
        <w:t>нии, аудировании, чтении, письме)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языковая компетенция — </w:t>
      </w:r>
      <w:r>
        <w:rPr>
          <w:rStyle w:val="FontStyle13"/>
          <w:sz w:val="28"/>
          <w:szCs w:val="28"/>
        </w:rPr>
        <w:t>овладение новыми языковыми средствами (фонетическими, орфографическими, лекси</w:t>
        <w:softHyphen/>
        <w:t>ческими, грамматическими) в соответствии с темами, сфе</w:t>
        <w:softHyphen/>
        <w:t>рами и ситуациями общения, отобранными для основной школы; освоение знаний о языковых явлениях изучаемо</w:t>
        <w:softHyphen/>
        <w:t>го языка, разных способах выражения мысли на родном и изучаемом языке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социокультурная компетенция </w:t>
      </w:r>
      <w:r>
        <w:rPr>
          <w:rStyle w:val="FontStyle13"/>
          <w:sz w:val="28"/>
          <w:szCs w:val="28"/>
        </w:rPr>
        <w:t>— приобщение учащихся к культуре, традициям и реалиям стран/страны изучаемо</w:t>
        <w:softHyphen/>
        <w:t>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; формирование умения пред</w:t>
        <w:softHyphen/>
        <w:t>ставлять свою страну, ее культуру в условиях иноязычного межкультурного общения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компенсаторная компетенция </w:t>
      </w:r>
      <w:r>
        <w:rPr>
          <w:rStyle w:val="FontStyle13"/>
          <w:sz w:val="28"/>
          <w:szCs w:val="28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учебно-познавательная компетенция — </w:t>
      </w:r>
      <w:r>
        <w:rPr>
          <w:rStyle w:val="FontStyle13"/>
          <w:sz w:val="28"/>
          <w:szCs w:val="28"/>
        </w:rPr>
        <w:t>дальнейшее разви</w:t>
        <w:softHyphen/>
        <w:t>тие общих и специальных учебных умений; ознакомление с доступными учащимся способами и приемами самосто</w:t>
        <w:softHyphen/>
        <w:t>ятельного изучения языков и культур, в том числе с ис</w:t>
        <w:softHyphen/>
        <w:t>пользованием новых информационных технологий;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 xml:space="preserve">развитие и воспитание </w:t>
      </w:r>
      <w:r>
        <w:rPr>
          <w:rStyle w:val="FontStyle13"/>
          <w:sz w:val="28"/>
          <w:szCs w:val="28"/>
        </w:rPr>
        <w:t>у школьников понимания важности изу</w:t>
        <w:softHyphen/>
        <w:t>чения иностранного языка в современном мире и потребности пользоваться им как средством общения, познания, самореа</w:t>
        <w:softHyphen/>
        <w:t>лизации и социальной адаптации; воспитание качеств гражда</w:t>
        <w:softHyphen/>
        <w:t>нина, патриота; развитие национального самосознания, стрем</w:t>
        <w:softHyphen/>
        <w:t>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ind w:firstLine="540"/>
        <w:rPr/>
      </w:pPr>
      <w:r>
        <w:rPr>
          <w:rStyle w:val="FontStyle11"/>
          <w:sz w:val="28"/>
          <w:szCs w:val="28"/>
        </w:rPr>
        <w:t>ТРЕБОВАНИЯ К УРОВНЮ ПОДГОТОВКИ ОБУЧАЮЩИХСЯ</w:t>
      </w:r>
    </w:p>
    <w:p>
      <w:pPr>
        <w:pStyle w:val="Style31"/>
        <w:widowControl/>
        <w:spacing w:lineRule="auto" w:line="360"/>
        <w:ind w:left="912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  <w:t>1.Речевая компетенция.</w:t>
      </w:r>
    </w:p>
    <w:p>
      <w:pPr>
        <w:pStyle w:val="Style31"/>
        <w:widowControl/>
        <w:spacing w:lineRule="auto" w:line="360"/>
        <w:ind w:left="806" w:hanging="0"/>
        <w:rPr/>
      </w:pPr>
      <w:r>
        <w:rPr>
          <w:rStyle w:val="FontStyle12"/>
          <w:i w:val="false"/>
          <w:sz w:val="28"/>
          <w:szCs w:val="28"/>
        </w:rPr>
        <w:t>Продуктивные речевые умения</w:t>
      </w:r>
    </w:p>
    <w:p>
      <w:pPr>
        <w:pStyle w:val="Style21"/>
        <w:widowControl/>
        <w:spacing w:lineRule="auto" w:line="360" w:before="91" w:after="0"/>
        <w:jc w:val="center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Умения диалоги</w:t>
        <w:softHyphen/>
        <w:t>ческой речи:</w:t>
      </w:r>
    </w:p>
    <w:p>
      <w:pPr>
        <w:pStyle w:val="Style21"/>
        <w:widowControl/>
        <w:spacing w:lineRule="auto" w:line="360" w:before="106" w:after="0"/>
        <w:rPr/>
      </w:pPr>
      <w:r>
        <w:rPr>
          <w:rStyle w:val="FontStyle13"/>
          <w:sz w:val="28"/>
          <w:szCs w:val="28"/>
        </w:rPr>
        <w:t>При овладении диалогической речью в рамках обозначенной тематики, а также в связи с прочитанным или прослушанным обучающиеся учатся вести следующие виды диалогов, используя необходимые речевые клише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диалог этикетного характера: приветствовать и отвечать на приветствие, используя соответствующие обращения, принятые в англоговорящих стра</w:t>
        <w:softHyphen/>
        <w:t>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</w:t>
        <w:softHyphen/>
        <w:t>вать на комплименты; вежливо соглашаться или не соглашаться, используя краткий ответ; предупреждать об опасности; переспрашивать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Объем диалога этикетного характера — до трех реплик со стороны каждого обучающегося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-расспроса — до четырех реплик со стороны каждого обучающегося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диалог побудительного характера: обратиться с просьбой, согласиться / отказаться выполнить просьбу; реагировать на предложение партнера сде</w:t>
        <w:softHyphen/>
        <w:t>лать что-либо вместе с согласием / несогласием, желанием / нежеланием); попросить о помощи и предложить свою помощь; дать совет и принять / не принять совет партнера.</w:t>
      </w:r>
    </w:p>
    <w:p>
      <w:pPr>
        <w:pStyle w:val="Style21"/>
        <w:widowControl/>
        <w:spacing w:lineRule="auto" w:line="360" w:before="4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jc w:val="center"/>
        <w:rPr/>
      </w:pPr>
      <w:r>
        <w:rPr>
          <w:rStyle w:val="FontStyle13"/>
          <w:sz w:val="28"/>
          <w:szCs w:val="28"/>
        </w:rPr>
        <w:t>Умения монологической речи: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 побудительного характера — до двух реплик со стороны       каж</w:t>
        <w:softHyphen/>
        <w:t>дого обучающегося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 — до трех реплик со стороны каждого обучающегося.</w:t>
      </w:r>
    </w:p>
    <w:p>
      <w:pPr>
        <w:pStyle w:val="Style21"/>
        <w:widowControl/>
        <w:spacing w:lineRule="auto" w:line="360" w:before="149" w:after="0"/>
        <w:rPr/>
      </w:pPr>
      <w:r>
        <w:rPr>
          <w:rStyle w:val="FontStyle13"/>
          <w:sz w:val="28"/>
          <w:szCs w:val="28"/>
        </w:rPr>
        <w:t>При овладении монологической речью обучающиеся учатс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описывать иллюстрацию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Style w:val="FontStyle13"/>
          <w:sz w:val="28"/>
          <w:szCs w:val="28"/>
        </w:rPr>
        <w:t>высказываться на заданную тему с опорой на ключевые слова, вопросы, план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Style w:val="FontStyle13"/>
          <w:sz w:val="28"/>
          <w:szCs w:val="28"/>
        </w:rPr>
        <w:t>высказываться в связи с ситуацией общения, используя уточнение, аргумен</w:t>
        <w:softHyphen/>
        <w:t>тацию и выражая свое отношение к предмету реч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Style w:val="FontStyle13"/>
          <w:sz w:val="28"/>
          <w:szCs w:val="28"/>
        </w:rPr>
        <w:t>делать краткое сообщение на заданную тему на основе прочитанного / про</w:t>
        <w:softHyphen/>
        <w:t>слушанного, выражая свое мнение и отношени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hanging="283"/>
        <w:rPr/>
      </w:pPr>
      <w:r>
        <w:rPr>
          <w:rStyle w:val="FontStyle13"/>
          <w:sz w:val="28"/>
          <w:szCs w:val="28"/>
        </w:rPr>
        <w:t>передавать содержание прочитанного / услышанного текста с опорой на ключевые слова / план и без опоры;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давать характеристику героям прочитанного / прослушанного текста. Объем монологического высказывания — до 8-10 фраз.</w:t>
      </w:r>
    </w:p>
    <w:p>
      <w:pPr>
        <w:pStyle w:val="Style21"/>
        <w:widowControl/>
        <w:tabs>
          <w:tab w:val="clear" w:pos="708"/>
          <w:tab w:val="left" w:pos="298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54" w:after="0"/>
        <w:jc w:val="center"/>
        <w:rPr/>
      </w:pPr>
      <w:r>
        <w:rPr>
          <w:rStyle w:val="FontStyle13"/>
          <w:sz w:val="28"/>
          <w:szCs w:val="28"/>
        </w:rPr>
        <w:t>Умения письменной речи: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При овладении письменной речью обучающиеся учатс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5" w:after="0"/>
        <w:rPr/>
      </w:pPr>
      <w:r>
        <w:rPr>
          <w:rStyle w:val="FontStyle13"/>
          <w:sz w:val="28"/>
          <w:szCs w:val="28"/>
        </w:rPr>
        <w:t>заполнять таблицы по образцу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составлять вопросы к тексту и отвечать на них;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360"/>
        <w:ind w:left="293" w:hanging="293"/>
        <w:rPr>
          <w:sz w:val="28"/>
          <w:szCs w:val="28"/>
        </w:rPr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ab/>
        <w:t>заполнять формуляр, анкету, сообщая о себе основные сведения (имя, фа</w:t>
        <w:softHyphen/>
        <w:t>милия, возраст, пол, гражданство, адрес);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 w:before="53" w:after="0"/>
        <w:rPr/>
      </w:pPr>
      <w:r>
        <w:rPr>
          <w:rStyle w:val="FontStyle13"/>
          <w:sz w:val="28"/>
          <w:szCs w:val="28"/>
        </w:rPr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 w:before="53" w:after="0"/>
        <w:rPr/>
      </w:pPr>
      <w:r>
        <w:rPr>
          <w:rStyle w:val="FontStyle13"/>
          <w:sz w:val="28"/>
          <w:szCs w:val="28"/>
        </w:rPr>
        <w:t xml:space="preserve">   —</w:t>
      </w:r>
      <w:r>
        <w:rPr>
          <w:rStyle w:val="FontStyle13"/>
          <w:sz w:val="28"/>
          <w:szCs w:val="28"/>
        </w:rPr>
        <w:t>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 w:before="53" w:after="0"/>
        <w:rPr/>
      </w:pPr>
      <w:r>
        <w:rPr>
          <w:rStyle w:val="FontStyle13"/>
          <w:sz w:val="28"/>
          <w:szCs w:val="28"/>
        </w:rPr>
        <w:t xml:space="preserve">   — </w:t>
      </w:r>
      <w:r>
        <w:rPr>
          <w:rStyle w:val="FontStyle13"/>
          <w:sz w:val="28"/>
          <w:szCs w:val="28"/>
        </w:rPr>
        <w:t>делать краткие выписки из текста с целью их использования в собственных высказываниях.</w:t>
      </w:r>
    </w:p>
    <w:p>
      <w:pPr>
        <w:pStyle w:val="Style31"/>
        <w:widowControl/>
        <w:spacing w:lineRule="auto" w:line="360" w:before="202" w:after="0"/>
        <w:rPr/>
      </w:pPr>
      <w:r>
        <w:rPr>
          <w:rStyle w:val="FontStyle12"/>
          <w:i w:val="false"/>
          <w:sz w:val="28"/>
          <w:szCs w:val="28"/>
        </w:rPr>
        <w:t>Рецептивные речевые умения</w:t>
      </w:r>
    </w:p>
    <w:p>
      <w:pPr>
        <w:pStyle w:val="Style31"/>
        <w:widowControl/>
        <w:spacing w:lineRule="auto" w:line="360" w:before="202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Умения аудирования:</w:t>
      </w:r>
    </w:p>
    <w:p>
      <w:pPr>
        <w:pStyle w:val="Style21"/>
        <w:widowControl/>
        <w:spacing w:lineRule="auto" w:line="360" w:before="125" w:after="0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При овладении аудированием обучающиеся учатся: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воспринимать на слух и понимать живую речь собеседника, а также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тексты в видео- и аудиозаписи с различной глубиной: с пониманием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основного содержания и извлечением необходимой информации.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При этом учащиеся опираются на догадку и контекст, стараются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игнорировать неизвестный языковой материал, несущественный для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понимания;</w:t>
      </w:r>
    </w:p>
    <w:p>
      <w:pPr>
        <w:pStyle w:val="Style21"/>
        <w:widowControl/>
        <w:tabs>
          <w:tab w:val="clear" w:pos="708"/>
          <w:tab w:val="left" w:pos="2280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—</w:t>
      </w:r>
      <w:r>
        <w:rPr>
          <w:rStyle w:val="FontStyle13"/>
          <w:sz w:val="28"/>
          <w:szCs w:val="28"/>
        </w:rPr>
        <w:t>воспринимать на слух и выделять необходимую / интересующую инфор</w:t>
        <w:softHyphen/>
        <w:t>мацию в аутентичных прагматических текстах, например объявлениях на вокзале / в аэропорту, в прогнозе погоды.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/>
        <w:ind w:left="2539" w:hanging="278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/>
        <w:ind w:left="2539" w:hanging="278"/>
        <w:rPr/>
      </w:pPr>
      <w:r>
        <w:rPr>
          <w:rStyle w:val="FontStyle13"/>
          <w:sz w:val="28"/>
          <w:szCs w:val="28"/>
        </w:rPr>
        <w:t>Умения чтения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При овладении чтением обучающиеся учатся читать аутентичные тексты, содержание которых соответствует коммуникативно-познавательным потребностям и интересам учащихся 5-х классов, и понимать их с различной глубиной: с пониманием основного содержания (ознакомительное чтение), с полным пони</w:t>
        <w:softHyphen/>
        <w:t>манием (изучающее чтение), с извлечением нужной / требуемой информации (просмотровое или поисковое чтение). Словарь используется по мере необхо</w:t>
        <w:softHyphen/>
        <w:t xml:space="preserve">димости, независимо от вида чтения. 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Обучающиеся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 —</w:t>
      </w:r>
      <w:r>
        <w:rPr>
          <w:rStyle w:val="FontStyle13"/>
          <w:sz w:val="28"/>
          <w:szCs w:val="28"/>
        </w:rPr>
        <w:t>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 — </w:t>
      </w:r>
      <w:r>
        <w:rPr>
          <w:rStyle w:val="FontStyle13"/>
          <w:sz w:val="28"/>
          <w:szCs w:val="28"/>
        </w:rPr>
        <w:t>учатся читать выразительно вслух небольшие тексты (объявления, сообще</w:t>
        <w:softHyphen/>
        <w:t>ния, инсценируемые диалоги), содержащие изученный материал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 — </w:t>
      </w:r>
      <w:r>
        <w:rPr>
          <w:rStyle w:val="FontStyle13"/>
          <w:sz w:val="28"/>
          <w:szCs w:val="28"/>
        </w:rPr>
        <w:t>учатся читать с пониманием основного содержания аутентичные тексты разных типов: личные письма, странички из дневника, письма-приглаше</w:t>
        <w:softHyphen/>
        <w:t>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</w:t>
        <w:softHyphen/>
        <w:t>трукции и т. д.).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В ходе ознакомительного чтения </w:t>
      </w:r>
      <w:r>
        <w:rPr>
          <w:rStyle w:val="FontStyle13"/>
          <w:sz w:val="28"/>
          <w:szCs w:val="28"/>
        </w:rPr>
        <w:t>обучающиеся учатся:</w:t>
      </w:r>
    </w:p>
    <w:p>
      <w:pPr>
        <w:pStyle w:val="Style81"/>
        <w:widowControl/>
        <w:tabs>
          <w:tab w:val="clear" w:pos="708"/>
          <w:tab w:val="left" w:pos="2458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>определять тему / основную мысль;</w:t>
      </w:r>
    </w:p>
    <w:p>
      <w:pPr>
        <w:pStyle w:val="Style81"/>
        <w:widowControl/>
        <w:tabs>
          <w:tab w:val="clear" w:pos="708"/>
          <w:tab w:val="left" w:pos="187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выделять главные факты, опуская второстепенные;</w:t>
      </w:r>
    </w:p>
    <w:p>
      <w:pPr>
        <w:pStyle w:val="Style81"/>
        <w:widowControl/>
        <w:tabs>
          <w:tab w:val="clear" w:pos="708"/>
          <w:tab w:val="left" w:pos="187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 xml:space="preserve">•  </w:t>
      </w:r>
      <w:r>
        <w:rPr>
          <w:rStyle w:val="FontStyle13"/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Style81"/>
        <w:widowControl/>
        <w:tabs>
          <w:tab w:val="clear" w:pos="708"/>
          <w:tab w:val="left" w:pos="2458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 xml:space="preserve">•  </w:t>
      </w:r>
      <w:r>
        <w:rPr>
          <w:rStyle w:val="FontStyle13"/>
          <w:sz w:val="28"/>
          <w:szCs w:val="28"/>
        </w:rPr>
        <w:t>догадываться о значении отдельных слов (на основе сходства с родным язы</w:t>
        <w:softHyphen/>
        <w:t>ком, по словообразовательным элементам, по контексту);</w:t>
      </w:r>
    </w:p>
    <w:p>
      <w:pPr>
        <w:pStyle w:val="Style71"/>
        <w:widowControl/>
        <w:tabs>
          <w:tab w:val="clear" w:pos="708"/>
          <w:tab w:val="left" w:pos="2462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•  </w:t>
      </w:r>
      <w:r>
        <w:rPr>
          <w:rStyle w:val="FontStyle13"/>
          <w:sz w:val="28"/>
          <w:szCs w:val="28"/>
        </w:rPr>
        <w:t xml:space="preserve">пользоваться сносками и лингвострановедческим справочником, словарем. </w:t>
      </w:r>
      <w:r>
        <w:rPr>
          <w:rStyle w:val="FontStyle11"/>
          <w:b w:val="false"/>
          <w:sz w:val="28"/>
          <w:szCs w:val="28"/>
        </w:rPr>
        <w:t xml:space="preserve">В ходе изучающего чтения </w:t>
      </w:r>
      <w:r>
        <w:rPr>
          <w:rStyle w:val="FontStyle13"/>
          <w:sz w:val="28"/>
          <w:szCs w:val="28"/>
        </w:rPr>
        <w:t>обучающиеся учатся:</w:t>
      </w:r>
    </w:p>
    <w:p>
      <w:pPr>
        <w:pStyle w:val="Style81"/>
        <w:widowControl/>
        <w:tabs>
          <w:tab w:val="clear" w:pos="708"/>
          <w:tab w:val="left" w:pos="2453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 xml:space="preserve">•  </w:t>
      </w:r>
      <w:r>
        <w:rPr>
          <w:rStyle w:val="FontStyle13"/>
          <w:sz w:val="28"/>
          <w:szCs w:val="28"/>
        </w:rPr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Style81"/>
        <w:widowControl/>
        <w:tabs>
          <w:tab w:val="clear" w:pos="708"/>
          <w:tab w:val="left" w:pos="2453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</w:rPr>
        <w:t xml:space="preserve">•  </w:t>
      </w:r>
      <w:r>
        <w:rPr>
          <w:rStyle w:val="FontStyle13"/>
          <w:sz w:val="28"/>
          <w:szCs w:val="28"/>
        </w:rPr>
        <w:t>устанавливать причинно-следственную взаимосвязь фактов и событий текста;</w:t>
      </w:r>
    </w:p>
    <w:p>
      <w:pPr>
        <w:pStyle w:val="Style71"/>
        <w:widowControl/>
        <w:tabs>
          <w:tab w:val="clear" w:pos="708"/>
          <w:tab w:val="left" w:pos="2462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•  </w:t>
      </w:r>
      <w:r>
        <w:rPr>
          <w:rStyle w:val="FontStyle13"/>
          <w:sz w:val="28"/>
          <w:szCs w:val="28"/>
        </w:rPr>
        <w:t xml:space="preserve">оценить полученную из текста информацию, выразить свое мнение. </w:t>
      </w:r>
    </w:p>
    <w:p>
      <w:pPr>
        <w:pStyle w:val="Style71"/>
        <w:widowControl/>
        <w:tabs>
          <w:tab w:val="clear" w:pos="708"/>
          <w:tab w:val="left" w:pos="2462" w:leader="none"/>
        </w:tabs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В ходе просмотрового / поискового чтения </w:t>
      </w:r>
      <w:r>
        <w:rPr>
          <w:rStyle w:val="FontStyle13"/>
          <w:sz w:val="28"/>
          <w:szCs w:val="28"/>
        </w:rPr>
        <w:t>обучающиеся учатся: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—  </w:t>
      </w:r>
      <w:r>
        <w:rPr>
          <w:rStyle w:val="FontStyle13"/>
          <w:sz w:val="28"/>
          <w:szCs w:val="28"/>
        </w:rPr>
        <w:t>выбирать необходимую / интересующую информацию, просмотрев один текст или несколько коротких текстов.</w:t>
      </w:r>
    </w:p>
    <w:p>
      <w:pPr>
        <w:pStyle w:val="Style71"/>
        <w:widowControl/>
        <w:spacing w:lineRule="auto" w:line="360" w:before="43" w:after="0"/>
        <w:jc w:val="center"/>
        <w:rPr/>
      </w:pPr>
      <w:r>
        <w:rPr>
          <w:rStyle w:val="FontStyle12"/>
          <w:i w:val="false"/>
          <w:sz w:val="28"/>
          <w:szCs w:val="28"/>
        </w:rPr>
        <w:t>2. Социокультурная компетенция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 xml:space="preserve">К концу обучения в 5-м классе </w:t>
      </w:r>
      <w:r>
        <w:rPr>
          <w:rStyle w:val="FontStyle13"/>
          <w:sz w:val="28"/>
          <w:szCs w:val="28"/>
        </w:rPr>
        <w:t>обучающиеся</w:t>
      </w:r>
      <w:r>
        <w:rPr>
          <w:rStyle w:val="FontStyle11"/>
          <w:b w:val="false"/>
          <w:sz w:val="28"/>
          <w:szCs w:val="28"/>
        </w:rPr>
        <w:t xml:space="preserve"> смогут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360"/>
        <w:ind w:left="0" w:firstLine="293"/>
        <w:jc w:val="both"/>
        <w:rPr/>
      </w:pPr>
      <w:r>
        <w:rPr>
          <w:rStyle w:val="FontStyle11"/>
          <w:b w:val="false"/>
          <w:sz w:val="28"/>
          <w:szCs w:val="28"/>
        </w:rPr>
        <w:t>составить представление о роли англий</w:t>
        <w:softHyphen/>
        <w:t>ского языка в современном мире как о средстве международного обще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360"/>
        <w:ind w:left="0" w:firstLine="293"/>
        <w:jc w:val="both"/>
        <w:rPr/>
      </w:pPr>
      <w:r>
        <w:rPr>
          <w:rStyle w:val="FontStyle11"/>
          <w:b w:val="false"/>
          <w:sz w:val="28"/>
          <w:szCs w:val="28"/>
        </w:rPr>
        <w:t>познакомиться с социокультурным порт</w:t>
        <w:softHyphen/>
        <w:t>ретом англоговорящих стран (Великобритании) и родной страны: географические условия, столицы, денеж</w:t>
        <w:softHyphen/>
        <w:t>ные единицы (Великобритании, России), некоторые праздники (</w:t>
      </w:r>
      <w:r>
        <w:rPr>
          <w:rStyle w:val="FontStyle11"/>
          <w:b w:val="false"/>
          <w:sz w:val="28"/>
          <w:szCs w:val="28"/>
          <w:lang w:val="en-US"/>
        </w:rPr>
        <w:t>Christma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New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Year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S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Valentine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Day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Easter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Mother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Day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Halloween</w:t>
      </w:r>
      <w:r>
        <w:rPr>
          <w:rStyle w:val="FontStyle11"/>
          <w:b w:val="false"/>
          <w:sz w:val="28"/>
          <w:szCs w:val="28"/>
        </w:rPr>
        <w:t>), особенности школьного образов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360" w:before="5" w:after="0"/>
        <w:ind w:left="0" w:firstLine="293"/>
        <w:rPr/>
      </w:pPr>
      <w:r>
        <w:rPr>
          <w:rStyle w:val="FontStyle11"/>
          <w:b w:val="false"/>
          <w:sz w:val="28"/>
          <w:szCs w:val="28"/>
        </w:rPr>
        <w:t>познакомиться с культурным наследием англоговорящих стран и России: всемирно извест</w:t>
        <w:softHyphen/>
        <w:t>ными достопримечательностями (</w:t>
      </w:r>
      <w:r>
        <w:rPr>
          <w:rStyle w:val="FontStyle11"/>
          <w:b w:val="false"/>
          <w:sz w:val="28"/>
          <w:szCs w:val="28"/>
          <w:lang w:val="en-US"/>
        </w:rPr>
        <w:t>Westminster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Abbey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Big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Ben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t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House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of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arliament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t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ower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of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London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Trafalgar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quare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Buckingham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alace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Tower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Bridge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S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aul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Cathedral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Madam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ussaud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London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ark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an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Garden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London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Zoo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Whipsnad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Wil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Animal</w:t>
      </w:r>
      <w:r>
        <w:rPr>
          <w:rStyle w:val="FontStyle11"/>
          <w:b w:val="false"/>
          <w:sz w:val="28"/>
          <w:szCs w:val="28"/>
        </w:rPr>
        <w:t>'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ark</w:t>
      </w:r>
      <w:r>
        <w:rPr>
          <w:rStyle w:val="FontStyle11"/>
          <w:b w:val="false"/>
          <w:sz w:val="28"/>
          <w:szCs w:val="28"/>
        </w:rPr>
        <w:t xml:space="preserve">; </w:t>
      </w:r>
      <w:r>
        <w:rPr>
          <w:rStyle w:val="FontStyle11"/>
          <w:b w:val="false"/>
          <w:sz w:val="28"/>
          <w:szCs w:val="28"/>
          <w:lang w:val="en-US"/>
        </w:rPr>
        <w:t>t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Kremlin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Re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quare</w:t>
      </w:r>
      <w:r>
        <w:rPr>
          <w:rStyle w:val="FontStyle11"/>
          <w:b w:val="false"/>
          <w:sz w:val="28"/>
          <w:szCs w:val="28"/>
        </w:rPr>
        <w:t>); с фактами из жизни и биографиями известных представителей литературы, живопи</w:t>
        <w:softHyphen/>
        <w:t>си, кино (</w:t>
      </w:r>
      <w:r>
        <w:rPr>
          <w:rStyle w:val="FontStyle11"/>
          <w:b w:val="false"/>
          <w:sz w:val="28"/>
          <w:szCs w:val="28"/>
          <w:lang w:val="en-US"/>
        </w:rPr>
        <w:t>Daniel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Defoe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Mark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wain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John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R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  <w:lang w:val="en-US"/>
        </w:rPr>
        <w:t>R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  <w:lang w:val="en-US"/>
        </w:rPr>
        <w:t>Tolkien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Charli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Chaplin</w:t>
      </w:r>
      <w:r>
        <w:rPr>
          <w:rStyle w:val="FontStyle11"/>
          <w:b w:val="false"/>
          <w:sz w:val="28"/>
          <w:szCs w:val="28"/>
        </w:rPr>
        <w:t>), с извест</w:t>
        <w:softHyphen/>
        <w:t>ными именами (</w:t>
      </w:r>
      <w:r>
        <w:rPr>
          <w:rStyle w:val="FontStyle11"/>
          <w:b w:val="false"/>
          <w:sz w:val="28"/>
          <w:szCs w:val="28"/>
          <w:lang w:val="en-US"/>
        </w:rPr>
        <w:t>William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hakespeare</w:t>
      </w:r>
      <w:r>
        <w:rPr>
          <w:rStyle w:val="FontStyle11"/>
          <w:b w:val="false"/>
          <w:sz w:val="28"/>
          <w:szCs w:val="28"/>
        </w:rPr>
        <w:t>); с фактами из жизни знаменитых ученых и изобре</w:t>
        <w:softHyphen/>
        <w:t xml:space="preserve">тателей, политиков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360" w:before="5" w:after="0"/>
        <w:ind w:left="0" w:firstLine="293"/>
        <w:jc w:val="both"/>
        <w:rPr/>
      </w:pPr>
      <w:r>
        <w:rPr>
          <w:rStyle w:val="FontStyle11"/>
          <w:b w:val="false"/>
          <w:sz w:val="28"/>
          <w:szCs w:val="28"/>
        </w:rPr>
        <w:t>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научиться представлять свою страну на ан</w:t>
        <w:softHyphen/>
        <w:t>глийском языке, сообщая сведения о ее нацио</w:t>
        <w:softHyphen/>
        <w:t>нальных традициях, писателях, спорт</w:t>
        <w:softHyphen/>
        <w:t>сменах; оказать помощь зарубежным гостям, при</w:t>
        <w:softHyphen/>
        <w:t>ехавшим в Россию (представиться, познакомить с родным городом / селом / районом и т. д.).</w:t>
      </w:r>
    </w:p>
    <w:p>
      <w:pPr>
        <w:pStyle w:val="Style31"/>
        <w:widowControl/>
        <w:spacing w:lineRule="auto" w:line="360"/>
        <w:ind w:left="61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56"/>
        <w:gridCol w:w="15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Школьная жизн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Взаим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Канику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Школьный обме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ыходной ден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Знакомство с нашей планет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Информация о себ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Моя семь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Помощь родителя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Професс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События, факты, традиции англоговорящих стра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 В город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Лондо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Моск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Деятели мировой культуры и нау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едполагает изменения часов</w:t>
      </w:r>
      <w:r>
        <w:rPr/>
        <w:t>:</w:t>
      </w:r>
    </w:p>
    <w:p>
      <w:pPr>
        <w:pStyle w:val="Normal"/>
        <w:rPr/>
      </w:pPr>
      <w:r>
        <w:rPr/>
        <w:t xml:space="preserve">В разделе «Каникулы» </w:t>
      </w:r>
      <w:r>
        <w:rPr>
          <w:b/>
        </w:rPr>
        <w:t>с 5 час. на 11час.</w:t>
      </w:r>
    </w:p>
    <w:p>
      <w:pPr>
        <w:pStyle w:val="Normal"/>
        <w:rPr/>
      </w:pPr>
      <w:r>
        <w:rPr/>
        <w:t>В разделе «События, факты, традиции англоговорящих стран.</w:t>
      </w:r>
      <w:r>
        <w:rPr>
          <w:b/>
        </w:rPr>
        <w:t>» с 8 час. на 5час.</w:t>
      </w:r>
    </w:p>
    <w:p>
      <w:pPr>
        <w:pStyle w:val="Normal"/>
        <w:rPr/>
      </w:pPr>
      <w:r>
        <w:rPr/>
        <w:t>В разделе «Москва</w:t>
      </w:r>
      <w:r>
        <w:rPr>
          <w:b/>
        </w:rPr>
        <w:t>» с 3 час. на 5час.</w:t>
      </w:r>
    </w:p>
    <w:p>
      <w:pPr>
        <w:pStyle w:val="Normal"/>
        <w:rPr/>
      </w:pPr>
      <w:r>
        <w:rPr/>
        <w:t>В разделе «Известные деятели мировой культуры и науки</w:t>
      </w:r>
      <w:r>
        <w:rPr>
          <w:b/>
        </w:rPr>
        <w:t>» с 4 час. на 3ча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11"/>
        <w:gridCol w:w="5154"/>
        <w:gridCol w:w="1134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                            </w:t>
            </w:r>
            <w:r>
              <w:rPr>
                <w:b/>
                <w:lang w:val="en-US"/>
              </w:rPr>
              <w:t xml:space="preserve">                27           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ых предметов.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в английской  школе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знакомства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ый год в Британии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едметы британских детей.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в России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ласса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.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ходного дня.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.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Великобритании и России. Ознаком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городе.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за городом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международном летнем лагере. Чтение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 дому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. Контроль навыков 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ень. Контроль навыков  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ень. Контроль навыков 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. Контроль навыков 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етей в разных ситуациях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                                         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обмену.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школьников России по школьному обмену в Великобританию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беседа по телефону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ая беседа по телефону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британских школьников Россию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ссийских школьников в Британию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. Говоре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ыходного дня с друзьями.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в кругу семьи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Мэри Поппинс. Чтение с основ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гостях и дома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о телефону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Великобритании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России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выходной день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ашей плане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 Контроль навыков   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Контроль навыков   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Контроль навыков  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. Контроль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место на планете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                                   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         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хобби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их друзей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членов семьи. Чтение с основ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одителей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 и увлечения членов семьи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ителями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братьями, сёстрами. Чтение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нашей семье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роди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по дому. 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саду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росмотр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домашними животными. 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настоящего и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офессии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и женские профессии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профессия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и женские профессии.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я, факты, традиции англоговорящ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раула в Букингемском Дворце. Поиск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Контроль навыков  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де. Контроль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имена. Контроль навыков   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. Контроль навыков   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четверть                                           </w:t>
            </w:r>
            <w:r>
              <w:rPr>
                <w:b/>
                <w:lang w:val="en-US"/>
              </w:rPr>
              <w:t>24               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: названия общественных мест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картинные галереи.  Просмотр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кинотеатр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оего города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перы и концерта.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городе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и за городом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нд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 Лондоне. Чтение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 Лондона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минстерское Аббатство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г Бен, Здание Парламента и площадь Тауэр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башни и дворцы Лондона.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гемский Дворец- резиденция королевской семьи. Чтение с основ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, которые я бы хотел посетить в Британии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льгарская площадь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опримечательности Москвы. Контроль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посетителей. Контроль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осквы. 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город. Контроль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оего города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и мировой культуры и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 Шекспир. Контроль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. Просмотров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кольная жизнь: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206" w:hanging="20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общения: учебные предметы в Британии и России, расписание уроков в Британии и России, любимый предмет, классная комната, школьная форма в Британии и России, распорядок дн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заимоотношения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общения: взаимоотношение учащихся и учителей, взаимоотношения с друзьями, правила поведения в школе, правила для учителей и учащихс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Каникулы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206" w:hanging="20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общения : каникулы  в городе, за городом, в международном летнем лагере, каникулы в Британии и России, помощь по дому во время каникул. Мои любимые каникулы. Каникулы моего друга. Летние и зимние каникулы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206" w:hanging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206" w:hanging="206"/>
        <w:rPr>
          <w:sz w:val="28"/>
          <w:szCs w:val="28"/>
        </w:rPr>
      </w:pPr>
      <w:r>
        <w:rPr>
          <w:sz w:val="28"/>
          <w:szCs w:val="28"/>
        </w:rPr>
        <w:t>4. Помощь по дому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rPr/>
      </w:pPr>
      <w:r>
        <w:rPr>
          <w:sz w:val="28"/>
          <w:szCs w:val="28"/>
        </w:rPr>
        <w:t>Тематика общения: Поведение в различных ситуациях (по материалам истории "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e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elia</w:t>
      </w:r>
      <w:r>
        <w:rPr>
          <w:sz w:val="28"/>
          <w:szCs w:val="28"/>
        </w:rPr>
        <w:t>!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Школьный обме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Подготовка к международному школьному обмену: приглашение, официальные и неофициальные  беседы по телеф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ходной де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 планирование совместных мероприятий с друзьями, общение по телефону. Выходной день Мэри Поппинс. Выходной день в кругу семьи. Семейные праздники. Праздники в Великобритании и России. Любимый выходной день.  Поведение в гостях и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накомство с нашей плане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общения: Знакомство с нашей планетой (на материале аутентичных текстов: мой день, день рождения, свободное время). Планета земля. Лучшее место на пла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общения: черты характера, хобби, увлечения, планы на будущ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оя сем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черты характера членов семьи, профессии, хобби и увлечения, взаимоотношения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мощь родител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общения: Помощь родителям (по дому, в саду). Домашние животные и  уход за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общения: черты характера, необходимые для различных профессий, опасные профессии, женские и мужские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обытия, факты, традиции англоговорящ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общения: События, факты, традиции ( спорт, пикник, приглашение на пикник) из жизни стран, говорящих на английском языке (Британия, СШ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го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названия общественных мест (музей, театр и т. д.). Ориентация в городе. План моего города. Посещение оперы и концерта.  В городе и за гор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Лондон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Общая информация о Лондоне. Достопримечатель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нд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(Westminster Abbey, Big Ben, the Houses of Parliament, the Tower of London, Buckingham Palace, Tower Bridge). </w:t>
      </w:r>
      <w:r>
        <w:rPr>
          <w:sz w:val="28"/>
          <w:szCs w:val="28"/>
          <w:lang w:eastAsia="en-US"/>
        </w:rPr>
        <w:t>Карта Лонд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оск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Некоторые достопримечательности Москвы. Город / Село, где я живу: его к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еятели мировой культуры и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общения: Известные деятели мировой культуры и науки: И. Ньютон,  В. Шекспир,   и др. (на материале аутентичных текстов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ы и средства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/>
        <w:t>1.В учебнике  в конце каждого цикла дан раздел 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”, который содержит    материал для контроля, самоконтроля и взаимоконтроля. </w:t>
      </w:r>
      <w:r>
        <w:rPr>
          <w:lang w:val="en-US"/>
        </w:rPr>
        <w:t>Progress</w:t>
      </w:r>
      <w:r>
        <w:rPr/>
        <w:t xml:space="preserve"> С</w:t>
      </w:r>
      <w:r>
        <w:rPr>
          <w:lang w:val="en-US"/>
        </w:rPr>
        <w:t>heck</w:t>
      </w:r>
      <w:r>
        <w:rPr/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 направлен на контроль  развиваемых  коммуникативных  умений  в говорении, 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Итоговый контроль  осуществляется 1 раз в четверть по  четырем видам речевой деятельности : чтению, письму, говорению и аудированию  на основе специально разработанных тестовых заданий и  собеседования с учащимися по изученным лексическим тем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ик «Английский с удовольствием », М.З. Биболетова и другие, Обнинск, Титул, 2008-2009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чая тетрадь  к учебнику №1 «Английский с удовольствием» Обнинск, Титул, 2008-2009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нига для чтения. Обнинск, Титул,  2009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нига для учителя Обнинск, Титул,  2009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удиокассета  к учебнику «Английский с удовольствием» Обнинск, Титул,  2009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еокасс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блицы по граммати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гло-русский и русско-английский словар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ката по страновед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27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19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3:00Z</dcterms:created>
  <dc:creator>iiaa</dc:creator>
  <dc:description/>
  <cp:keywords/>
  <dc:language>en-US</dc:language>
  <cp:lastModifiedBy>Komputer</cp:lastModifiedBy>
  <cp:lastPrinted>2006-10-27T14:52:00Z</cp:lastPrinted>
  <dcterms:modified xsi:type="dcterms:W3CDTF">2011-10-10T00:13:00Z</dcterms:modified>
  <cp:revision>130</cp:revision>
  <dc:subject/>
  <dc:title>                                      Календарно – тематический план</dc:title>
</cp:coreProperties>
</file>