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2 города Бел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О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__________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от _____ августа 2011 г.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МО _______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  11 «А»,«Б» классов</w:t>
      </w:r>
    </w:p>
    <w:p>
      <w:pPr>
        <w:pStyle w:val="Normal"/>
        <w:jc w:val="center"/>
        <w:rPr/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суждена на заседании</w:t>
        <w:tab/>
        <w:tab/>
        <w:tab/>
        <w:tab/>
        <w:tab/>
        <w:t>Утверждена</w:t>
      </w:r>
    </w:p>
    <w:p>
      <w:pPr>
        <w:pStyle w:val="Normal"/>
        <w:jc w:val="both"/>
        <w:rPr/>
      </w:pPr>
      <w:r>
        <w:rPr/>
        <w:t>Методического Совета                                                    педагогическим советом</w:t>
      </w:r>
    </w:p>
    <w:p>
      <w:pPr>
        <w:pStyle w:val="Normal"/>
        <w:jc w:val="both"/>
        <w:rPr/>
      </w:pPr>
      <w:r>
        <w:rPr/>
        <w:t>Протокол № __________</w:t>
        <w:tab/>
        <w:tab/>
        <w:tab/>
        <w:tab/>
        <w:t xml:space="preserve">          Протокол № __________</w:t>
      </w:r>
    </w:p>
    <w:p>
      <w:pPr>
        <w:pStyle w:val="Normal"/>
        <w:jc w:val="both"/>
        <w:rPr/>
      </w:pPr>
      <w:r>
        <w:rPr/>
        <w:t>от _____ августа 2011 г.                                                  от _____ августа 2011 г.</w:t>
      </w:r>
    </w:p>
    <w:p>
      <w:pPr>
        <w:pStyle w:val="Normal"/>
        <w:jc w:val="both"/>
        <w:rPr/>
      </w:pPr>
      <w:r>
        <w:rPr/>
        <w:t xml:space="preserve">Председатель МС _______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омилова С.Б.                                   Директор школы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Шил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лово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left="-180" w:hanging="360"/>
        <w:rPr/>
      </w:pPr>
      <w:r>
        <w:rPr/>
        <w:t xml:space="preserve">    </w:t>
      </w:r>
      <w:r>
        <w:rPr/>
        <w:t xml:space="preserve">Рабочая программа по английскому языку в 11 «Б» классе  составлена на основе примерной программы по иностранным языкам «Английский язык. Среднее </w:t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left="-180" w:hanging="360"/>
        <w:rPr/>
      </w:pPr>
      <w:r>
        <w:rPr/>
        <w:t xml:space="preserve">(полное) общее образование.» авторов И.Л.Бим, М.З.Биболетовой и др.-Москва, </w:t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left="-180" w:hanging="360"/>
        <w:rPr>
          <w:b/>
          <w:b/>
        </w:rPr>
      </w:pPr>
      <w:r>
        <w:rPr/>
        <w:t xml:space="preserve">Астрель, 2006г. и программы курса английского языка к УМК «Английский с удовольствием» для 2-11 классов общеобразовательных учреждений   авторов: М.З.Биболетова, Н.Н.Трубанева.- Обнинск, Титул,  2009г.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Изучение в старшей школе иностранного языка в целом и английского в частности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 </w:t>
      </w:r>
      <w:r>
        <w:rPr/>
        <w:t>на базовом уровне  направлено на достижение следующих целей: дальнейшее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 </w:t>
      </w:r>
      <w:r>
        <w:rPr/>
        <w:t xml:space="preserve">развитие </w:t>
      </w:r>
      <w:r>
        <w:rPr>
          <w:b/>
        </w:rPr>
        <w:t>иноязычной коммуникативной компетенции</w:t>
      </w:r>
      <w:r>
        <w:rPr/>
        <w:t xml:space="preserve"> (речевой, языковой,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социокультурной, компенсаторной, учебно-познавательной):              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  </w:t>
      </w:r>
      <w:r>
        <w:rPr/>
        <w:t>-</w:t>
      </w:r>
      <w:r>
        <w:rPr>
          <w:b/>
        </w:rPr>
        <w:t>речевая компетенция</w:t>
      </w:r>
      <w:r>
        <w:rPr/>
        <w:t xml:space="preserve"> – совершенствование коммуникативных умений в четырех </w:t>
      </w:r>
    </w:p>
    <w:p>
      <w:pPr>
        <w:pStyle w:val="Normal"/>
        <w:spacing w:lineRule="auto" w:line="360"/>
        <w:ind w:left="-180" w:hanging="360"/>
        <w:rPr/>
      </w:pPr>
      <w:r>
        <w:rPr/>
        <w:t>основных видах речевой деятельности (говорении, аудировании, чтении и пись-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ме);умений планировать свое речевое и неречевое поведение; </w:t>
      </w:r>
    </w:p>
    <w:p>
      <w:pPr>
        <w:pStyle w:val="Normal"/>
        <w:spacing w:lineRule="auto" w:line="360"/>
        <w:ind w:left="-180" w:hanging="360"/>
        <w:rPr/>
      </w:pPr>
      <w:r>
        <w:rPr>
          <w:b/>
        </w:rPr>
        <w:t xml:space="preserve">   </w:t>
      </w:r>
      <w:r>
        <w:rPr>
          <w:b/>
        </w:rPr>
        <w:t>-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lineRule="auto" w:line="360"/>
        <w:ind w:left="-180" w:hanging="360"/>
        <w:rPr/>
      </w:pPr>
      <w:r>
        <w:rPr>
          <w:b/>
        </w:rPr>
        <w:t xml:space="preserve">  </w:t>
      </w:r>
      <w:r>
        <w:rPr>
          <w:b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360"/>
        <w:ind w:left="-180" w:hanging="360"/>
        <w:rPr/>
      </w:pPr>
      <w:r>
        <w:rPr>
          <w:b/>
        </w:rPr>
        <w:t xml:space="preserve"> </w:t>
      </w:r>
      <w:r>
        <w:rPr>
          <w:b/>
        </w:rPr>
        <w:t>компенсаторная компетенция</w:t>
      </w:r>
      <w:r>
        <w:rPr/>
        <w:t xml:space="preserve"> – дальнейшее развитие умений выходить из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положения в условиях дефицита языковых средств при получении и передаче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иноязычной информации; </w:t>
      </w:r>
    </w:p>
    <w:p>
      <w:pPr>
        <w:pStyle w:val="Normal"/>
        <w:spacing w:lineRule="auto" w:line="360"/>
        <w:ind w:left="-180" w:hanging="360"/>
        <w:rPr/>
      </w:pPr>
      <w:r>
        <w:rPr>
          <w:b/>
        </w:rPr>
        <w:t>учебно-познавательная компетенция</w:t>
      </w:r>
      <w:r>
        <w:rPr/>
        <w:t xml:space="preserve"> – развитие общих и специальных учебных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умений, позволяющих совершенствовать учебную деятельность по овладению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иностранным языком, удовлетворять с его помощью познавательные интересы в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других областях знания;  </w:t>
      </w:r>
    </w:p>
    <w:p>
      <w:pPr>
        <w:pStyle w:val="Normal"/>
        <w:spacing w:lineRule="auto" w:line="360"/>
        <w:ind w:left="-180" w:hanging="360"/>
        <w:rPr/>
      </w:pPr>
      <w:r>
        <w:rPr>
          <w:i/>
        </w:rPr>
        <w:t xml:space="preserve"> </w:t>
      </w:r>
      <w:r>
        <w:rPr>
          <w:i/>
        </w:rPr>
        <w:t xml:space="preserve">развитие и воспитание </w:t>
      </w:r>
      <w:r>
        <w:rPr/>
        <w:t>способности и готовности к самостоятельному и непрерыв</w:t>
      </w:r>
    </w:p>
    <w:p>
      <w:pPr>
        <w:pStyle w:val="Normal"/>
        <w:spacing w:lineRule="auto" w:line="360"/>
        <w:ind w:left="-180" w:hanging="360"/>
        <w:rPr/>
      </w:pPr>
      <w:r>
        <w:rPr/>
        <w:t>ному изучению иностранного языка, дальнейшему самообразованию с его помо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щью, использованию иностранного языка в других областях знаний; способности к 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самооценке через наблюдение за собственной речью на родном и иностранном </w:t>
      </w:r>
    </w:p>
    <w:p>
      <w:pPr>
        <w:pStyle w:val="Normal"/>
        <w:spacing w:lineRule="auto" w:line="360"/>
        <w:ind w:left="-180" w:hanging="360"/>
        <w:rPr/>
      </w:pPr>
      <w:r>
        <w:rPr/>
        <w:t>языках; личностному самоопределению учащихся в отношении их будущей профес</w:t>
      </w:r>
    </w:p>
    <w:p>
      <w:pPr>
        <w:pStyle w:val="Normal"/>
        <w:spacing w:lineRule="auto" w:line="360"/>
        <w:ind w:left="-180" w:hanging="360"/>
        <w:rPr/>
      </w:pPr>
      <w:r>
        <w:rPr/>
        <w:t>сии;  их социальная адаптация; формирование качеств гражданина и патриота.</w:t>
      </w:r>
    </w:p>
    <w:p>
      <w:pPr>
        <w:pStyle w:val="Normal"/>
        <w:spacing w:lineRule="auto" w:line="360"/>
        <w:ind w:left="-180" w:hanging="360"/>
        <w:rPr/>
      </w:pPr>
      <w:r>
        <w:rPr>
          <w:b/>
        </w:rPr>
        <w:t>З</w:t>
      </w:r>
      <w:r>
        <w:rPr>
          <w:rStyle w:val="StrongEmphasis"/>
        </w:rPr>
        <w:t>адачи обучения</w:t>
      </w:r>
      <w:r>
        <w:rPr/>
        <w:t>:</w:t>
      </w:r>
    </w:p>
    <w:p>
      <w:pPr>
        <w:pStyle w:val="Normal"/>
        <w:spacing w:lineRule="auto" w:line="360"/>
        <w:ind w:left="-180" w:hanging="360"/>
        <w:rPr/>
      </w:pPr>
      <w:r>
        <w:rPr/>
        <w:t>- Приобретение и углубление предметных и межпредметных знаний, их использова</w:t>
      </w:r>
    </w:p>
    <w:p>
      <w:pPr>
        <w:pStyle w:val="Normal"/>
        <w:spacing w:lineRule="auto" w:line="360"/>
        <w:ind w:left="-180" w:hanging="360"/>
        <w:rPr/>
      </w:pPr>
      <w:r>
        <w:rPr/>
        <w:t>ние в более сложными видами деятельности, в том числе  творческой: расспраши</w:t>
      </w:r>
    </w:p>
    <w:p>
      <w:pPr>
        <w:pStyle w:val="Normal"/>
        <w:spacing w:lineRule="auto" w:line="360"/>
        <w:ind w:left="-180" w:hanging="360"/>
        <w:rPr/>
      </w:pPr>
      <w:r>
        <w:rPr/>
        <w:t>вать, объяснять практической деятельности и повседневной жизни ;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  </w:t>
      </w:r>
      <w:r>
        <w:rPr/>
        <w:t xml:space="preserve"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Normal"/>
        <w:spacing w:lineRule="auto" w:line="360" w:before="280" w:after="280"/>
        <w:ind w:left="-180" w:hanging="360"/>
        <w:rPr/>
      </w:pPr>
      <w:r>
        <w:rPr/>
        <w:t xml:space="preserve">-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                                                                                                                                                                                                         -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360"/>
        <w:ind w:left="20" w:right="60" w:firstLine="300"/>
        <w:rPr/>
      </w:pPr>
      <w:r>
        <w:rPr/>
        <w:t>К завершению обучения</w:t>
      </w:r>
      <w:r>
        <w:rPr>
          <w:b/>
          <w:bCs/>
          <w:spacing w:val="50"/>
        </w:rPr>
        <w:t xml:space="preserve"> </w:t>
      </w:r>
      <w:r>
        <w:rPr>
          <w:bCs/>
          <w:spacing w:val="50"/>
        </w:rPr>
        <w:t>в</w:t>
      </w:r>
      <w:r>
        <w:rPr/>
        <w:t xml:space="preserve">полной  средней школе (базовый уровень) планирется достижение учащимися общеевропейского порогового уровня  подготовки по английскому языку (Уровень В-1)  Этот уровень дает возможность выпускникам средней школы использовать английский язык для продолжения образования в вузах и  в специальных </w:t>
      </w:r>
      <w:r>
        <w:rPr>
          <w:b/>
          <w:bCs/>
          <w:spacing w:val="20"/>
        </w:rPr>
        <w:t xml:space="preserve"> </w:t>
      </w:r>
      <w:r>
        <w:rPr/>
        <w:t>средних учебныхзаведениях России, а также для дальнейшего  самообразования по английскому</w:t>
      </w:r>
      <w:r>
        <w:rPr>
          <w:spacing w:val="30"/>
        </w:rPr>
        <w:t xml:space="preserve"> </w:t>
      </w:r>
      <w:r>
        <w:rPr/>
        <w:t>языку в избранной профессиональной сфере.</w:t>
      </w:r>
    </w:p>
    <w:p>
      <w:pPr>
        <w:pStyle w:val="Normal"/>
        <w:spacing w:lineRule="auto" w:line="360"/>
        <w:ind w:left="20" w:right="60" w:firstLine="300"/>
        <w:rPr>
          <w:b/>
          <w:b/>
        </w:rPr>
      </w:pPr>
      <w:r>
        <w:rPr/>
        <w:t>К концу 11 класса обучающийся должен: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   изучаемого языка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spacing w:lineRule="atLeast" w:line="30"/>
        <w:jc w:val="both"/>
        <w:rPr/>
      </w:pPr>
      <w:r>
        <w:rPr/>
        <w:t xml:space="preserve">    </w:t>
      </w:r>
      <w:r>
        <w:rPr/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tLeast" w:line="30"/>
        <w:jc w:val="both"/>
        <w:rPr/>
      </w:pPr>
      <w:r>
        <w:rPr/>
        <w:t xml:space="preserve">-   рассказывать о своем окружении, рассуждать в рамках изученной тематики и проблематики; </w:t>
      </w:r>
    </w:p>
    <w:p>
      <w:pPr>
        <w:pStyle w:val="Normal"/>
        <w:spacing w:lineRule="atLeast" w:line="30"/>
        <w:jc w:val="both"/>
        <w:rPr/>
      </w:pPr>
      <w:r>
        <w:rPr/>
        <w:t xml:space="preserve">-   представлять социокультурный портрет своей страны и страны/стран изучаемого языка; </w:t>
      </w:r>
    </w:p>
    <w:p>
      <w:pPr>
        <w:pStyle w:val="Normal"/>
        <w:spacing w:lineRule="atLeast" w:line="30"/>
        <w:jc w:val="both"/>
        <w:rPr/>
      </w:pPr>
      <w:r>
        <w:rPr>
          <w:b/>
          <w:i/>
        </w:rPr>
        <w:t xml:space="preserve">аудирование </w:t>
      </w:r>
      <w:r>
        <w:rPr/>
        <w:t xml:space="preserve"> </w:t>
      </w:r>
    </w:p>
    <w:p>
      <w:pPr>
        <w:pStyle w:val="Normal"/>
        <w:spacing w:lineRule="atLeast" w:line="30"/>
        <w:jc w:val="both"/>
        <w:rPr/>
      </w:pPr>
      <w:r>
        <w:rPr/>
        <w:t xml:space="preserve">- 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spacing w:lineRule="atLeast" w:line="30"/>
        <w:jc w:val="both"/>
        <w:rPr/>
      </w:pPr>
      <w:r>
        <w:rPr>
          <w:b/>
          <w:i/>
        </w:rPr>
        <w:t xml:space="preserve">чтение  </w:t>
      </w:r>
      <w:r>
        <w:rPr/>
        <w:t xml:space="preserve">  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/>
        <w:t xml:space="preserve">-читать аутентичные тексты различных стилей: публицистические, художественные, научнопопулярные,  прагматические, используя  основные  виды  чтения (ознакомительное,  изучающее, поисковое/просмотровое) в зависимости от коммуникативной задачи; 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"/>
        <w:jc w:val="both"/>
        <w:rPr/>
      </w:pPr>
      <w:r>
        <w:rPr>
          <w:b/>
          <w:i/>
        </w:rPr>
        <w:t>письменная речь</w:t>
      </w:r>
      <w:r>
        <w:rPr/>
        <w:t xml:space="preserve">   </w:t>
      </w:r>
    </w:p>
    <w:p>
      <w:pPr>
        <w:pStyle w:val="Normal"/>
        <w:spacing w:lineRule="atLeast" w:line="30"/>
        <w:jc w:val="both"/>
        <w:rPr/>
      </w:pPr>
      <w:r>
        <w:rPr/>
        <w:t xml:space="preserve"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дневной жизни: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/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b/>
          <w:i/>
        </w:rPr>
        <w:t>-</w:t>
      </w:r>
      <w:r>
        <w:rPr/>
        <w:t xml:space="preserve">   получения сведений из иноязычных источников информации (в том числе через Интернет), необходимых в образовательных и самообразовательных целях;    расширения возможностей в выборе будущей профессиональной деятельности;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-</w:t>
      </w:r>
      <w:r>
        <w:rPr/>
        <w:t xml:space="preserve">   изучения ценностей мировой культуры, культурного наследия и достижений других стран, ознакомления представителей зарубежны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360"/>
        <w:jc w:val="both"/>
        <w:rPr/>
      </w:pPr>
      <w:r>
        <w:rPr/>
        <w:t>Количество часов согласно учебному плану – 3 часа в неделю, по программе – 102 часа (3 часа в неделю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занят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работ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:  «Твое участие в жизни общества</w:t>
            </w:r>
            <w:r>
              <w:rPr>
                <w:b/>
              </w:rPr>
              <w:t xml:space="preserve"> 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:  «  Профессия твоей меч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Современные технологии и окружающая сред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Разные страны – разная жиз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720"/>
        <w:gridCol w:w="900"/>
        <w:gridCol w:w="9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ныеработ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b/>
              </w:rPr>
              <w:t>Тема:  «Твое участие в жизни общества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зыки международного общения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личные способы изучения английского языка. Чтение с детальным пониманием прочит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бридные языки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Видовременные формы глагола в страдательном залог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Способы изучения английского языка.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менения в английском языке. Аудирование с детальным пониманием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Языки международного общения. Аудирование с детальным пониманием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Иностранные языки в  жизни школьников. 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лобальная деревня. Аудирование с детальным пониманием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люсы и минусы глобализации.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лассическая и популярная музыка как элемент глобализации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нтиглобалистское движение: причины и последствия. Чтение  с детальным пониманием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ритания - страна различных национальностей, культур и религий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Население России.  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Глобализация и  молодежь. 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онятия «право» и «обязанность».  Поисков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Права и обязанности подростков. 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Права и обязанности подростков. 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Портрет идеального старшеклассника. Проект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тношение подростков к политике. Аудирование с пониманием обще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Вклад известных людей разных профессий в жизнь общества. Поисков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митрий Лихачев как публичная фигура. Чтение с детальным пониманием прочит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Премия за вклад в школьную жизнь. 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елкие преступления против планеты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Киотский протокол как шаг к предотвращению парникового эффекта. Аудирование с детальным поним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Асоциальное поведение: культура пользования мобильной связью. Аудирование с полным поним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Идеальный тинэйджер. Проект.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Советы по  изучению английского языка. Аудирование с детальным понимание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Ирландские путешественники – этническая группа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 «  Профессия твоей меч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я твоей мечты. Аудирование с детальным пониманием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ажные качества для успешной карьеры. Мини-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лияние семьи, друзей и личных качеств на выбор профессии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«Мужские» и «женские» профессии. 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звание и карьера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истема образования в России и США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«Глобальная классная комната». 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фессиональное образование.  Поисков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ебат. Мини-проект.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Настоящее совершенное время. Действительный и страдательный залог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дготовка учеников к сдаче выпускных экзаменов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Будущее школ России. Чтение с детальным понимание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Новая экзаменационная система. Мини-проект. Диало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льтернатива: традиционные и виртуальные университеты. Чтение с детальным понимание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Дистанционное обучение.  Поисковое чт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Виртуальная среда «Вторая жизнь» - шанс для многих. Контроль навыков го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бразование в </w:t>
            </w:r>
            <w:r>
              <w:rPr>
                <w:lang w:val="en-US"/>
              </w:rPr>
              <w:t>XXI</w:t>
            </w:r>
            <w:r>
              <w:rPr/>
              <w:t xml:space="preserve"> веке. Контроль навыков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Выбор профессии. Контроль навыков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Ассоциация для утверждения стандартов образования.  Контроль навыков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«Современные технологии и окружающая сре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ременные технологии: их зависимость от человека 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ременные виды связи в жизни подростка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тернет  в жизни подростка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огнозы на будущее: грядущие технологии, предсказываемые тинэйджерами. Поисковое чтени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Капсула времени. Мини-проект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дающиеся люди. И.К.Брунер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Биография известного человека. Мини-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люсы и минусы инженерных профессий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енности мышления гения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Решение логических задач. Мини-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екрет античного компьютера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Научные сенсации или мистификации. Поисков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удеса вокруг нас.. Мини-проект.</w:t>
            </w:r>
            <w:r>
              <w:rPr>
                <w:b/>
              </w:rPr>
              <w:t xml:space="preserve">  </w:t>
            </w:r>
            <w:r>
              <w:rPr/>
              <w:t xml:space="preserve">Говорение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лонирование. Аудирование с детальным пониманием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ечты о создании совершенного человека. Чтение с полным поним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Клонирование :за и против . Мини-проект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едицина: традиции и технологии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енно-модифицированные продукты: за и против. 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Энциклопедия народных рецептов: как лечиться от простуды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анотехнологии и их применение в медицине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омашняя или высокотехнологичная медицина . Мини-проект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Современные технологии и окружающая среда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пецифика  Кузбасса : угрозы среде и их устранение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кружающая среда и крупные производства.  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Разработка манифеста партии «Зеленых» по охране среды в регионе. Проект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роблема бытового и промышленного шума.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Цифровая эпоха. Чтение с детальным понимание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Любопытные факты об Интернете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Интернет в жизни современного человека.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Влияние Интернета на   жизнь подростков. 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Язык для Интернета. 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Проблемы окружающей среды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Разные страны – разная жиз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 и село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личие людей в городе и на селе.  Монолог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ое лучшее место для жизни. Чтение с детальным пониманием прочит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Будущее города и села. Мини-проект. Диало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ельский образ жизни - возможность быть естественнее и добрее к людям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тересы и увлечения. Аудирование с  пониманием основного содержания и детальным пониманием услыш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авила выбора хобби. Чтение с детальным пониманием прочит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Школьник и его хобби.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обби: аргументы за и против. Аудирование с  детальным пониманием услыша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мпьютерные игры.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руг   друзей.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ысли великих о любви и дружбе. 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Школьные друзья. Аудирование с 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цепт дружбы или как стать хорошим другом. 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нлайн системы знакомства с друзьями друзей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наменитые пары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О любви и дружбе. Проект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зные страны – разная жизнь. Чтение с пониманием основн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Традиционные празднества в разных странах мира. Контроль навыков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исьмо в будущее о своей школьной жизни. Контроль навыков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Необычное хобби. Контроль навыков ауд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Наши местные праздники. Контроль навыков го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autoSpaceDE w:val="false"/>
        <w:spacing w:lineRule="auto" w:line="360"/>
        <w:rPr/>
      </w:pPr>
      <w:r>
        <w:rPr/>
        <w:t>1.В учебнике  в конце каждого цикла дан раздел 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”, который содержит    материал для контроля, самоконтроля и взаимоконтроля. </w:t>
      </w:r>
      <w:r>
        <w:rPr>
          <w:lang w:val="en-US"/>
        </w:rPr>
        <w:t>Progress</w:t>
      </w:r>
      <w:r>
        <w:rPr/>
        <w:t xml:space="preserve"> С</w:t>
      </w:r>
      <w:r>
        <w:rPr>
          <w:lang w:val="en-US"/>
        </w:rPr>
        <w:t>heck</w:t>
      </w:r>
      <w:r>
        <w:rPr/>
        <w:t>- комплекс заданий контролирующего характера, построенных на  лексико-грамматическом материале данного уро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 направлен на контроль  развиваемых  коммуникативных  умений  в говорении, аудировании, чтении и письме, а также  проверку  лексико-грамматических  навыков и способствует  подготовке  учащихся  к итоговому контролю.</w:t>
      </w:r>
    </w:p>
    <w:p>
      <w:pPr>
        <w:pStyle w:val="Normal"/>
        <w:spacing w:lineRule="auto" w:line="360"/>
        <w:rPr/>
      </w:pPr>
      <w:r>
        <w:rPr/>
        <w:t>2.Контроль навыков аудирования осуществляется в специальных текстах, помещенных в Книге для учителя и начитанных на аудиокассетах.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/>
        <w:t xml:space="preserve">3.   Для контроля знаний учащихся используются   также   контрольные работы в рабочей тетради №2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4. Итоговый контроль  осуществляется 1 раз  полугодие по  4четырем видам речевой деятельности : чтению, письму, говорению и аудированию  на основе специально разработанных тестовых заданий и  собеседования с учащимися по изученным лексическим тем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Учебно- методические средства обуче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Учебник «Английский с удовольствием », М.З. Биболетова и другие,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Обнинск, Титул, 2010 г.</w:t>
      </w:r>
    </w:p>
    <w:p>
      <w:pPr>
        <w:pStyle w:val="Normal"/>
        <w:spacing w:lineRule="auto" w:line="360"/>
        <w:ind w:left="360" w:hanging="0"/>
        <w:rPr/>
      </w:pPr>
      <w:r>
        <w:rPr/>
        <w:t>2.Рабочая тетрадь  к учебнику №1 «Английский с удовольствием» Обнинск, Титул, 2010г.</w:t>
      </w:r>
    </w:p>
    <w:p>
      <w:pPr>
        <w:pStyle w:val="Normal"/>
        <w:spacing w:lineRule="auto" w:line="360"/>
        <w:ind w:left="360" w:hanging="0"/>
        <w:rPr/>
      </w:pPr>
      <w:r>
        <w:rPr/>
        <w:t>3.Рабочая тетрадь №2 « Контрольные работы» к учебнику  «Английский с удовольствием » Обнинск, Титул, 2008-2010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нига для учителя Обнинск, Титул,  2011 г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7.Аудиокассета к учебнику «Английский с удовольствием» Обнинск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Титул,  2009г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. Программа курса английского языка для 2-11 клаассов общеобразовательных учреждений (авторы М.З. Биболетова и Н.Н. Трубанева, Обнинск, Титул, 2010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9. Таблицы  по грамматике английского языка </w:t>
      </w:r>
    </w:p>
    <w:p>
      <w:pPr>
        <w:pStyle w:val="Normal"/>
        <w:spacing w:lineRule="auto" w:line="360"/>
        <w:ind w:left="360" w:hanging="0"/>
        <w:rPr/>
      </w:pPr>
      <w:r>
        <w:rPr/>
        <w:t>10. Англо-русский словарь и русско- английский словарь</w:t>
      </w:r>
    </w:p>
    <w:p>
      <w:pPr>
        <w:pStyle w:val="Normal"/>
        <w:spacing w:lineRule="auto" w:line="360"/>
        <w:ind w:left="360" w:hanging="0"/>
        <w:rPr/>
      </w:pPr>
      <w:r>
        <w:rPr/>
        <w:t>11. Плакаты по страноведению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19:00Z</dcterms:created>
  <dc:creator>Оля</dc:creator>
  <dc:description/>
  <cp:keywords/>
  <dc:language>en-US</dc:language>
  <cp:lastModifiedBy>Иностранный язык</cp:lastModifiedBy>
  <cp:lastPrinted>2011-09-29T00:49:00Z</cp:lastPrinted>
  <dcterms:modified xsi:type="dcterms:W3CDTF">2011-09-29T02:30:00Z</dcterms:modified>
  <cp:revision>98</cp:revision>
  <dc:subject/>
  <dc:title>Муниципальное общеобразовательное учреждение</dc:title>
</cp:coreProperties>
</file>