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проведения квалификационного испытания в письменной форме на подтверждение соответствия занимаемой должности дефекто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ррекционная педагогик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а о воспитании, образовании и обучени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сть специальных психолого-педагогических знаний о сущности                  образования и воспитания детей и подростков, имеющих нередко выраженные недостатки в развитии психики и отклонения в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ория и практика специального (особого) образования лиц с отклонениями в физическом и психическом развит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ом коррекционной педагогики явля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ьное образование лиц с особыми образовательными потребностями;</w:t>
        <w:tab/>
        <w:tab/>
        <w:tab/>
        <w:tab/>
        <w:tab/>
        <w:tab/>
        <w:tab/>
        <w:tab/>
        <w:tab/>
        <w:tab/>
        <w:tab/>
        <w:t xml:space="preserve">  б) воспитание как сознательно и целенаправленно осуществляемый процес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ость ребенка, имеющего незначительные отклонения в развитии и повед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детей с задержкой психического развития создается специальное (коррекционное) образователь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V вида;</w:t>
        <w:tab/>
        <w:tab/>
        <w:tab/>
        <w:tab/>
        <w:tab/>
        <w:tab/>
        <w:tab/>
        <w:tab/>
        <w:tab/>
        <w:tab/>
        <w:tab/>
        <w:tab/>
        <w:t xml:space="preserve"> б) VII вида;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в) VIII вида</w:t>
        <w:tab/>
        <w:t>;</w:t>
        <w:tab/>
        <w:tab/>
        <w:tab/>
        <w:tab/>
        <w:tab/>
        <w:tab/>
        <w:tab/>
        <w:tab/>
        <w:tab/>
        <w:tab/>
        <w:t xml:space="preserve">          г) II вида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42" w:right="-5" w:hanging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психолого-медико-педагогической комиссии (ПМПК) относя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ние заболеваний ребенка; </w:t>
        <w:tab/>
        <w:tab/>
        <w:tab/>
        <w:tab/>
        <w:tab/>
        <w:tab/>
        <w:tab/>
        <w:t xml:space="preserve">         б) реабилитацию детей с отклонениями в поведении;</w:t>
        <w:tab/>
        <w:tab/>
        <w:tab/>
        <w:tab/>
        <w:t xml:space="preserve">           в) диагностико-консультативную деятельность; </w:t>
        <w:tab/>
        <w:tab/>
        <w:tab/>
        <w:tab/>
        <w:t xml:space="preserve">          г) реабилитацию детей и подростков с отклонениями в развит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е тип олигофрении, при самой глубокой умственной отсталости: а) дебильность; </w:t>
        <w:tab/>
        <w:tab/>
        <w:tab/>
        <w:tab/>
        <w:tab/>
        <w:tab/>
        <w:tab/>
        <w:tab/>
        <w:tab/>
        <w:tab/>
        <w:t xml:space="preserve">         б) идиотия; </w:t>
        <w:tab/>
        <w:tab/>
        <w:tab/>
        <w:tab/>
        <w:tab/>
        <w:tab/>
        <w:tab/>
        <w:tab/>
        <w:tab/>
        <w:tab/>
        <w:t xml:space="preserve">          в) имбецильность; </w:t>
        <w:tab/>
        <w:tab/>
        <w:tab/>
        <w:tab/>
        <w:tab/>
        <w:tab/>
        <w:tab/>
        <w:tab/>
        <w:tab/>
        <w:t xml:space="preserve">           г) дем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едоносные факторы, действующие после рождения ребенка,  н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ренатальными; </w:t>
        <w:tab/>
        <w:tab/>
        <w:tab/>
        <w:tab/>
        <w:tab/>
        <w:tab/>
        <w:tab/>
        <w:tab/>
        <w:tab/>
        <w:t xml:space="preserve">          б) натальными; </w:t>
        <w:tab/>
        <w:tab/>
        <w:tab/>
        <w:tab/>
        <w:tab/>
        <w:tab/>
        <w:tab/>
        <w:tab/>
        <w:tab/>
        <w:tab/>
        <w:t xml:space="preserve">          в) перинатальными;</w:t>
        <w:tab/>
        <w:tab/>
        <w:tab/>
        <w:tab/>
        <w:tab/>
        <w:tab/>
        <w:tab/>
        <w:tab/>
        <w:tab/>
        <w:t xml:space="preserve">          г) постнат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едагог – дефектолог проводит педагогическое обследование:</w:t>
        <w:tab/>
        <w:tab/>
        <w:t xml:space="preserve">  а) 1 раз в течение учебного года;</w:t>
        <w:tab/>
        <w:tab/>
        <w:tab/>
        <w:tab/>
        <w:tab/>
        <w:tab/>
        <w:tab/>
        <w:tab/>
        <w:t xml:space="preserve"> б) 3 раза;</w:t>
        <w:tab/>
        <w:tab/>
        <w:tab/>
        <w:tab/>
        <w:tab/>
        <w:tab/>
        <w:tab/>
        <w:tab/>
        <w:tab/>
        <w:tab/>
        <w:tab/>
        <w:tab/>
        <w:t xml:space="preserve">  в) 4 раза; </w:t>
        <w:tab/>
        <w:tab/>
        <w:tab/>
        <w:tab/>
        <w:tab/>
        <w:tab/>
        <w:tab/>
        <w:tab/>
        <w:tab/>
        <w:tab/>
        <w:tab/>
        <w:t xml:space="preserve">           г) дефектолог обследований не проводит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аимодействия в работе дефектолога и воспитателя существ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журнал контроля;</w:t>
        <w:tab/>
        <w:tab/>
        <w:tab/>
        <w:tab/>
        <w:tab/>
        <w:tab/>
        <w:tab/>
        <w:tab/>
        <w:tab/>
        <w:t xml:space="preserve">          б) список детей; </w:t>
        <w:tab/>
        <w:tab/>
        <w:tab/>
        <w:tab/>
        <w:tab/>
        <w:tab/>
        <w:tab/>
        <w:tab/>
        <w:tab/>
        <w:tab/>
        <w:t xml:space="preserve">          в) тетрадь взаимодействия; </w:t>
        <w:tab/>
        <w:tab/>
        <w:tab/>
        <w:tab/>
        <w:tab/>
        <w:tab/>
        <w:tab/>
        <w:t xml:space="preserve">          г) педагогический совет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менция – это:</w:t>
        <w:tab/>
        <w:tab/>
        <w:tab/>
        <w:tab/>
        <w:tab/>
        <w:tab/>
        <w:tab/>
        <w:tab/>
        <w:tab/>
        <w:tab/>
        <w:t xml:space="preserve"> а) форма ЗПР; </w:t>
        <w:tab/>
        <w:tab/>
        <w:tab/>
        <w:tab/>
        <w:tab/>
        <w:tab/>
        <w:tab/>
        <w:tab/>
        <w:tab/>
        <w:tab/>
        <w:t xml:space="preserve">         б)  приобретенная умственная отсталость;</w:t>
        <w:tab/>
        <w:tab/>
        <w:tab/>
        <w:tab/>
        <w:tab/>
        <w:t xml:space="preserve">          в)  врожденная умственная отсталость; </w:t>
        <w:tab/>
        <w:tab/>
        <w:tab/>
        <w:tab/>
        <w:tab/>
        <w:tab/>
        <w:t xml:space="preserve">          г) поражение центральной нерв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. Нарушения слуха относятся к:</w:t>
        <w:tab/>
        <w:tab/>
        <w:tab/>
        <w:tab/>
        <w:tab/>
        <w:t xml:space="preserve">                              а)  задержанному развитию;</w:t>
        <w:tab/>
        <w:tab/>
        <w:tab/>
        <w:tab/>
        <w:tab/>
        <w:tab/>
        <w:tab/>
        <w:tab/>
        <w:t xml:space="preserve">         б) дефицитарному развитию; </w:t>
        <w:tab/>
        <w:tab/>
        <w:tab/>
        <w:tab/>
        <w:tab/>
        <w:tab/>
        <w:t xml:space="preserve">                    в) искаженному развитию; </w:t>
        <w:tab/>
        <w:tab/>
        <w:tab/>
        <w:tab/>
        <w:tab/>
        <w:tab/>
        <w:tab/>
        <w:tab/>
        <w:t xml:space="preserve">           г) общему недо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варианты психического дизонтогенеза описал:</w:t>
        <w:tab/>
        <w:tab/>
        <w:t xml:space="preserve">          а) В. И. Лубовский; </w:t>
        <w:tab/>
        <w:tab/>
        <w:tab/>
        <w:tab/>
        <w:tab/>
        <w:tab/>
        <w:tab/>
        <w:tab/>
        <w:tab/>
        <w:t xml:space="preserve">         б) В. В. Лебединский;</w:t>
        <w:tab/>
        <w:tab/>
        <w:tab/>
        <w:tab/>
        <w:tab/>
        <w:tab/>
        <w:tab/>
        <w:tab/>
        <w:tab/>
        <w:tab/>
        <w:t xml:space="preserve"> в) Л. С. Выготский;</w:t>
        <w:tab/>
        <w:tab/>
        <w:tab/>
        <w:tab/>
        <w:tab/>
        <w:tab/>
        <w:tab/>
        <w:tab/>
        <w:tab/>
        <w:tab/>
        <w:t xml:space="preserve"> г) С. Я. Рубинштей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м раньше начата коррекционная работа, тем…</w:t>
        <w:tab/>
        <w:tab/>
        <w:tab/>
        <w:t xml:space="preserve">                    а) тяжелее дефект; </w:t>
        <w:tab/>
        <w:tab/>
        <w:tab/>
        <w:tab/>
        <w:tab/>
        <w:tab/>
        <w:tab/>
        <w:tab/>
        <w:tab/>
        <w:t xml:space="preserve">            б) меньше вторичных нарушений возникает; </w:t>
        <w:tab/>
        <w:tab/>
        <w:tab/>
        <w:tab/>
        <w:t xml:space="preserve">              в)  больше истощается ЦНС; </w:t>
        <w:tab/>
        <w:tab/>
        <w:tab/>
        <w:tab/>
        <w:tab/>
        <w:tab/>
        <w:tab/>
        <w:tab/>
        <w:t xml:space="preserve">          г) легче нарушение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Шизофрения и эпилепсия являются причинами:</w:t>
        <w:tab/>
        <w:tab/>
        <w:tab/>
        <w:t xml:space="preserve">                      а) олигофрении; </w:t>
        <w:tab/>
        <w:tab/>
        <w:tab/>
        <w:tab/>
        <w:tab/>
        <w:tab/>
        <w:tab/>
        <w:tab/>
        <w:tab/>
        <w:tab/>
        <w:t xml:space="preserve">         б) одаренности; </w:t>
        <w:tab/>
        <w:tab/>
        <w:tab/>
        <w:tab/>
        <w:tab/>
        <w:tab/>
        <w:tab/>
        <w:tab/>
        <w:tab/>
        <w:tab/>
        <w:t xml:space="preserve">          в) деменции; </w:t>
        <w:tab/>
        <w:tab/>
        <w:tab/>
        <w:tab/>
        <w:tab/>
        <w:tab/>
        <w:tab/>
        <w:tab/>
        <w:tab/>
        <w:tab/>
        <w:t xml:space="preserve">          г) физических отклонений и му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мственная отсталость – это понятие, которое включает в себя:                а) олигофрению и деменцию; </w:t>
        <w:tab/>
        <w:tab/>
        <w:tab/>
        <w:tab/>
        <w:tab/>
        <w:t xml:space="preserve">                </w:t>
        <w:tab/>
        <w:t xml:space="preserve">         б) олигофрению; </w:t>
        <w:tab/>
        <w:tab/>
        <w:tab/>
        <w:tab/>
        <w:tab/>
        <w:tab/>
        <w:tab/>
        <w:tab/>
        <w:tab/>
        <w:tab/>
        <w:t xml:space="preserve">            в) шизофрению и эпилепсию; </w:t>
        <w:tab/>
        <w:tab/>
        <w:tab/>
        <w:tab/>
        <w:tab/>
        <w:tab/>
        <w:tab/>
        <w:t xml:space="preserve">            г) деменцию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нятиях по изобразительной деятельности у детей с нарушениями в развитии предпочтителен …</w:t>
        <w:tab/>
        <w:tab/>
        <w:tab/>
        <w:tab/>
        <w:tab/>
        <w:tab/>
        <w:tab/>
        <w:tab/>
        <w:t xml:space="preserve">          а) полный показ; </w:t>
        <w:tab/>
        <w:tab/>
        <w:tab/>
        <w:tab/>
        <w:tab/>
        <w:tab/>
        <w:tab/>
        <w:tab/>
        <w:tab/>
        <w:t xml:space="preserve">                    б) частичный показ; </w:t>
        <w:tab/>
        <w:tab/>
        <w:tab/>
        <w:tab/>
        <w:tab/>
        <w:tab/>
        <w:tab/>
        <w:tab/>
        <w:tab/>
        <w:t xml:space="preserve">             в) поэтапный показ; </w:t>
        <w:tab/>
        <w:tab/>
        <w:tab/>
        <w:tab/>
        <w:tab/>
        <w:tab/>
        <w:tab/>
        <w:tab/>
        <w:tab/>
        <w:t xml:space="preserve">              г) вариативный показ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зовательные задачи предусматривают:</w:t>
        <w:tab/>
        <w:tab/>
        <w:tab/>
        <w:tab/>
        <w:tab/>
        <w:t xml:space="preserve">           а) умение заниматься как самостоятельно, так  и с другими детьми;                б) формирование двигательных умений и навыков и развитие физических качеств; </w:t>
        <w:tab/>
        <w:tab/>
        <w:tab/>
        <w:tab/>
        <w:tab/>
        <w:tab/>
        <w:tab/>
        <w:tab/>
        <w:tab/>
        <w:tab/>
        <w:tab/>
        <w:t xml:space="preserve">          в) закаливание организма; </w:t>
        <w:tab/>
        <w:tab/>
        <w:tab/>
        <w:tab/>
        <w:tab/>
        <w:tab/>
        <w:tab/>
        <w:tab/>
        <w:t xml:space="preserve">                г) всестороннее, гармоничное развитие ребёнк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выми для  детей с отклонением в развитии зрительного восприятия при знакомстве с  временными отрезками вводятся:</w:t>
        <w:tab/>
        <w:tab/>
        <w:tab/>
        <w:tab/>
        <w:t xml:space="preserve">              а) символы частей суток; </w:t>
        <w:tab/>
        <w:tab/>
        <w:tab/>
        <w:tab/>
        <w:tab/>
        <w:tab/>
        <w:tab/>
        <w:tab/>
        <w:t xml:space="preserve">          б) символы времен года; </w:t>
        <w:tab/>
        <w:tab/>
        <w:tab/>
        <w:tab/>
        <w:tab/>
        <w:tab/>
        <w:tab/>
        <w:tab/>
        <w:t xml:space="preserve">            в) символы дней недели; </w:t>
        <w:tab/>
        <w:tab/>
        <w:tab/>
        <w:tab/>
        <w:tab/>
        <w:tab/>
        <w:tab/>
        <w:tab/>
        <w:t xml:space="preserve">               г) символы календар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мственно отсталые дети овладевают простыми  способами сравнения множеств: приложением и наложением – в возрасте: </w:t>
        <w:tab/>
        <w:tab/>
        <w:tab/>
        <w:tab/>
        <w:t xml:space="preserve">           а) 3-4 года; </w:t>
        <w:tab/>
        <w:tab/>
        <w:tab/>
        <w:tab/>
        <w:tab/>
        <w:tab/>
        <w:tab/>
        <w:tab/>
        <w:tab/>
        <w:tab/>
        <w:t xml:space="preserve">          б) 4-5 лет; </w:t>
        <w:tab/>
        <w:tab/>
        <w:tab/>
        <w:tab/>
        <w:tab/>
        <w:tab/>
        <w:tab/>
        <w:tab/>
        <w:tab/>
        <w:tab/>
        <w:tab/>
        <w:t xml:space="preserve">            в) 5-6 лет; </w:t>
        <w:tab/>
        <w:tab/>
        <w:tab/>
        <w:tab/>
        <w:tab/>
        <w:tab/>
        <w:tab/>
        <w:tab/>
        <w:tab/>
        <w:tab/>
        <w:tab/>
        <w:t xml:space="preserve">          г) 6-7 лет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Ведущим методом экологического воспитания ребёнка с нарушениями в развитии является: </w:t>
        <w:tab/>
        <w:tab/>
        <w:tab/>
        <w:tab/>
        <w:tab/>
        <w:tab/>
        <w:tab/>
        <w:tab/>
        <w:tab/>
        <w:t xml:space="preserve">           а) игра; </w:t>
        <w:tab/>
        <w:tab/>
        <w:tab/>
        <w:tab/>
        <w:tab/>
        <w:tab/>
        <w:tab/>
        <w:tab/>
        <w:tab/>
        <w:tab/>
        <w:tab/>
        <w:t xml:space="preserve">         б) наблюдение; </w:t>
        <w:tab/>
        <w:tab/>
        <w:tab/>
        <w:tab/>
        <w:tab/>
        <w:tab/>
        <w:tab/>
        <w:tab/>
        <w:tab/>
        <w:tab/>
        <w:t xml:space="preserve">           в) создание экологоразвивающей среды; </w:t>
        <w:tab/>
        <w:tab/>
        <w:tab/>
        <w:tab/>
        <w:tab/>
        <w:t xml:space="preserve">             г) уход за растениями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пециальная педагогика включает в себя:</w:t>
        <w:tab/>
        <w:tab/>
        <w:tab/>
        <w:tab/>
        <w:tab/>
        <w:t xml:space="preserve">               а) педагогику раннего возраста, дошкольную педагогику; </w:t>
        <w:tab/>
        <w:tab/>
        <w:tab/>
        <w:t xml:space="preserve">                б) сурдопедагогику, логопедию; </w:t>
        <w:tab/>
        <w:tab/>
        <w:tab/>
        <w:tab/>
        <w:tab/>
        <w:tab/>
        <w:tab/>
        <w:t xml:space="preserve">                в) дидактику, теорию воспитания; </w:t>
        <w:tab/>
        <w:tab/>
        <w:tab/>
        <w:tab/>
        <w:tab/>
        <w:tab/>
        <w:t xml:space="preserve">          г)семейную педагогику, историю педагогики.</w:t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Детям раннего возраста присуща следующая особенность:                                 а) возникновение дружбы; </w:t>
        <w:tab/>
        <w:tab/>
        <w:tab/>
        <w:tab/>
        <w:tab/>
        <w:tab/>
        <w:tab/>
        <w:tab/>
        <w:t xml:space="preserve">              б) развитие самооценки; </w:t>
        <w:tab/>
        <w:tab/>
        <w:tab/>
        <w:tab/>
        <w:tab/>
        <w:tab/>
        <w:t xml:space="preserve">                              в) непроизвольное внимание; </w:t>
        <w:tab/>
        <w:tab/>
        <w:tab/>
        <w:tab/>
        <w:tab/>
        <w:tab/>
        <w:tab/>
        <w:t xml:space="preserve">          г) абстрактн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Жесты у глухих детей раннего возраста выполняют … функцию.              а) номинативную; </w:t>
        <w:tab/>
        <w:tab/>
        <w:tab/>
        <w:tab/>
        <w:tab/>
        <w:tab/>
        <w:tab/>
        <w:tab/>
        <w:tab/>
        <w:t xml:space="preserve">             б) эмоционально-экспрессивную; </w:t>
        <w:tab/>
        <w:tab/>
        <w:tab/>
        <w:tab/>
        <w:tab/>
        <w:t xml:space="preserve">                          в) регулирующую деятельность; </w:t>
        <w:tab/>
        <w:tab/>
        <w:tab/>
        <w:tab/>
        <w:tab/>
        <w:tab/>
        <w:tab/>
        <w:t xml:space="preserve">          г) все ответы вер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Общение детей при олигофрении  характеризуется: </w:t>
        <w:tab/>
        <w:tab/>
        <w:tab/>
        <w:t xml:space="preserve">                 а) аффективностью и импульсивностью; </w:t>
        <w:tab/>
        <w:tab/>
        <w:tab/>
        <w:tab/>
        <w:tab/>
        <w:t xml:space="preserve">                б) высоким уровнем активности; </w:t>
        <w:tab/>
        <w:tab/>
        <w:tab/>
        <w:tab/>
        <w:tab/>
        <w:tab/>
        <w:tab/>
        <w:t xml:space="preserve">                в) избирательностью; </w:t>
        <w:tab/>
        <w:tab/>
        <w:tab/>
        <w:tab/>
        <w:tab/>
        <w:tab/>
        <w:tab/>
        <w:tab/>
        <w:tab/>
        <w:t xml:space="preserve">                  г) сформированностью потребности в 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Чем характеризуется воспроизведение раннее усвоенного материала детьми, имеющими нарушения зрения? </w:t>
        <w:tab/>
        <w:tab/>
        <w:tab/>
        <w:tab/>
        <w:tab/>
        <w:t xml:space="preserve">                          а) точностью и целостностью;</w:t>
        <w:tab/>
        <w:tab/>
        <w:tab/>
        <w:tab/>
        <w:tab/>
        <w:tab/>
        <w:t xml:space="preserve">                      б) неточностью и мозаичностью; </w:t>
        <w:tab/>
        <w:tab/>
        <w:tab/>
        <w:tab/>
        <w:tab/>
        <w:tab/>
        <w:tab/>
        <w:t xml:space="preserve">               в) неполнотой и фрагментарностью; </w:t>
        <w:tab/>
        <w:tab/>
        <w:tab/>
        <w:tab/>
        <w:tab/>
        <w:tab/>
        <w:t xml:space="preserve">                 г) полнотой и фрагментар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 Неслышащие дети овладевают словесной речью с опорой на…                        а) фонематический слух; </w:t>
        <w:tab/>
        <w:tab/>
        <w:tab/>
        <w:tab/>
        <w:tab/>
        <w:tab/>
        <w:tab/>
        <w:tab/>
        <w:t xml:space="preserve">              б) слуховое восприятие; </w:t>
        <w:tab/>
        <w:tab/>
        <w:tab/>
        <w:tab/>
        <w:tab/>
        <w:tab/>
        <w:tab/>
        <w:tab/>
        <w:t xml:space="preserve">                 в) речедвигательные ощущения; </w:t>
        <w:tab/>
        <w:tab/>
        <w:tab/>
        <w:tab/>
        <w:tab/>
        <w:tab/>
        <w:tab/>
        <w:t xml:space="preserve">           г) осяз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бенок с задержкой психического развития (ЗПР) не может одновременно выполнять несколько действий, нуждающихся в сознательном контроле - это показатель снижения:</w:t>
        <w:tab/>
        <w:tab/>
        <w:tab/>
        <w:tab/>
        <w:tab/>
        <w:tab/>
        <w:t xml:space="preserve">                  а) распределения внимания; </w:t>
        <w:tab/>
        <w:tab/>
        <w:tab/>
        <w:tab/>
        <w:tab/>
        <w:tab/>
        <w:tab/>
        <w:t xml:space="preserve">         б) концентрации внимания;</w:t>
        <w:tab/>
        <w:tab/>
        <w:tab/>
        <w:tab/>
        <w:tab/>
        <w:tab/>
        <w:tab/>
        <w:tab/>
        <w:t xml:space="preserve">                  в) объема внимания; </w:t>
        <w:tab/>
        <w:tab/>
        <w:tab/>
        <w:tab/>
        <w:tab/>
        <w:tab/>
        <w:tab/>
        <w:tab/>
        <w:tab/>
        <w:t xml:space="preserve">           г) устойчивости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Для дошкольников с умственной отсталостью характерно использование …  мышления.</w:t>
        <w:tab/>
        <w:tab/>
        <w:tab/>
        <w:tab/>
        <w:tab/>
        <w:tab/>
        <w:tab/>
        <w:tab/>
        <w:tab/>
        <w:tab/>
        <w:t xml:space="preserve">              а) наглядно-образного; </w:t>
        <w:tab/>
        <w:tab/>
        <w:tab/>
        <w:tab/>
        <w:tab/>
        <w:tab/>
        <w:tab/>
        <w:tab/>
        <w:t xml:space="preserve">                        б) наглядно-действенного; </w:t>
        <w:tab/>
        <w:tab/>
        <w:tab/>
        <w:tab/>
        <w:tab/>
        <w:tab/>
        <w:tab/>
        <w:tab/>
        <w:t xml:space="preserve">          в) словесно-практического; </w:t>
        <w:tab/>
        <w:tab/>
        <w:tab/>
        <w:tab/>
        <w:tab/>
        <w:tab/>
        <w:tab/>
        <w:tab/>
        <w:t xml:space="preserve">                г) словесно-логиче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 Укажите, для какой категории детей с отклонениями в развитии наиболее трудным является перенос усвоенных знаний в новую ситуацию: </w:t>
        <w:tab/>
        <w:t xml:space="preserve">               а) с нарушениями слухового восприятия; </w:t>
        <w:tab/>
        <w:tab/>
        <w:tab/>
        <w:tab/>
        <w:tab/>
        <w:t xml:space="preserve">            б) с нарушениями зрительного восприятия; </w:t>
        <w:tab/>
        <w:tab/>
        <w:tab/>
        <w:tab/>
        <w:tab/>
        <w:t xml:space="preserve">                  в) с нарушениями речевого развития; </w:t>
        <w:tab/>
        <w:tab/>
        <w:tab/>
        <w:tab/>
        <w:tab/>
        <w:tab/>
        <w:t xml:space="preserve">                   г) с нарушениями интеллекту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 Что из названного характеризует игровую деятельность детей с ЗПР и интеллектуальной недостаточностью: </w:t>
        <w:tab/>
        <w:tab/>
        <w:tab/>
        <w:tab/>
        <w:tab/>
        <w:tab/>
        <w:t xml:space="preserve">           а) творческий характер игры; </w:t>
        <w:tab/>
        <w:tab/>
        <w:tab/>
        <w:tab/>
        <w:tab/>
        <w:tab/>
        <w:tab/>
        <w:t xml:space="preserve">                б) процессуальные действия с игрушками; </w:t>
        <w:tab/>
        <w:tab/>
        <w:tab/>
        <w:tab/>
        <w:tab/>
        <w:t xml:space="preserve">                в) эмоциональная насыщенность игры; </w:t>
        <w:tab/>
        <w:tab/>
        <w:tab/>
        <w:tab/>
        <w:tab/>
        <w:tab/>
        <w:t xml:space="preserve">                  г) самодеятельный характер игры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 Какой из признаков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характерен для ЗПР?</w:t>
        <w:tab/>
        <w:tab/>
        <w:tab/>
        <w:tab/>
        <w:tab/>
        <w:t xml:space="preserve">а) запаздывание развития основных психофизических функций; </w:t>
        <w:tab/>
        <w:tab/>
        <w:tab/>
        <w:t xml:space="preserve">б) эмоциональная незрелость; </w:t>
        <w:tab/>
        <w:tab/>
        <w:tab/>
        <w:tab/>
        <w:tab/>
        <w:tab/>
        <w:tab/>
        <w:tab/>
        <w:t xml:space="preserve">в) необратимый характер нарушений; </w:t>
        <w:tab/>
        <w:tab/>
        <w:tab/>
        <w:tab/>
        <w:tab/>
        <w:tab/>
        <w:tab/>
        <w:t>г) неравномерность развития отдельных психическ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 Укажите, какой вид восприятия является в большей степени нарушенным при детском церебральном параличе: </w:t>
        <w:tab/>
        <w:tab/>
        <w:tab/>
        <w:tab/>
        <w:tab/>
        <w:t xml:space="preserve">                          а) зрительное восприятие; </w:t>
        <w:tab/>
        <w:tab/>
        <w:tab/>
        <w:tab/>
        <w:tab/>
        <w:tab/>
        <w:tab/>
        <w:t xml:space="preserve">                         б) восприятие пространства; </w:t>
        <w:tab/>
        <w:tab/>
        <w:tab/>
        <w:tab/>
        <w:tab/>
        <w:tab/>
        <w:tab/>
        <w:t xml:space="preserve">                    в) слуховое восприятие; </w:t>
        <w:tab/>
        <w:tab/>
        <w:tab/>
        <w:tab/>
        <w:tab/>
        <w:tab/>
        <w:tab/>
        <w:tab/>
        <w:t xml:space="preserve">                      г) фонематическое воспри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Автором теории о ведущем виде деятельности является:                                      а) А. Н. Леонтьев; </w:t>
        <w:tab/>
        <w:tab/>
        <w:tab/>
        <w:tab/>
        <w:tab/>
        <w:tab/>
        <w:tab/>
        <w:tab/>
        <w:tab/>
        <w:t xml:space="preserve">              б) Д. Б. Эльконин; </w:t>
        <w:tab/>
        <w:tab/>
        <w:tab/>
        <w:tab/>
        <w:tab/>
        <w:tab/>
        <w:tab/>
        <w:tab/>
        <w:t xml:space="preserve">                               в) Л. С. Выготский; </w:t>
        <w:tab/>
        <w:tab/>
        <w:tab/>
        <w:tab/>
        <w:tab/>
        <w:tab/>
        <w:tab/>
        <w:tab/>
        <w:tab/>
        <w:tab/>
        <w:t xml:space="preserve"> г) И. П. Пав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 Какой вид восприятия является для дошкольника наиболее сложным?            а) восприятие времени; </w:t>
        <w:tab/>
        <w:tab/>
        <w:tab/>
        <w:tab/>
        <w:tab/>
        <w:tab/>
        <w:tab/>
        <w:tab/>
        <w:t xml:space="preserve">                б) восприятие цвета; </w:t>
        <w:tab/>
        <w:tab/>
        <w:tab/>
        <w:tab/>
        <w:tab/>
        <w:tab/>
        <w:tab/>
        <w:tab/>
        <w:tab/>
        <w:t xml:space="preserve">                в) восприятие формы; </w:t>
        <w:tab/>
        <w:tab/>
        <w:tab/>
        <w:tab/>
        <w:tab/>
        <w:tab/>
        <w:tab/>
        <w:tab/>
        <w:tab/>
        <w:t xml:space="preserve">               г) восприятие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Укажите возрастной период, для которого характерны возрастные границы от 1 года до 3 лет: </w:t>
        <w:tab/>
        <w:tab/>
        <w:tab/>
        <w:tab/>
        <w:tab/>
        <w:tab/>
        <w:tab/>
        <w:tab/>
        <w:t xml:space="preserve">                    а) ранний возраст; </w:t>
        <w:tab/>
        <w:tab/>
        <w:tab/>
        <w:tab/>
        <w:tab/>
        <w:tab/>
        <w:tab/>
        <w:tab/>
        <w:tab/>
        <w:t xml:space="preserve">              б) дошкольное детство; </w:t>
        <w:tab/>
        <w:tab/>
        <w:tab/>
        <w:tab/>
        <w:tab/>
        <w:tab/>
        <w:tab/>
        <w:tab/>
        <w:t xml:space="preserve">                в) подростковый возраст; </w:t>
        <w:tab/>
        <w:tab/>
        <w:tab/>
        <w:tab/>
        <w:tab/>
        <w:tab/>
        <w:tab/>
        <w:tab/>
        <w:t xml:space="preserve">                 г) младенч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Какое количество основных видов специальных школ для детей  с различными нарушениями существует в настоящее время? </w:t>
        <w:tab/>
        <w:tab/>
        <w:t xml:space="preserve">                 а) 10 видов школ; </w:t>
        <w:tab/>
        <w:tab/>
        <w:tab/>
        <w:tab/>
        <w:tab/>
        <w:tab/>
        <w:tab/>
        <w:tab/>
        <w:tab/>
        <w:t xml:space="preserve">                б) 6  видов школ; </w:t>
        <w:tab/>
        <w:tab/>
        <w:tab/>
        <w:tab/>
        <w:tab/>
        <w:tab/>
        <w:tab/>
        <w:tab/>
        <w:tab/>
        <w:t xml:space="preserve">               в) 5 видов школ; </w:t>
        <w:tab/>
        <w:tab/>
        <w:tab/>
        <w:tab/>
        <w:tab/>
        <w:tab/>
        <w:tab/>
        <w:tab/>
        <w:tab/>
        <w:tab/>
        <w:t xml:space="preserve">          г) 8  видов ш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пециальное (коррекционное) образовательное учреждение  V вида –  это:</w:t>
        <w:tab/>
        <w:tab/>
        <w:tab/>
        <w:tab/>
        <w:tab/>
        <w:tab/>
        <w:tab/>
        <w:tab/>
        <w:tab/>
        <w:tab/>
        <w:tab/>
        <w:tab/>
        <w:t xml:space="preserve">                    а) школа-интернат для  детей с задержкой психического развития; </w:t>
        <w:tab/>
        <w:t xml:space="preserve">         б) школа-интернат для слабослышащих и позднооглохших; </w:t>
        <w:tab/>
        <w:tab/>
        <w:t xml:space="preserve">                   в) школа-интернат для  детей с умственной отсталостью; </w:t>
        <w:tab/>
        <w:tab/>
        <w:tab/>
        <w:t xml:space="preserve">                г) школа для детей с тяжелыми нарушениям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пециальное (коррекционное) образовательное учреждение  VI  вида –  это:</w:t>
        <w:tab/>
        <w:tab/>
        <w:tab/>
        <w:tab/>
        <w:tab/>
        <w:tab/>
        <w:tab/>
        <w:tab/>
        <w:tab/>
        <w:tab/>
        <w:tab/>
        <w:tab/>
        <w:t xml:space="preserve">          а) школа-интернат для  детей с задержкой психического развития; </w:t>
        <w:tab/>
        <w:t xml:space="preserve">                 б) школа-интернат для детей с нарушениями опорно-двигательного аппарата; </w:t>
        <w:tab/>
        <w:tab/>
        <w:tab/>
        <w:tab/>
        <w:tab/>
        <w:tab/>
        <w:tab/>
        <w:tab/>
        <w:tab/>
        <w:tab/>
        <w:tab/>
        <w:t xml:space="preserve">          в) школа-интернат для слабослышащих и позднооглохших; </w:t>
        <w:tab/>
        <w:tab/>
        <w:t xml:space="preserve">                г) школа интернат для глух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 xml:space="preserve"> Специальное (коррекционное) образовательное учреждение  VII  вида –  это: </w:t>
        <w:tab/>
        <w:tab/>
        <w:tab/>
        <w:tab/>
        <w:tab/>
        <w:tab/>
        <w:tab/>
        <w:tab/>
        <w:tab/>
        <w:tab/>
        <w:tab/>
        <w:t xml:space="preserve">                 а) школа-интернат для  детей с задержкой психического развития;                    б) школа-интернат для детей с нарушениями опорно-двигательного аппарата; в)  школа-интернат для слабослышащих и позднооглохших; </w:t>
        <w:tab/>
        <w:t xml:space="preserve">                          г) школа-интернат для глух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 xml:space="preserve"> Специальное (коррекционное) образовательное учреждение  VIII  вида это: </w:t>
        <w:tab/>
        <w:tab/>
        <w:tab/>
        <w:tab/>
        <w:tab/>
        <w:tab/>
        <w:tab/>
        <w:tab/>
        <w:tab/>
        <w:tab/>
        <w:tab/>
        <w:tab/>
        <w:t xml:space="preserve">                  а) школа-интернат для  детей с задержкой психического развития; </w:t>
        <w:tab/>
        <w:t xml:space="preserve">                б) школа-интернат для детей с нарушениями опорно-двигательного аппарата; в) школа-интернат для слабовидящих детей; </w:t>
        <w:tab/>
        <w:tab/>
        <w:tab/>
        <w:tab/>
        <w:tab/>
        <w:t xml:space="preserve">                  г) школа-интернат для  детей с умственной отстал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Какая категория детей после окончания специальной (коррекционной) школы не получает цензового образования (т.е. соответствующего уровню образования массовой школы)?</w:t>
        <w:tab/>
        <w:tab/>
        <w:tab/>
        <w:tab/>
        <w:tab/>
        <w:tab/>
        <w:tab/>
        <w:t xml:space="preserve">               а) Дети с нарушениями речи; </w:t>
        <w:tab/>
        <w:tab/>
        <w:tab/>
        <w:tab/>
        <w:tab/>
        <w:tab/>
        <w:tab/>
        <w:t xml:space="preserve">                  б) дети с задержкой психического развития; </w:t>
        <w:tab/>
        <w:tab/>
        <w:tab/>
        <w:tab/>
        <w:tab/>
        <w:t xml:space="preserve">                  в) слабослышащие и позднооглохшие дети; </w:t>
        <w:tab/>
        <w:tab/>
        <w:tab/>
        <w:tab/>
        <w:tab/>
        <w:t xml:space="preserve">                 г) дети с умственной отсталостью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Название образовательного учреждения, в котором  лицам с отклонением в развитии создаются специальные условия: </w:t>
        <w:tab/>
        <w:tab/>
        <w:tab/>
        <w:tab/>
        <w:tab/>
        <w:t xml:space="preserve">               а) профилактическое образовательное учреждение; </w:t>
        <w:tab/>
        <w:tab/>
        <w:tab/>
        <w:tab/>
        <w:tab/>
        <w:t xml:space="preserve"> б) специальное (коррекционное) образовательное учреждение; </w:t>
        <w:tab/>
        <w:t xml:space="preserve">                 в) закрытое специальное учреждение; </w:t>
        <w:tab/>
        <w:tab/>
        <w:tab/>
        <w:tab/>
        <w:tab/>
        <w:tab/>
        <w:t xml:space="preserve">                  г) специальное (открытое) образовательное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Что относится к биологическим факторам развития способностей?                          а) задатки; </w:t>
        <w:tab/>
        <w:tab/>
        <w:tab/>
        <w:tab/>
        <w:tab/>
        <w:tab/>
        <w:tab/>
        <w:tab/>
        <w:tab/>
        <w:tab/>
        <w:t xml:space="preserve">              б) социальное окружение;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лигиозные верования; </w:t>
        <w:tab/>
        <w:tab/>
        <w:tab/>
        <w:tab/>
        <w:tab/>
        <w:tab/>
        <w:tab/>
        <w:tab/>
        <w:t xml:space="preserve">                   г) педагогические методы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Большими возможностями компенсации  дефекта обладают  дети…                         а) дошкольного возраста; </w:t>
        <w:tab/>
        <w:tab/>
        <w:tab/>
        <w:tab/>
        <w:tab/>
        <w:tab/>
        <w:tab/>
        <w:tab/>
        <w:t xml:space="preserve">                   б) младшего школьного возраста; </w:t>
        <w:tab/>
        <w:tab/>
        <w:tab/>
        <w:tab/>
        <w:tab/>
        <w:tab/>
        <w:t xml:space="preserve">                          в) подрос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Причиной умственной отсталости является:  </w:t>
        <w:tab/>
        <w:tab/>
        <w:tab/>
        <w:t xml:space="preserve">                             а) нарушение типа семейного воспитания; </w:t>
        <w:tab/>
        <w:tab/>
        <w:t xml:space="preserve">                                               б) органическое поражение головного мозга;                                                             в) неадекватное обучение;                                                                                               г) завышенные требования при обучении.</w:t>
      </w:r>
    </w:p>
    <w:p>
      <w:pPr>
        <w:pStyle w:val="TextBody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5. Умственная отсталость – это: </w:t>
        <w:tab/>
        <w:tab/>
        <w:tab/>
        <w:tab/>
        <w:tab/>
        <w:tab/>
        <w:tab/>
        <w:t xml:space="preserve">                 а) стойкое снижение познавательной деятельности;                                                  б) нестойкое снижение познавательной деятельности;                                                     в) нарушение эмоционально-волевой сферы;                                                                        г) задержка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собенность ЗПР от олигофрении выражается в…                                                     а) этиологии происхождения;                                                                                           б) неравномерности нарушений психических функций;                                                      в) недостаточности восприятия;                                                                                      г)  обратимостью нарушенных функ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 Легкая степень умственной отсталости, называется:                                              а) идиотия;                                                                                                                                б) дебильность;                                                                                                                     в) задержка интеллектуального развития;                                                     г)имбецильность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Форма умственной отсталости, для которой характерно раннее время поражения мозговых систем и их тотальное недоразвитие, называется:                  а) деменция;                                                                                                                             б) задержка  психического развития;                                                                               в) олигофрения;                                                                                                                г) шизофрения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Тип воспитания, связанный с чрезмерным вниманием и контролем со стороны родителей, подавлением самостоятельности и инициативы ребенка,  называется:  </w:t>
        <w:tab/>
        <w:tab/>
        <w:tab/>
        <w:tab/>
        <w:tab/>
        <w:tab/>
        <w:tab/>
        <w:tab/>
        <w:tab/>
        <w:tab/>
        <w:t xml:space="preserve">                 а) принятие-отвержение; </w:t>
        <w:tab/>
        <w:tab/>
        <w:tab/>
        <w:tab/>
        <w:tab/>
        <w:tab/>
        <w:tab/>
        <w:tab/>
        <w:t xml:space="preserve">                     б) гиперопека; </w:t>
        <w:tab/>
        <w:tab/>
        <w:tab/>
        <w:tab/>
        <w:tab/>
        <w:tab/>
        <w:tab/>
        <w:tab/>
        <w:tab/>
        <w:tab/>
        <w:t xml:space="preserve">                  в) безнадзорность; </w:t>
        <w:tab/>
        <w:tab/>
        <w:tab/>
        <w:tab/>
        <w:tab/>
        <w:tab/>
        <w:tab/>
        <w:tab/>
        <w:tab/>
        <w:t xml:space="preserve">                 г) гипопрот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Субъектом изучения специальной педагогики является: </w:t>
        <w:tab/>
        <w:tab/>
        <w:t xml:space="preserve">                 а) педагогический процесс; </w:t>
        <w:tab/>
        <w:tab/>
        <w:tab/>
        <w:tab/>
        <w:tab/>
        <w:tab/>
        <w:tab/>
        <w:tab/>
        <w:t xml:space="preserve">                 б) человек, ограниченный возможностями здоровья; </w:t>
        <w:tab/>
        <w:t xml:space="preserve">                                        в) особые образовательные потребности; </w:t>
        <w:tab/>
        <w:tab/>
        <w:tab/>
        <w:tab/>
        <w:tab/>
        <w:t xml:space="preserve">                  г) личностные особенности ребен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 Предметом изучения специальной педагогики является: </w:t>
        <w:tab/>
        <w:tab/>
        <w:t xml:space="preserve">                       а) аутизм; </w:t>
        <w:tab/>
        <w:tab/>
        <w:tab/>
        <w:tab/>
        <w:tab/>
        <w:tab/>
        <w:tab/>
        <w:tab/>
        <w:tab/>
        <w:tab/>
        <w:tab/>
        <w:t xml:space="preserve">                    б) теория и практика специального образования;  </w:t>
        <w:tab/>
        <w:tab/>
        <w:tab/>
        <w:t xml:space="preserve">                  в) мотивация игры; </w:t>
        <w:tab/>
        <w:tab/>
        <w:tab/>
        <w:tab/>
        <w:tab/>
        <w:tab/>
        <w:tab/>
        <w:tab/>
        <w:tab/>
        <w:t xml:space="preserve">                  г) физиологические нарушения в развитии ребен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педагогика является составной частью общей педагогики, потому что… </w:t>
        <w:tab/>
        <w:tab/>
        <w:tab/>
        <w:tab/>
        <w:tab/>
        <w:tab/>
        <w:tab/>
        <w:tab/>
        <w:tab/>
        <w:tab/>
        <w:t xml:space="preserve">                     а) изучает коррекцию детей; </w:t>
        <w:tab/>
        <w:tab/>
        <w:tab/>
        <w:tab/>
        <w:tab/>
        <w:tab/>
        <w:tab/>
        <w:tab/>
        <w:t xml:space="preserve">              б) изучает аномальных детей; </w:t>
        <w:tab/>
        <w:tab/>
        <w:tab/>
        <w:tab/>
        <w:tab/>
        <w:tab/>
        <w:tab/>
        <w:t xml:space="preserve">                     в)  организует педагогический процесс с аномальными деть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В основе классификации специальной педагогики лежит: </w:t>
        <w:tab/>
        <w:tab/>
        <w:t xml:space="preserve">                а) характер нарушения, недостатка; </w:t>
        <w:tab/>
        <w:tab/>
        <w:tab/>
        <w:tab/>
        <w:tab/>
        <w:t xml:space="preserve">                          б) профессиональная подготовка учащихся; </w:t>
        <w:tab/>
        <w:tab/>
        <w:tab/>
        <w:tab/>
        <w:tab/>
        <w:t xml:space="preserve">                 в) телесные (соматические) наруш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4. Коррекция в специальной педагогике –  это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медицинское обследование; </w:t>
        <w:tab/>
        <w:tab/>
        <w:tab/>
        <w:tab/>
        <w:tab/>
        <w:tab/>
        <w:tab/>
        <w:t xml:space="preserve">                    б) маргинализация в социокультурной жизни;</w:t>
        <w:tab/>
        <w:tab/>
        <w:tab/>
        <w:tab/>
        <w:tab/>
        <w:t xml:space="preserve">                     в) система педагогических мер в учебной деятельност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5.  Социальная адаптация  – это: </w:t>
        <w:tab/>
        <w:tab/>
        <w:tab/>
        <w:tab/>
        <w:tab/>
        <w:tab/>
        <w:tab/>
        <w:t xml:space="preserve">                  а) патерналистская позиция общества к ребенку; </w:t>
        <w:tab/>
        <w:tab/>
        <w:tab/>
        <w:tab/>
        <w:t xml:space="preserve">                б) процесс освоения учеником (ребенком) ЗУНов общественной жизни;  в) декомпенсац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я  –  это:   </w:t>
        <w:tab/>
        <w:tab/>
        <w:tab/>
        <w:tab/>
        <w:tab/>
        <w:tab/>
        <w:tab/>
        <w:tab/>
        <w:t xml:space="preserve">                 а) система психолого-медико-педагогических мер, направленная на исправление недостатков в развитии детей; </w:t>
        <w:tab/>
        <w:tab/>
        <w:tab/>
        <w:tab/>
        <w:tab/>
        <w:t xml:space="preserve">                      б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ение или перестройка нарушенных или недоразвитых функций организма; </w:t>
        <w:tab/>
        <w:tab/>
        <w:tab/>
        <w:tab/>
        <w:tab/>
        <w:tab/>
        <w:tab/>
        <w:tab/>
        <w:tab/>
        <w:tab/>
        <w:tab/>
        <w:t xml:space="preserve">                в) система педагогических мер, направленных на исправление или ослабление недостатков психофизического развития детей; </w:t>
        <w:tab/>
        <w:t xml:space="preserve">                 г)система психологических мер, направленная на исправление дефе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я –  это:  </w:t>
        <w:tab/>
        <w:tab/>
        <w:tab/>
        <w:tab/>
        <w:tab/>
        <w:tab/>
        <w:tab/>
        <w:tab/>
        <w:t xml:space="preserve">                    а) замещение или перестройка нарушенных функций организма; </w:t>
        <w:tab/>
        <w:tab/>
        <w:t xml:space="preserve"> б) патологическое изменение нежизненно важных систем и органов; </w:t>
        <w:tab/>
        <w:t xml:space="preserve">                   в) система медицинских мер, направленная на исправление нарушений; </w:t>
        <w:tab/>
        <w:t xml:space="preserve"> г) восполнение пробелов в знаниях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психология изучает особенности психики людей, для которых характерно отклонение от нормы психического развития, связанное с тем, что:  </w:t>
        <w:tab/>
        <w:tab/>
        <w:tab/>
        <w:tab/>
        <w:tab/>
        <w:tab/>
        <w:tab/>
        <w:tab/>
        <w:tab/>
        <w:tab/>
        <w:tab/>
        <w:t xml:space="preserve">                а) имеются врожденные нарушения; </w:t>
        <w:tab/>
        <w:tab/>
        <w:tab/>
        <w:tab/>
        <w:tab/>
        <w:tab/>
        <w:t xml:space="preserve">                б) приобретенные нарушения; </w:t>
        <w:tab/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 варианты  верны;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ются врожденные и приобре6тенные наруше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педагогика – это наука о… </w:t>
        <w:tab/>
        <w:tab/>
        <w:tab/>
        <w:tab/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итание, обучение лиц с нарушениями слуха; 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итание, обучение лиц с нарушениями речи; 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питание, обучение лиц с отклонениями в физическом и психическом развитии; 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е и обучение лиц с глубокими нарушениями психики.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 Интегрированное обучение  – это: 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детей с различными дефектами психофизического развития; 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итание детей с различными психофизическими особенностями развития; 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готовка аномальных детей к самостоятельной жизни в обществе; 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и воспитание детей с различными дефектами психофизического развития в  учреждениях общей системы образования вместе с нормально развивающимися детьми.</w:t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1.   Система мер, направленных на реализацию приоритетов Российского государства в сфере образования (ФЗ "Об Образовании", статьи 1, 2) – это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государственная образовательная политик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одернизация системы образова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оритетный национальный проект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информатизация системы образования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2.   Понятие «Общеобразовательное учреждение» характеризует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ид учрежде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ип учрежде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одном случае оно обозначает тип, в другом вид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это понятие при определении типов и видов не используется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закону "Об образовании" имеют ли учащиеся государственного образовательного учреждения право на свободное посещение мероприятий, не предусмотренных учебным планом?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ет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а, без каких-либо ограничений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а, за исключением учащихся начальной школы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</w:t>
      </w:r>
      <w:r>
        <w:rPr>
          <w:rFonts w:cs="Times New Roman" w:ascii="Times New Roman" w:hAnsi="Times New Roman"/>
          <w:color w:val="000000"/>
          <w:sz w:val="28"/>
          <w:szCs w:val="28"/>
        </w:rPr>
        <w:t>а, только старшеклассн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 Российского образования входит в компетенцию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вета Федерац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авительства Российской Федерац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Государственной Думы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ысшего органа исполнительной власти субъекта Российской Федераци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жет ли в образовательную программу государственного образовательного учреждения в качестве обязательной быть введена дисциплина религиозного характера?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а, с согласия обучающихся и их родителей (законных представителей)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ет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а, но только с согласия и при участии соответствующей религиозной концесси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каком случае возможно привлечение к труду обучающихся (воспитанников) ОУ без их согласия и согласия их родителей (законных представителей)?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е допускаетс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о решению Совета ОУ или иным органом самоуправле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о решению администрац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случае  если это предусмотрено образовательной программой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Федеральным законом Российской Федерации от 21.07.2007 №194-ФЗ "О внесении изменений в отдельные законодательные акты Российской Федерации" обязательным является?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сновное общее образовани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ачальное общее образовани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реднее (полное) общее образовани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ачальное профессиональное образование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огласно положению «Конвенции о правах ребенка» выберите требование, которое должно обеспечить соблюдение прав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активного участия в жизн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авовой основой образования в Кемеровской области является…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конодательство Российской Федерации и Кемеровской области об образован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се вышеперечисленно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уставы учреждений образования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ставы муниципальных образований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Устав Кемеровской област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какой группе прав согласно «Конвенции о правах ребенка» относятся право на образование, досуг, участие в культурных мероприятиях, получение информации, право на вероисповедание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ава на обеспечение развит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ава на защиту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ава на участи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ава на жизнь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Конвенции о правах ребенка, ребенок…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как и взрослый, должен обладать всем спектром основных прав и свобод человек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граничен в своих правах, по сравнению с взрослы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меет больше прав, чем взрослый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имеет особые права, отличные от прав взрослых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Конвенции о правах ребенка, ребенком является каждый человек до достижения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12-летнего возраст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16-летнего возраст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18-летнего возраст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10-летнего возраста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рмативный правовой акт, устанавливающий от имени Российской Федерации определенную совокупность наиболее общих норм и правил, регулирующих деятельность системы общего среднего образования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едеральные государственные образовательные стандарты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З «Об образовании»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нституция Российской Федерац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"Концепция модернизации российского образования на период 2001-2010 годы"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чём актуальность проекта "Наша новая школа" на современном этапе развития системы образования в РФ?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 рассмотрении значимости образования для всех и для каждого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 рассмотрении реализации принципов непрерывного образова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рассмотрении результата общего образования через призму социального заказа общества и опережающего развит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рассмотрении основных задач системы общего образования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ие категории детей должны требовать более пристального внимания при организации воспитательно-образовательного процесса согласно проекту "Наша новая школа"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собо одарённые де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ети с ограниченными возможностями здоровья, с отклонениями в поведении, оставшиеся без попечения родителей, дети из семей беженцев и вынужденных переселенцев, проживающие в малоимущих семьях и другие категории детей, находящихся в трудной жизненной ситуац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ети, имеющие индивидуальные особенности в развит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зорые, асоциальные 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ронами коллективного договора выступа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рудовой коллектив, работодатель и представитель государств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оллектив работников (его представители) и работодатель (его представители)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рудовой коллектив, работодатель и местные органы влас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трудовой коллектив, работодатель, профсоюз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внутреннего трудового распоряд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тверждаются работодателем с учетом мнения представительного органа работников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тверждаются учредителе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нимаются на общем собрании трудового коллектива по представлению администраци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тверждаются представительным органом по представлению администраци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ее собрание трудового коллектива проводится не реже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3 раз в год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4 раз в год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1 раз в год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2 раз в год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дагогический работник имеет право на длительный отпуск сроком до одного года через каждые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15 лет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3 год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5 лет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10 лет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метом педагогики, как области научного познания, являются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бразовательные системы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офессиональная педагогическая деятельность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азвитие личности в процессе преподава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целенаправленно организуемый педагогический процесс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новные элементы реализации принципа прочности усвоения включают в себя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филактику стихийных стрессовых ситуаций; многократное повторение материал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отсутствие связи обучения с профессиональным выбором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понимание реальной связи обучения с жизнью и жизненным самоопределением, активную мыслительную деятельность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постоянный контроль, активная мыслительная деятельность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содержанием образования понимае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владение знаниями, умениями и навыками, которые обеспечивают развитие умственных и физических способностей обучающихс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система знаний, умений и навыков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система знаний, умений и навыков, овладение которыми обеспечивает развитие умственных и физических способностей обучающихся, формирование у них нравственности, соответствующего поведения, готовности к жизненному самоопределению и труду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личностное развитие ребенка.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видам поощрения относятся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помощь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осуждение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поручение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добрение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новными функциями обучения являются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обучающая, формирующая, контролирующая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азвивающая, формирующая, обучающа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образовательная, воспитательная, развивающая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коммуникативная, трудовая, информационная.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етодологический подход конструирования образования с учетом образовательных запросов и способностей обучающихся называется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ультурологически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еятельностны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родосообразны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личностно-ориентированным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лияние на развитие мотивационно-ценностной сферы человека составляет сущность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звит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оспита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разова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Эмпирические методы педагогического исследования включают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зучение нормативно-правовых документов, наблюдение, эксперимент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сиходиагностические тесты, метод ситуации, метод геометрических фигур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нкретизацию, анализ, синтез, индукцию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нкетирование, опрос, беседу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епень профессиональной подготовленности педагога называется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едагогическим мастерство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едагогической техникой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дагогическим образование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профессиональной квалификацией.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епень профессиональной подготовленности педагога называется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едагогическим мастерство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едагогической техникой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дагогическим образованием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офессиональной квалификацией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берите определение, которое характеризует авторитарный стиль педагогического общения…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пределение педагогом, исходя из собственных установок, положения и целей взаимодействия, субъективная оценка результатов деятельнос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ормальное выполнение педагогом своих функциональных обязанностей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ллегиальное решение педагогом всех вопросов, касающихся жизнедеятельности как всего коллектива, так и каждого обучающегос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акцентирование педагогом внимания на негативных поступках обучающегося с учетом его мотивов.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дагогические процессы, характеризующие категорию "воспитание"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цесс подготовки человека к жизн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истематическое и целенаправленное воздействие на воспитуемых с целью формирования у них желаемого отношения к людям и окружающему миру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процесс формирования интеллекта, физических и духовных сил личности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арианты верны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етоды педагогического исследования, непосредственно связанные с практикой и позволяющие накопить, зафиксировать, классифицировать и обобщить полученный практический материал – это…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циологические методы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еоретические методы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сихологические методы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эмпирические методы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 обучения – э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…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целенаправленный процесс и результат овладения человеком системой научных знаний, познавательных умений и навыков и формирования на этой основе мировоззрения личнос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истема знаний, умений и навыков, овладение которыми закладывает основы для развития и формирования личнос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истема последовательных, взаимосвязанных действий учителя и учащихся, обеспечивающих усвоение содержания образова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руководящие идеи, нормы или правила деятельности, определяющие как характер взаимосвязи преподавания и учения, так и специфику деятельности учителя и обучающихся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 из перечисленного ниже не относится к классическим принципам дидактики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нцип связи теории с практикой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нцип систематичнос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нцип прочности усвое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инцип фундаментальност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рвый опыт социального взаимодействия ребенок получает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 детском саду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 школ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семье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группе сверстников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видам наказания относя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й анализ ситу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осуж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кономерности воспитания находят свое выражение в ... воспитании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целях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нципах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дачах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ормах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роцессе обучения обучающийся выступает как..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едмет обуче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убъект собственной познавательной деятельнос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ъект педагогической деятельности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бъект педагогической деятельности, субъект собственной познавательной деятельности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3399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лассно-урочная система, как "золотой фонд педагогики", обоснована в трудах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.А. Дистервега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Я.А. Коменского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.Д. Ушинского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И. Г. Песталоцци.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ая нагрузка, режим занятий воспитанников определяются: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вом образовательного учреждения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едеральным законом  «Об Образовании»;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Типовым положением об образовательном учреждении; 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Государственным станда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9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nun">
    <w:name w:val="anun"/>
    <w:basedOn w:val="Style14"/>
    <w:qFormat/>
    <w:rPr/>
  </w:style>
  <w:style w:type="character" w:styleId="Anumsep">
    <w:name w:val="anumsep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ВопрМножВыбор"/>
    <w:basedOn w:val="Normal"/>
    <w:next w:val="Style23"/>
    <w:qFormat/>
    <w:pPr>
      <w:numPr>
        <w:ilvl w:val="0"/>
        <w:numId w:val="7"/>
      </w:numPr>
      <w:spacing w:lineRule="auto" w:line="240" w:before="240" w:after="120"/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Style23">
    <w:name w:val="НеверныйОтвет"/>
    <w:basedOn w:val="Normal"/>
    <w:qFormat/>
    <w:pPr>
      <w:numPr>
        <w:ilvl w:val="0"/>
        <w:numId w:val="8"/>
      </w:numPr>
      <w:spacing w:lineRule="auto" w:line="240"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9:00Z</dcterms:created>
  <dc:creator>k319</dc:creator>
  <dc:description/>
  <cp:keywords/>
  <dc:language>en-US</dc:language>
  <cp:lastModifiedBy>Note</cp:lastModifiedBy>
  <dcterms:modified xsi:type="dcterms:W3CDTF">2012-01-30T14:59:00Z</dcterms:modified>
  <cp:revision>2</cp:revision>
  <dc:subject/>
  <dc:title/>
</cp:coreProperties>
</file>