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жение в начальной школе</w:t>
      </w:r>
    </w:p>
    <w:p>
      <w:pPr>
        <w:pStyle w:val="Normal"/>
        <w:rPr/>
      </w:pPr>
      <w:r>
        <w:rPr>
          <w:sz w:val="28"/>
          <w:szCs w:val="28"/>
        </w:rPr>
        <w:t>В 2002 году министерством здравоохранения была проведена Всероссийская диспансеризация. Практически здоровыми оказались лишь 9,5% городских и 3% сельских учащихся. Приведу лишь некоторые числа. Психоневрологические расстройства, кардиоревматологические заболевания имеют 14%, патология опорно-двигательного аппарата наблюдается в 10%, а нарушение остроты зрения у 30% детей. С 1 по 8 классы число здоровых детей снижается в 4 раза. Причины нездоровья наших детей различ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иутробное развит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хая эк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ая учебная нагруз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равильный режим д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ачественное пит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желания заниматься спортом, вести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исков, раздумий я пришла к выводу о том, что нужна собственная система обучения с созданием здоровьесберегающе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несколько лет я работаю по программе «Здоровье». Эта программа рассчитана на 4 года обучения. Для ее реализации не требуется дополнительных часов, она входит в образовательные области, а так же через систему воспита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 вы со мной согласитесь, что формировать, сохранять и укреплять здоровье детей следует комплексно, работая в нескольки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йчас я хотела бы остановиться на одном из этих направлений: взаимодействии семьи и школы. Эффективно осуществить процесс воспитания без поддержки (а иногда и при противодействии) со стороны семьи крайне трудно.. и здесь надо учитывать две особен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доровый образ жизни, которому учат школьника, дома может или находить каждодневную реализацию, или игнорировать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ье своего ребенка важно для любого родителя, поэтому организация сотрудничества школы и родителей на этой основе гораздо более вероятна и продуктивна. И здесь задача- максимум: активизировать наиболее активных родителей для участия во внекласс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один пример, как можно организовать нетрадиционную форму работы с родителями.</w:t>
      </w:r>
    </w:p>
    <w:p>
      <w:pPr>
        <w:pStyle w:val="Normal"/>
        <w:rPr/>
      </w:pPr>
      <w:r>
        <w:rPr>
          <w:sz w:val="28"/>
          <w:szCs w:val="28"/>
        </w:rPr>
        <w:t>Недавно в нашем классе прошел праздник «Витамины – это да!», на котором дети и родители могли поучаствовать в конкурсе «Здоровое и полезное блюдо для всей семьи»</w:t>
      </w:r>
    </w:p>
    <w:p>
      <w:pPr>
        <w:pStyle w:val="Normal"/>
        <w:rPr/>
      </w:pPr>
      <w:r>
        <w:rPr>
          <w:sz w:val="28"/>
          <w:szCs w:val="28"/>
        </w:rPr>
        <w:t>Предварительно на родительском собрании, тема которого была «Питание школьников», я предложила родителям организовать  в классе такое мероприятие. При этом должны выполняться два услов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юдо должно быть здоровым и полез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 ребенок непременно должен принимать участие в его пригот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оддержали мое предложение и приняли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еделю до праздника дети горячо обсуждали кто, что будет делать, выясняли какие витамины содержатся в том или ином продукте, спорили, что вредно, а что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стал этот день. Мы с девочками красиво накрыли стол. Дети оценили оформление салатов. Победителем стал Данила Акуленко. Всем понравился его фруктовой салат, украшенный ананасами и виноградом. Но прежде, чем приступить к дегустации, я разделила класс на 2 команды. Ребята учились «варить» борщ и компот. Смеялись, когда одна команда забыла «положить» мясо, а другая «посолить». Разгадывали кроссворды о кисломолочных продуктах, дети приготовили сообщения о полезных свойствах овощей и фруктов. А в завершении праздника мы, конечно, попробовали каждый салат. С капустой, с морковью, фруктами, с курицей, со свеклой, помидорами…каких только салатов не было на нашем столе, даже печеные яблоки. Все было таким вкусным, а главное полезным. После дегустации мы провели голосование и определили победителей. Каждый кулинар ушел домой с призом и хорошим настроением. Поэтому. Уважаемые коллеги, не бойтесь экспериментировать и проявлять фантаз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ева Ю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1:00Z</dcterms:created>
  <dc:creator>М-9</dc:creator>
  <dc:description/>
  <cp:keywords/>
  <dc:language>en-US</dc:language>
  <cp:lastModifiedBy>Admin</cp:lastModifiedBy>
  <dcterms:modified xsi:type="dcterms:W3CDTF">2012-01-31T07:18:00Z</dcterms:modified>
  <cp:revision>3</cp:revision>
  <dc:subject/>
  <dc:title/>
</cp:coreProperties>
</file>