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 на заседании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вета                                                    педагог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  Протокол № 1</w:t>
      </w:r>
    </w:p>
    <w:p>
      <w:pPr>
        <w:pStyle w:val="Normal"/>
        <w:rPr/>
      </w:pPr>
      <w:r>
        <w:rPr>
          <w:sz w:val="28"/>
          <w:szCs w:val="28"/>
        </w:rPr>
        <w:t>От ______ 2009 г.                                                                  От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С  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_________ Томилова С.Б.                                 ________________ Шилова И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ритания и британ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 7  «Б,В»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о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ванова Н.П., 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ючев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данного факультативного курса в муниципальном общеобразовательном учреждении «Средняя школа № 32» обусловлено интересами учащихся, социальным заказом общества на воспитание у школьников толерантности через понимание чужой культуры и уважения к культурным ценностям другого народа. В основе программы лежит понимание необходимости  перехода от «обучения языку» к преподаванию «иноязыч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строена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й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стивное стран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данной программы руководствовался задачами обогащения, обновления содержания образовательного процесса, повышения требований к уровню развития различных видов речевой деятельност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целью программы является  углубление знаний по   истории, географии  и культуре русского и английского народов, как носителей языков, изучаемых в учреждении, а также создание условий для формирования у  учащихся коммуникативных компетенций на иностранном языке через расширение содержан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такого подхода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грация различных знаний из   области страноведения, народоведения, истории, географии и   литературы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я содержания и его выражения на родном и иностранн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программе отведено собственно творческой деятельности учащихся (рисованию, пению, драматизации), что способствует развитию воображения, развивает интеллектуальные и эстетические способности, расширяет социально-коммуникативные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ложенные в событийность идеи гуманизма ориентированы на развитие личности  обучающегося и повышение эффективности педагогического процесса через обновление форм и содержания образовательной деятельности:   элементы театрализации, совместная творческая деятельность всех участник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работу с учащимися 9 классов общеобразовательных шко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ссчитана на  9 учебных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Учебно-тематический  пла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01"/>
        <w:gridCol w:w="2309"/>
        <w:gridCol w:w="291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час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Формы контрол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е работы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. Британия и британ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ное сообщение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аж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.  Части Великобрит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енная газет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. Знаменитые британ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чинение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держание учеб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. Британия и британц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королевской семьи. Собственность королевской семьи. История королевской семьи. История Лондона. Части Лондона и их особенности. Достопримечательности Лондона. Сады Лондона. Городской транспо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2. Части Великобритан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отландия. Гаэльский диалект. Достопримечательности Шотландии. Национальные символы Шотландии. Столица Шотландии и ее достопримечательности. Наиболее крупные города Шотланд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льс. Достопримечательности Уэльса. Национальные символы Уэльса. Столица Уэльса и ее достопримечательности. Наиболее крупные города Уэль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аздел 3. Знаменитые британцы.</w:t>
            </w:r>
            <w:r>
              <w:rPr>
                <w:sz w:val="28"/>
              </w:rPr>
              <w:t xml:space="preserve">  Люди, которыми гордятся британцы. Знаменитые писатели Англии. Знаменитые английские полити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ючевые сл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кингемский дворец</w:t>
      </w:r>
    </w:p>
    <w:p>
      <w:pPr>
        <w:pStyle w:val="Normal"/>
        <w:rPr>
          <w:sz w:val="28"/>
        </w:rPr>
      </w:pPr>
      <w:r>
        <w:rPr>
          <w:sz w:val="28"/>
        </w:rPr>
        <w:t>Газета</w:t>
      </w:r>
    </w:p>
    <w:p>
      <w:pPr>
        <w:pStyle w:val="Normal"/>
        <w:rPr>
          <w:sz w:val="28"/>
        </w:rPr>
      </w:pPr>
      <w:r>
        <w:rPr>
          <w:sz w:val="28"/>
        </w:rPr>
        <w:t>Генеалогическое древо</w:t>
      </w:r>
    </w:p>
    <w:p>
      <w:pPr>
        <w:pStyle w:val="Normal"/>
        <w:rPr>
          <w:sz w:val="28"/>
        </w:rPr>
      </w:pPr>
      <w:r>
        <w:rPr>
          <w:sz w:val="28"/>
        </w:rPr>
        <w:t>Дворец Парламента</w:t>
      </w:r>
    </w:p>
    <w:p>
      <w:pPr>
        <w:pStyle w:val="Normal"/>
        <w:rPr>
          <w:sz w:val="28"/>
        </w:rPr>
      </w:pPr>
      <w:r>
        <w:rPr>
          <w:sz w:val="28"/>
        </w:rPr>
        <w:t>Династ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остопримечательность</w:t>
      </w:r>
    </w:p>
    <w:p>
      <w:pPr>
        <w:pStyle w:val="Normal"/>
        <w:rPr>
          <w:sz w:val="28"/>
        </w:rPr>
      </w:pPr>
      <w:r>
        <w:rPr>
          <w:sz w:val="28"/>
        </w:rPr>
        <w:t>Кенсингтонские сады</w:t>
      </w:r>
    </w:p>
    <w:p>
      <w:pPr>
        <w:pStyle w:val="Normal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олева Елизавета </w:t>
      </w:r>
    </w:p>
    <w:p>
      <w:pPr>
        <w:pStyle w:val="Normal"/>
        <w:rPr>
          <w:sz w:val="28"/>
        </w:rPr>
      </w:pPr>
      <w:r>
        <w:rPr>
          <w:sz w:val="28"/>
        </w:rPr>
        <w:t>Национальные символ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отланд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Уэльс </w:t>
      </w:r>
    </w:p>
    <w:p>
      <w:pPr>
        <w:pStyle w:val="Normal"/>
        <w:rPr>
          <w:sz w:val="28"/>
        </w:rPr>
      </w:pPr>
      <w:r>
        <w:rPr>
          <w:sz w:val="28"/>
        </w:rPr>
        <w:t>Валлийцы</w:t>
      </w:r>
    </w:p>
    <w:p>
      <w:pPr>
        <w:pStyle w:val="Normal"/>
        <w:rPr>
          <w:sz w:val="28"/>
        </w:rPr>
      </w:pPr>
      <w:r>
        <w:rPr>
          <w:sz w:val="28"/>
        </w:rPr>
        <w:t>Килт</w:t>
      </w:r>
    </w:p>
    <w:p>
      <w:pPr>
        <w:pStyle w:val="Normal"/>
        <w:rPr>
          <w:sz w:val="28"/>
        </w:rPr>
      </w:pPr>
      <w:r>
        <w:rPr>
          <w:sz w:val="28"/>
        </w:rPr>
        <w:t>Волынка</w:t>
      </w:r>
    </w:p>
    <w:p>
      <w:pPr>
        <w:pStyle w:val="Normal"/>
        <w:rPr>
          <w:sz w:val="28"/>
        </w:rPr>
      </w:pPr>
      <w:r>
        <w:rPr>
          <w:sz w:val="28"/>
        </w:rPr>
        <w:t>Лох-Не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/>
        <w:t>Литератур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оган-Рис. В Британии. Обнинск, Титул, 20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Голицинский Ю.А. Сборник упражнений.  Санкт-Петербург, Каро, 2002</w:t>
      </w:r>
    </w:p>
    <w:p>
      <w:pPr>
        <w:pStyle w:val="Normal"/>
        <w:ind w:left="360" w:hanging="0"/>
        <w:rPr/>
      </w:pPr>
      <w:r>
        <w:rPr>
          <w:sz w:val="28"/>
        </w:rPr>
        <w:t>3.Игровое моделирование: Новосибирск, 2000</w:t>
      </w:r>
    </w:p>
    <w:p>
      <w:pPr>
        <w:pStyle w:val="Normal"/>
        <w:ind w:left="360" w:hanging="0"/>
        <w:rPr/>
      </w:pPr>
      <w:r>
        <w:rPr>
          <w:sz w:val="28"/>
        </w:rPr>
        <w:t>4.Клементьева Т.В. Веселый английский. М., Эгмонт, 200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Сатинова В.Ф. Читаем и говорим о Британии и британцах. Минс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сшая школа, 2001</w:t>
      </w:r>
    </w:p>
    <w:p>
      <w:pPr>
        <w:pStyle w:val="Normal"/>
        <w:ind w:left="360" w:hanging="0"/>
        <w:rPr/>
      </w:pPr>
      <w:r>
        <w:rPr>
          <w:sz w:val="28"/>
        </w:rPr>
        <w:t>6.Хведченя Л.В., Хорень Р.В. Английский с увлечением. Минск, Высшая школа, 200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7.Klippel F. Keep Talking. Cambridge, 200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8.Widdowson H.G. Teaching Language as Communication. Oxford, 200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: « Британия и британцы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 государственного устройства Великобритании. Повторение и систематизация страновед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королевы в управлении Великобританией.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я королевской семьи. Чтение с поиском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ндон- столица Великобритании.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я Лондона. Чтение с полным пониманием чит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стопримечательности Лондона.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ды Лондона. 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ипичные представления иностранцев об англичанах. Говорение на основе почита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ритания и британцы. Контроль навыков го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Части Великобрит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утешествие по карте Великобритании.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глийские графства. Чтение с поиском информа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Английские традиции.  Говорение на основе  прочита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циональные символы Англии. 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отландия. Повторение и систематизация страновед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Гаэльский диалект. Чтение с поиском информа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стопримечательности Шотландии.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циональные символы Шотландии.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олица Шотландии и ее достопримечательности.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иболее крупные города Шотландии и их достопримечательности.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отландские национальные традиции. Чтение с полным пониманием чит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эльс. Повторение и систематизация страновед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аллийский диалект. Чтение с поиском информа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рода и достопримечательности  Уэльса. Беседа по просмотренному видеофиль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Национальные символы  Уэльс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Столица  Уэльса и ее достопримечательности.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Наиболее крупные города  Уэльса и их достопримечательности. . Беседа по просмотренному видеофиль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 Части Великобритании.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: «Знаменитые Британ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ди, которыми гордятся британцы. Повторение и систематизация страноведческ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менитые английские мореплаватели. Чтение с поиском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. Шекспир Биография. Говорение на основе почита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. Шекспир. Сонеты. Чтение с поным пониманием читаем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наменитый шотландский поэт Р. Бернс. Говорение на основе почита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наменитая английская писательница А. Кристи. Чтение с поиском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наменитые английские  политики.  Чтение с поиском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Знаменитые  британцы.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3:00Z</dcterms:created>
  <dc:creator>USER</dc:creator>
  <dc:description/>
  <cp:keywords/>
  <dc:language>en-US</dc:language>
  <cp:lastModifiedBy>Хозяин</cp:lastModifiedBy>
  <cp:lastPrinted>2009-09-29T23:28:00Z</cp:lastPrinted>
  <dcterms:modified xsi:type="dcterms:W3CDTF">2012-01-24T16:36:00Z</dcterms:modified>
  <cp:revision>36</cp:revision>
  <dc:subject/>
  <dc:title>Учебный план</dc:title>
</cp:coreProperties>
</file>