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валификационного испытания в письменной форме на подтверждение соответствия занимаемой должности старших вожат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авовой основой образования в Кемеровской области является: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уставы учреждений образования; уставы муниципальных образований;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конодательство Российской Федерации, Закон Кемеровской области «Об образовании»;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Устав Кемеровской области;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вышеперечисленно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 субъектам системы образования Кемеровской области относятся: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) учреждения и организации, осуществляющие образовательную деятельность (общеобразовательные школы, учреждения дополнительного образования детей, учреждения дошкольного образования и др.); 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ие лица, занимающиеся индивидуальной трудовой педагогической деятельностью;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емья;</w:t>
      </w:r>
    </w:p>
    <w:p>
      <w:pPr>
        <w:pStyle w:val="Style21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вышеперечисленное.</w:t>
      </w:r>
    </w:p>
    <w:p>
      <w:pPr>
        <w:pStyle w:val="Style21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гласно Конвенции о правах ребенка ребенком является каждый человек до достижения им: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16-летнего возраста;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10-летнего возраста;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18-летнего возраста;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12-летнего возрас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 какой группе прав согласно Конвенции о правах ребенка относится право на выражение собственного мнения, право объединяться в ассоциации, участвовать в решении проблем, касающихся их жизни и развития: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ава на обеспечение развития;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ава на защиту;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ава на участие;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рава на жизнь.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зрастной этап, связанный с возможностью интенсивного развития у ребенка определенных психических функций и способностей, называется: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оной ближайшего развития;</w:t>
      </w:r>
    </w:p>
    <w:p>
      <w:pPr>
        <w:pStyle w:val="Style21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ензитивным периодом;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возрастным кризисом;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социальной ситуацией развития.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собенностью современного детского движения является: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вариативность;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управляемость;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татичность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епредсказуемость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и распределении поручений в группе младших школьников в силу возрастных особенностей рекомендуется: 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давать поручения одним и тем же детям;</w:t>
      </w:r>
    </w:p>
    <w:p>
      <w:pPr>
        <w:pStyle w:val="Style21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чередовать поручения среди всех детей;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тавить ребенка над всем коллективом;</w:t>
      </w:r>
    </w:p>
    <w:p>
      <w:pPr>
        <w:pStyle w:val="Style21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давать поручения группе.</w:t>
      </w:r>
    </w:p>
    <w:p>
      <w:pPr>
        <w:pStyle w:val="Style21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етскими признаются такие общественные объединения, в составе котор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все члены - дети;</w:t>
      </w:r>
    </w:p>
    <w:p>
      <w:pPr>
        <w:pStyle w:val="Style21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оотношение детей и взрослых 50 % на 50 %;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не менее 2/3 количества - дети;</w:t>
      </w:r>
    </w:p>
    <w:p>
      <w:pPr>
        <w:pStyle w:val="Style21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ответы верные.</w:t>
      </w:r>
    </w:p>
    <w:p>
      <w:pPr>
        <w:pStyle w:val="Style19"/>
        <w:numPr>
          <w:ilvl w:val="0"/>
          <w:numId w:val="0"/>
        </w:numPr>
        <w:spacing w:before="0" w:after="0"/>
        <w:ind w:left="502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 определению психологов, игра – это..: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) вид деятельности человека; 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едагогическая ситуация;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активность человека в специально созданных условиях; 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) развитие творческих способностей и интересов детей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 достижения – это…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резмерная выраженность отдельных черт;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щенность личности на окружающий мир;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емление личности к достижению высоких  результатов в деятельности;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особность к нестандартному решению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м технологии коллективного творческого дел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. С. Макарен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. А. Шм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. П. Ив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. Т. Шац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кой из перечисленных досуговых приоритетов выходит на первый план у подростков?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досуговые общности;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школа;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двор;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дом.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хождение ребёнка в жизнь общества, его взросление, освоение различных способов жизнедеятельности, осуществление жизненного самоопределения – всё это: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) культурная идентификация; 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оциализация;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индивидуализация;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ерсонификация.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numPr>
          <w:ilvl w:val="0"/>
          <w:numId w:val="1"/>
        </w:numPr>
        <w:spacing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рший вожатый подчиняется непосредственно: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руководителю учреждения;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местителю руководителя учреждения по воспитательной работе;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заместителю руководителя по учебно-воспитательной работе;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тодисту.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олжностные обязанности старшего вожатого определяются в: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уставе учреждения;</w:t>
      </w:r>
    </w:p>
    <w:p>
      <w:pPr>
        <w:pStyle w:val="Style21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должностной инструкции;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авилах внутреннего трудового распорядка;</w:t>
      </w:r>
    </w:p>
    <w:p>
      <w:pPr>
        <w:pStyle w:val="Style21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контракте.</w:t>
      </w:r>
    </w:p>
    <w:p>
      <w:pPr>
        <w:pStyle w:val="Style21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ид методической продукции, содержащий конспективную, подробную запись праздника, линейки, любого дела - эт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: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методическая разработка;</w:t>
      </w:r>
    </w:p>
    <w:p>
      <w:pPr>
        <w:pStyle w:val="Style21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методические рекомендации;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амятка;</w:t>
      </w:r>
    </w:p>
    <w:p>
      <w:pPr>
        <w:pStyle w:val="Style21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сценарий.</w:t>
      </w:r>
    </w:p>
    <w:p>
      <w:pPr>
        <w:pStyle w:val="Style21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правление современной педагогической науки, рассматривающее ребенка субъектом совместной с педагогом деятельности, основанной на демократических и творческих началах, называется: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едагогикой сотворчества;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личностноориентированным обучением;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едагогикой сотрудничества;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авторитарной педагогикой.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ид мышления, опирающийся на непосредственное восприятие предметов и их преобразование, называется: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теоретическим;</w:t>
      </w:r>
    </w:p>
    <w:p>
      <w:pPr>
        <w:pStyle w:val="Style21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наглядно-образным;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ловесно-логическим;</w:t>
      </w:r>
    </w:p>
    <w:p>
      <w:pPr>
        <w:pStyle w:val="Style20"/>
        <w:numPr>
          <w:ilvl w:val="0"/>
          <w:numId w:val="0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наглядно-действенны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енического самоуправления, указанный неправиль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оритет интересов школь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мократизм, открытость, глас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одеятельность и доброво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рховенство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олжностным обязанностям старший вожатый в 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руководит работой по одному из направлений деятельности образовательного учреждения: техническому, художественному, спортивному, туристско-краеведческому и др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особствует обновлению содержания и форм деятельности детских общественных организаций, объединений в 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помощь обучающимся, воспитанникам в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работу детских клубов, кружков, секций и других любительски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щественных объединениях» общественное объединение – эт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принцип автономного управления малыми сообществами, общественными организациями и объединениями в гражданском обществе;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бровольное, самоуправляемое, некоммерческое формирование, созданное по инициативе граждан, объединившихся на основе общности интересов, для реализации общих целей, указанных в уставе общественного объедин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а организации творческой деятельности (секции, студии, кружки, клубы и т. д.) в системе дополнительного образов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 коллективных творческ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орма общественных объединений не является организационно – правов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общественная организац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щественное движ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ый фон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а организации творческой деятельности (секции, студии, кружки, клубы и т.д.) в системе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документами специфика взаимоотношений детских и молодежных общественных объединений с органами ученического самоуправления в ОУ основывается на положении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ятельность детских и молодежных  общественных организаций в общеобразовательном учреждении прямо не рекомендована Министерством образования и науки и региональными органами управления образ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ятельность детских и молодежных  общественных организаций в общеобразовательном учреждении и есть функционирование ученическ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ские и молодежные  общественные организации действуют самостоятельно и являются основными партнерами ученического самоуправления в обще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дель ученического самоуправления и есть модель воспитательной системы школ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школьного ученического самоуправления н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я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 РФ «Об образ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овое положение об обще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он РФ «Об общественных объединениях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но Закону РФ «Об общественных объединениях» общественная организация – это: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ное на членстве общественное объединение, созданное на основе совместной деятельности для защиты общих интересов и достижения уставных целей объединившихся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оящее из участников и не имеющее членства массовое общественное объединение, преследующее социальные, политические и иные общественно полезные цели;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имеющее членства общественное объединение, ставящее своей целью оказание конкретного вида услуг, отвечающих интересам участников и соответствующих уставным целям указанного объединения;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имеющее членства общественное объединение, цель которого заключается в формировании имущества на основе добровольных взносов, иных не запрещенных законом поступлений и использовании данного имущества на общественно полезные цели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ленами и участниками молодежных общественных объединений могут быть граждане достигшие: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4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6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8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но письму Министерства образования и науки РФ «Методические рекомендации по развитию ученического самоуправления в общеобразовательных учреждениях», ученическое самоуправление – это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бровольное, самодеятельное, самоуправляемое объединение детей и взрослых, созданное для совместной деятельности на основе общих целей и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а организации жизнедеятельности коллектива учащихся, обеспечивающая развитие их самостоятельности в принятии и реализации решений для достижения общественно значимых целей;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форма организации творческой деятельности (секции, студии, кружки, клубы и т. д.) в системе дополни</w:t>
        <w:softHyphen/>
        <w:t>тельного образования детей;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равне с единоначалием принцип управления общеобразовательным учреждением (школой, гимназией, лицеем и пр.) с вовлечением в этот процесс всех равноправных участников образовательного процесса (педагогов, родителей, обучающихся), имеющих на основании федерального законодательства право на участие в управлении образовательным учреждением</w:t>
      </w:r>
      <w:r>
        <w:rPr/>
        <w:t>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 является приоритетным при организации самоуправления и реализации программы ученического самоуправления в общеобразовательных учреждениях принцип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) свободный выбор общеобразовательным учреждением модели ученического самоуправления в соответствии со своей спецификой и имеющимися традициями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б) ориентация на личностные и коллективные интересы, потребности, способности всех участников образовательного процесса (обучающихся, педагогов, родителей)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) деятельностная основа ученического самоуправления, позволяющая направлять энергию подрастающего поколения на социально полезные дела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) ученическое самоуправление осуществляется на основе краткосрочной программы или плана мероприят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eastAsia="en-US"/>
        </w:rPr>
        <w:t>В соответствии с принципами и подходами,  изложенными в письме Министерства образования и науки РФ «Методические рекомендации по развитию ученического самоуправления в общеобразовательных учреждениях», в настоящее время моделью формально-правового самоуправления общеобразовательных учреждений и формой вовлечения участников образовательного процесса в самоуправление является</w:t>
      </w:r>
      <w:r>
        <w:rPr/>
        <w:t>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Административная модель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Игровая модель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Совмещенная административно-игровая модель;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) Раздельная административно-игровая модель.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иболее продуктивными формами организации познавательного вида воспитательной деятельности являются: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) познавательные беседы, предметные факультативы, олимпиады;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) дидактический театр, общественный смотр знаний;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интеллектуальный клуб «Что? Где? Когда?»; 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детские исследовательские проекты, внешкольные акции познавательной направленности (конференции учащихся, интеллектуальные марафоны и т. п.), школьный музей-клуб. 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иболее продуктивными формами организации игровой воспитательной деятельности являются: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игра с ролевой акцентуацией; 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игра с деловой акцентуацией; 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) игра «Выборы»;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) социально моделирующая игра.</w:t>
      </w:r>
    </w:p>
    <w:p>
      <w:pPr>
        <w:pStyle w:val="Style18"/>
        <w:tabs>
          <w:tab w:val="clear" w:pos="708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продуктивными формами организации проблемно-ценностного общения как вида воспитательной деятельности являются: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проблемно-ценностная дискуссия с участием внешних экспертов 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) дебаты;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) тематический диспут;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этическая беседа. 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иболее продуктивными формами организации досугово - развлекательной воспитательной деятельности являются: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) концерты, инсценировки, праздничные «огоньки» на уровне класса и школы;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досугово - развлекательные акции школьников в окружающем школу социуме (благотворительные концерты, гастроли школьной самодеятельности и т.п.) 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культпоходы в театры, музеи, концертные залы, выставки; 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) образовательные экскурсии.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иболее продуктивными формами организации художественного творчества как вида воспитательной деятельности являются: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художественные акции школьников в окружающем школу социуме; 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деятельность объединений художественной направленности; 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) художественные выставки в школе;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фестивали искусств, спектакли в классе, школе. 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иболее продуктивными формами организации туристско-краеведческой деятельности как вида воспитательной деятельности являются: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образовательная экскурсия, туристическая поездка; 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краеведческий кружок; 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) туристский поход, краеведческий клуб;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) туристско-краеведческая экспедиция.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иболее продуктивными формами организации спортивно-оздоровительной деятельности как вида воспитательной деятельности являются: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ортивные и оздоровительные акции школьников в окружающем школу социуме; 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беседы о здоровом образе жизни, участие в оздоровительных процедурах; 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школьные спортивные турниры и оздоровительные акции; 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) занятия спортивных секций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иболее продуктивными формами трудовой (производственной) деятельности как вида воспитательной деятельности являются: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) кружки технического творчества, домашних ремесел;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) сюжетно-ролевые продуктивные игры;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детская производственная бригада под руководством взрослого; 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) детско-взрослое образовательное производство.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иболее продуктивными формами организации социального творчества (социально преобразующей добровольческой деятельности) как вида воспитательной деятельности являются: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циально - образовательный проект;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Коллективное творческое дело; 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) социальные пробы (инициативное участие ребенка в социальных акциях, организованных взрослыми);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) исследовательский проект.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сно Письму Министерства образования и науки РФ «Минимальный объем социальных услуг по воспитанию в общеобразовательных учреждениях общего образования», воспитание – это: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) целенаправленное педагогически организованное взаимодействие детей и взрослых, направленное на развитие личности, ее духовно-нравственное становление;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тическое и целенаправленное воздействие на воспитуемых с целью формирования у них желаемого отношения к людям и окружающему миру;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цесс подготовки человека к профессиональной деятельности;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цесс психического становления личности под влиянием различных факторов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еский стиль педагогического общения – это: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иентация педагога на выполнение образовательных задач;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ный социально-психологический климат внутри коллектива;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иентация педагога на повышение роли обучающегося во взаимодействии, на привлечение каждого к решению общих дел;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актика невмешательства педагога в межличностные отношения обучающихся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м новообразованием подросткового возраста являе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новление самосозн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овление системы мотив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увство «взрослост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флекс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и юношеский возраст является сензитивным дл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я произвольности познавательных процесс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я воображ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обретения профессионально-ориентированных умений и навык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я реч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еятельность ранней юност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ебна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ебно-профессиональна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фессиональное самоопределени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инновация – это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ое нововведени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юбая новая идея, метод или проект, который намеренно вводится в систему традиционного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вый подход к организации руководств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вый метод.</w:t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нешняя среда школы – это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крорайон школ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ум муниципалитета, в котором находится школ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окупность социальных и природных факторов, действие которых значимо для создания, выживания, функционирования школы как систем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окупность факторов влияния вне образовательного учреждения.</w:t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нутренняя среда школы – это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окупность компонентов, их функциональных взаимосвязей и участников образовательного процесса в деятельности, в которой реализуются цели образовательного учрежд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учающиеся школ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 участники воспитательно-образовательного процесс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дагогический коллекти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 закону «Об образовании» имеют ли учащиеся государственного образовательного учреждения право на свободное посещение мероприятий, не предусмотренных учебным планом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за исключением учащихся начальной школ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, только старшеклассник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, без каких-либо ограниче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.</w:t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каком случае возможно привлечение к труду обучающихся образовательного учреждения без его личного согласия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нные работы предусмотрены образовательной программой и учебным плано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решению Совета ОУ или иным органом самоуправ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решению администр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допускается.</w:t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гласно Положению Конвенции о правах ребенка выберите требование, которое должно обеспечить права детей н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у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активного участия в жизни обществ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ормативный правовой акт, устанавливающий от имени Российской Федерации определенную совокупность наиболее общих норм и правил, регулирующих деятельность системы общего среднего образован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я Российской Федер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ые государственные образовательные стандарт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Концепция модернизации российского образования на период 2001-2010 годы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й Закон «Об образован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кие из перечисленных направлений развития системы образования нашли отражение в проекте «Наша новая школа»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ворческая реализация детей, внедрение новых стандартов, сохранение, качественное улучшение и пополнение кадрового состава педагогов, новые нормы проектирования школьных зданий и кабинетов, оснащение медпунктов, столовых и спортивных залов, решение всего спектра вопросов, касающихся здоровья школьник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дрение новых стандартов, сохранение, качественное улучшение и пополнение кадрового состава педагогов, новые нормы проектирования школьных зданий и кабинетов, оснащение медпунктов, столовых и спортивных залов, решение всего спектра вопросов, касающихся здоровья школьник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ворческая реализация детей, внедрение новых стандартов, сохранение, качественное улучшение и пополнение кадрового состава педагогов, новые нормы проектирования школьных зданий и кабинетов, оснащение медпунктов, столовых и спортивных зал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ворческая реализация детей, внедрение новых стандартов, новые нормы проектирования школьных зданий и кабинетов, оснащение медпунктов, столовых и спортивных залов, решение всего спектра вопросов, касающихся здоровья школьник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обходимой составляющей деятельности образовательного учреждения согласно проекту «Наша новая школа» должна ста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 с родителя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с различными общественными организация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филактика безнадзорности, правонарушений, других асоциальных явле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школьного самоуправления.</w:t>
      </w:r>
    </w:p>
    <w:p>
      <w:pPr>
        <w:pStyle w:val="Style19"/>
        <w:numPr>
          <w:ilvl w:val="0"/>
          <w:numId w:val="3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гласно проекту «Наша новая школа» при организации воспитательно-образовательного процесса более пристального внимания требуют дет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надзорые, асоциальны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ограниченными возможностями здоровья, с отклонениями в поведении, оставшиеся без попечения родителей, дети из семей беженцев и вынужденных переселенцев, проживающие в малоимущих семьях и другие категории детей, находящихся в трудной жизненной ситу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обо одарённы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еющие индивидуальные особенности в развитии.</w:t>
      </w:r>
    </w:p>
    <w:p>
      <w:pPr>
        <w:pStyle w:val="Style19"/>
        <w:numPr>
          <w:ilvl w:val="0"/>
          <w:numId w:val="3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гласно проекту «Наша новая школа» новая школа должна стать для родителей учащихся центро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ультаций по вопросам обучения и воспитания дет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уга для проведения совместных праздников с деть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действия с общественными организация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сихолого-педагогической информации о детях.</w:t>
      </w:r>
    </w:p>
    <w:p>
      <w:pPr>
        <w:pStyle w:val="Style19"/>
        <w:numPr>
          <w:ilvl w:val="0"/>
          <w:numId w:val="3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кие новые направления должны появиться в работе с одарёнными детьми согласно проекту «Наша новая школа»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специальной системы поддержки сформировавшихся талантливых школьников, общей среды для проявления и развития способностей каждого ребенка, стимулирования и выявления достижений одаренных учащихс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е количества учреждений круглосуточного пребывания учащихс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ее активное вовлечение одарённых детей в исследовательскую деятельность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 научных обществ для одарённых детей по различным направлениям исследований.</w:t>
      </w:r>
    </w:p>
    <w:p>
      <w:pPr>
        <w:pStyle w:val="Style19"/>
        <w:numPr>
          <w:ilvl w:val="0"/>
          <w:numId w:val="3"/>
        </w:numPr>
        <w:spacing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к называется признак, на основании которого производится оценка, определение или классификация чего-либо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катор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атель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итер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дный индекс.</w:t>
      </w:r>
    </w:p>
    <w:p>
      <w:pPr>
        <w:pStyle w:val="Style19"/>
        <w:numPr>
          <w:ilvl w:val="0"/>
          <w:numId w:val="3"/>
        </w:numPr>
        <w:spacing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кая обобщенная характеристика свойств объекта или процесса, выступает методологическим инструментом, обеспечивающим возможность проверки теоретических положений с помощью эмпирических данных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катор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спект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итер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казатель.</w:t>
      </w:r>
    </w:p>
    <w:p>
      <w:pPr>
        <w:pStyle w:val="Style19"/>
        <w:numPr>
          <w:ilvl w:val="0"/>
          <w:numId w:val="3"/>
        </w:numPr>
        <w:spacing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Что такое мониторинг?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система повторных целенаправленных наблюдений за исследуемыми объектами в пространстве и времени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) система наблюдений и проверки соответствия процесса функционирования управляемого объекта принятым управленческим решениям, выявление результатов управленческих воздействий на управляемый объект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непрерывное, научно обоснованное, диагностико-прогностическое наблюдение за состоянием и развитием процессов, происходящих в системе образования с целью выявления соответствия их желаемому результату на основе соответствующих критериев и показателей и дальнейшей их корректировки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) деятельность по наблюдению за определенными объектами и явления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питательная технология - это: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совокупность форм, методов, приемов и средств воспроизведения теоретически обоснованного процесса воспитания, позволяющего достигать поставленные воспитательные цели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) проектирование управляемых воспроизводимых обучающих процессов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) совокупность приемов, применяемых в каком-либо деле, мастерстве, искусстве; 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) совокупность и последовательность методов и процессов преобразования исходных материалов, позволяющих получить продукцию с заданными парамет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NewRomanPSMT;Times New Roman" w:hAnsi="TimesNewRomanPSMT;Times New Roman" w:cs="TimesNewRomanPSMT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sz w:val="28"/>
          <w:szCs w:val="28"/>
          <w:lang w:val="ru-RU"/>
        </w:rPr>
        <w:t>Выберите определение понятия воспитательная система школы: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специальная работа, нацеленная на формирование совершенно определенных качеств личности, чаще всего – нравственных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) совокупность взаимосвязанных компонентов, составляющих целостную социально-педагогическую структуру школы и выступающую мощным и постояннодействующим фактором воспитания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целенаправленная деятельность по диагностике и прогнозированию развития, коррекции, воспитания и перевоспитания личности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) система научных знаний, умений и навыков, отношения и опыта творческой деятельности, овладение которыми обеспечивает разностороннее развитие способностей воспитуемых, формирование их мировоззрения, морали,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NewRomanPSMT;Times New Roman" w:hAnsi="TimesNewRomanPSMT;Times New Roman" w:cs="TimesNewRomanPSMT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sz w:val="28"/>
          <w:szCs w:val="28"/>
          <w:lang w:val="ru-RU"/>
        </w:rPr>
        <w:t>Дайте определение понятия «средство воспитания»: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явление окружающей действительности, которое преподаватель подчиняет своему влиянию и использует в воспитании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) основное требование, исходное положение, главное правило осуществления деятельности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совокупность элементов, характеризующих сущность явления педагогической действительности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) совокупность способов осуществления воспитательных взаимодействий, способов решения воспитатель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ыберите определение понятия «формы воспитания»: 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организационная сторона вида педагогической деятельности, раскрывающая определенные состав и группировку воспитуемых, структуру воспитательных мероприятий, место и продолжительность их проведения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) совокупность наиболее общих способов (приемов и связанных с ними средств) осуществления воспитательного взаимодействий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конкретные операции взаимодействия воспитателя и воспитуемого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) источники формирования и развития личностной сферы человека, обеспечивающие реализацию педагогического при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айте определение термину «семья», выбрав правильный вариант ответа: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малая группа, члены которой объединены эмоциональной привязанностью, взаимной моральной ответственностью и взаимными обязанностями по отношению друг к другу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) малая группа, члены которой связаны общностью быта, родственными связями, совместным проживанием и взаимными обязанностями по отношению друг к другу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малая группа, основанная на браке или кровном родстве, члены которой объединены совместным проживанием и ведением домашнего хозяйства, эмоциональной связью, взаимными обязанностями по отношению друг к другу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) группа людей, которую объединяют общие, имеющие общественно ценный смысл,</w:t>
      </w:r>
      <w:r>
        <w:rPr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цели и совместная деятельность, организуемая для их 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Что понимается под воспитательным (педагогическим) потенциалом семьи? Выберите один правильный вариант ответа.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особенности семьи, которые определяют её воспитательные предпосылки и могут в большей или меньшей степени обеспечить успешное развитие и воспитание ребёнка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б) педагогическое взаимодействие, осуществляемое в системе «человек-человек», т. е. через непосредственные человеческие отношения, а также специально утвержденными для этой цели общественными институтами, благотворительными фондами, организациями, ассоциациями и др.; 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благоприятные условия, создаваемые родителями для успешного развития, воспитания и адаптации детей в обществе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) эмоциональное принятие ребенка родителями, заинтересованность в ребенке и забота о нем, требовательность к ребенку, демократизм или авторитарность в семейных отно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айте определение термину «педагогическая запущенность ребёнка», выбрав один вариант ответа: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дети, не получившие по тем или иным причинам целенаправленного позитивного воспитания, своевременного научения в соответствии с возрастом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) дети, которые самостоятельно не в состоянии решить проблемы жизнедеятельности, возникшие у них под воздействием тех или иных обстоятельств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дети, обнаруживающие общую или специальную одарённость, которая диагностируется по темпу опережения сверстников при прочих равных условиях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) дети до 18 лет, которые остались без попечения единственного или обоих родителей по различным прич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к называется вид воспитания в семье, который сводится к лишению ребёнка самостоятельности и инициативы?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сотрудничеством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) гиперопекой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гипоопекой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) конфронтацией.</w:t>
      </w:r>
    </w:p>
    <w:p>
      <w:pPr>
        <w:pStyle w:val="Style19"/>
        <w:numPr>
          <w:ilvl w:val="0"/>
          <w:numId w:val="3"/>
        </w:numPr>
        <w:spacing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то из перечисленных педагогов является автором модели семейного воспитания - ситуации авансирования доверия?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А. С. Макаренко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) В. А. Сухомлинский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В. А. Караковский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) К. Д. Уши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сточник активности индивида, внутреннее состояние нужды, выражающее зависимость от условий существования – это: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стимул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) потребность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) цель; 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) инте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сихические процессы, как память, мышление и речь относятся к: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психологическим свойствам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) познавательным процессам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) поведению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психологическим состоя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уровень психического отражения и саморегуляции, присущий только человеку, называется: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сознанием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) мышлением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воображением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) ощущ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знания, которая проявляется в осознании человеком самого себя, называется: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самосознанием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) предсознанием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бессознательным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) коллективным бессозна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2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называют деятельность, в которой / от которой: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формируются или перестраиваются частные психические процессы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) формируются основные психические процессы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зависит поведение ребенка в социуме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) зависят психологические изменения каждого периода развития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– это: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психологические особенности человека, от которых зависит успешность приобретения знаний, умений, навыков, но которые сами к наличию этих знаний, умений, навыков не сводятся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) совокупность действий, вызываемых одним мотивом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способности, данные человеку задатки и формирующиеся в жизни и деятельности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) совокупность индивидуально-психологических особенностей человека, выражающих его готовность к овладению определенными видами деятельности и к их успешному выпол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система взаимодействий субъекта с миром, в процессе которых возникает и воплощается в объекте психический образ и реализуются опосредованные им отношения субъекта в предметной действительности, называется: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реакцией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) рефлексом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деятельностью;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 ) созн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 результатам освоения основной образовательной программы;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) к структуре основной образовательной программы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к условиям реализации основной образовательной программы;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всё вышеперечисле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стным результат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апредметным результат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метным результатам;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всё вышеперечисле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обучающихся, освоивших основную образовательную программу начального общего образования, заключаются 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воении обучающимися универсальных учебных действий (познавательные, регулятивные и коммуникативные), обеспечивающих овладение ключевыми компетенциями, составляющими основу умения учиться, и межпредметными понят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товности и способности обучающихся к саморазвитию, сформированности мотивации к обучению и познанию, ценностно-смысловых установках обучающихся, отражающих их индивидуально-личностные позиции, социальные компетенции, личностные качества; сформированности основ гражданской идентич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воении обучающимися в ходе изучения учебного предмета опыта специфической для данной предметной области деятельности по получению нового знания, его преобразованию и применению, а также в системе основополагающих элементов научного знания, лежащих в основе современной научной картины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ё вышеперечисле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, являющаяся одним из разделов основной образовательной программы, должна обеспечи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 региональную специфи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у обучающегося активной деятельностной пози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ё вышеперечисле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ланируемые результаты воспитания отраженны в Программе духовно-нравственного развития, воспитания обучающихся на ступени начального общего образ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емые ценностные ори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ые компет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дели поведения младших школь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ё вышеперечисле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Нормативно-правовой и методологической основой программы духовно-нравственного развития и воспитания обучающихся на ступени начального общего образования является: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а) Закон Российской Федерации «Об образовании»;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б) Федеральный государственный образовательный стандарт;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) Концепция духовно-нравственного развития и воспитания личности гражданина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сё вышеперечисле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клад школьной жизни включает в себ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а) воспит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б) учебную и внеучеб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) социально значимую деятельность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сё вышеперечисле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инцип системно-деятельностной организации воспитания</w:t>
      </w:r>
      <w:r>
        <w:rPr>
          <w:rStyle w:val="Zag31"/>
          <w:rFonts w:eastAsia="@Arial Unicode MS" w:cs="Times New Roman" w:ascii="Times New Roman" w:hAnsi="Times New Roman"/>
          <w:sz w:val="28"/>
          <w:szCs w:val="28"/>
        </w:rPr>
        <w:t xml:space="preserve"> заключается в: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а) интеграции содержания различных видов деятельности обучающихся в рамках программы их духовно-нравственного развития и воспитания на основе воспитательных идеалов и це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б) включёнии обучающихся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) ориентации на персонифицированные идеалы — яркие, эмоционально 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г) определении той системы ценностей, которая лежит в основе воспитательного процесса, раскрывается в его содержании и сознательное усвоение которой обучающимися осуществляется в процессе их духовно-нравственного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оспитательный результат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а) духовно-нравственное приобретение, которые получил обучающийся вследствие участия в той или и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б) влияние духовно-нравственного приобретения на процесс развития личности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)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г) освоенный обучающимися опыт деятельности по получению нового знания, его преобразованию и применению.</w:t>
      </w:r>
    </w:p>
    <w:p>
      <w:pPr>
        <w:pStyle w:val="Normal"/>
        <w:autoSpaceDE w:val="fals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Духовно-нравственным развитием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а)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;</w:t>
      </w:r>
    </w:p>
    <w:p>
      <w:pPr>
        <w:pStyle w:val="Normal"/>
        <w:autoSpaceDE w:val="fals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б)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)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единство и успешное развитие страны в современных услов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г) готовность и способность обучающихся к саморазвитию, сформированность мотивации к учению и познанию.</w:t>
      </w:r>
    </w:p>
    <w:p>
      <w:pPr>
        <w:pStyle w:val="Normal"/>
        <w:autoSpaceDE w:val="fals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, необходимые для создания и деятельности детской (молодежной) организации: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в;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грамма;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ож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ё вышеперечисле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– это: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рмативный акт, определяющий порядок образования, структуру, функции, компетенцию, обязанности и организацию работы структурного подразделения, комиссии, деятельности должностных лиц и т. д.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отражающий последовательную систему действий, направленных на достижение социально-педагогической цели;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ные в одно целое правила, нормы, законы, по которым строится и работает какая-либо организация;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ё вышеперечисленное.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нципы деятельности программ детских общественных организаций, объединений: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бровольности;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модеятельности; 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уманности, демократизма;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ые.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Назовите типы организаций по обеспечению отдыха детей и их оздоровления: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тский оздоровительный лагер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доровительные центры, базы и комплексы, учреждения соц.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изированные (профильные) лаге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временного детского коллектива являются: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тковременность функционирования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профильности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но-или одновозрастность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ё вышеперечисленное.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характеристика соответствует стадии развития коллектива «Мерцающий маяк» по классификации А.Н. Лутошкина?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У большинства членов отряда проявляется чувство гордости за свой коллектив; все переживают горечь, когда их постигают неудачи. Отряд живо интересуется, как обстоят дела в других коллективах. Бывает, что приходит на помощь, когда его об этом попросят. Хотя отряд и сплочен, бывают такие моменты, когда он не готов идти наперекор бурям и ненастьям. Не всегда хватает мужества признать свои ошибки сразу, но постепенно положение может быть исправлено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Формирующийся коллектив озабочен, чтобы каждый шел верным путем. В такой группе преобладает желание трудиться сообща, помогать друг другу, находиться вместе. Но желание – это еще не все. Бывает трудно до конца собрать свою волю, найти во всем общий язык, проявить настойчивость в преодолении трудностей, не всегда хватает сил подчиниться коллективным требованиям у некоторых членов отряда. Недостаточно проявляется инициатива, не столь часто вносятся предложения по улучшению дел не только в отряде, но и в дружине в целом. Мы видим проявление активности всплесками, да и то не у всех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) В группе, находящейся на этой ступени, заметны первые, хотя и робкие, усилия по сплочению коллектива. Не все получается у организаторов, нет опыта совместной работы. Скрепляющим звеном здесь являются формальная дисциплина и требования старших. Отношения разные – доброжелательные, конфликтные. Ребята по своей инициативе редко приходят на помощь друг другу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) Тесная дружба, единая воля, отличное взаимопонимание, деловое сотрудничество, ответственность не только за себя, но и за весь коллектив. Настоящий коллектив тот, где бескорыстно приходят на помощь, делают все, чтобы принести пользу людям, освещая, подобно легендарному герою Данко, жаром своего сердца дорогу другим.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собрание детского коллектива – это: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рание для чествования каких-либо значимых дат или событий в жизни детского коллектива, предполагающее устные монологические выступления отдельных ораторов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рание для обсуждения каких-либо значимых вопросов, предполагающее демонстрацию взглядов в виде устных монологических выступлений отдельных ораторов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, демонстрирующее  в виде монолога совокупность взглядов по какому-либо вопросу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ециально организованный диалог, в ходе которого ведущий руководит обменом мнениями по какому-либо вопросу (проблеме)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я – это: 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ециально организованное представление, в ходе которого демонстративно сталкиваются мнения по какому-либо вопросу (проблеме)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ециально организованный обмен мнениями по какому-либо вопросу (проблеме) для получения  информационного продукта в виде решения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енное к слушателям развернутое личное высказывание, проникнутое неподдельными эмоциями и переживаниями и предполагающее получение обратной связи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ернутое на определенной площадке совместное развлечение, предполагающее вовлечение участников в различные аттракционы.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(инновационная) игра – это: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местная деятельность по созданию информационного продукта (по решению какой-либо практической проблемы)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ециально организованное соревнование в решении коммуникативных задач и в имитации предметных действий участников, исполняющих строго заданные роли в условиях вымышленной ситуации, и регламентированное правилами игры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итуальное передвижение участников с целью демонстрации внешней красоты костюмов, строя и т. п.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ециально организованное передвижение участников с целью демонстрации им какой-либо экспозиции.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зопасность проведения похода можно в случа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блюдения всеми участниками похода правил техники безопасно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авильной организации пита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мотной организации движения группы, обеспеченности необходимым снаряжением (в том числе и медицинской аптечкой) и одеждой, соответствующей сезону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ё вышеперечисленное.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лассификацией современной семьи какая характеристика из нижеприведенных соответствует семье с доминантой прагматических ценностей?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нности культуры, общественной и частной жизни рассматриваются сквозь призму веры в Бога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шая ценность – ценность Человека как существа, не нуждающегося во внешнем оправдании, творца культуры и субъекта истории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 главу угла ставятся ценности делового успеха, профессионального и карьерного роста, материального благополучия и финансовой независимости;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удовольствия от жизни, необременительная работа, веселый и разнообразный досуг, бытовой комфорт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Общеобразовательное учреждение» – это тип или вид образовательного учреждения?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тип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вид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это понятие при определении типов и видов не используется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 одном случае оно обозначает тип, в другом вид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 субъектам системы образования Кемеровской области относятся: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учреждения и организации, осуществляющие образовательную деятельность (общеобразовательные школы, учреждения дополнительного образования детей, учреждения дошкольного образования и др.);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физические лица, занимающиеся индивидуальной трудовой педагогической деятельностью;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емья;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вышеперечисленное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Кемеровской области действует государственный образовательный стандарт, который включает в себя: 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федеральный и национально-региональный компоненты;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федеральный компонент;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национально-региональный компонент;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ответы неверны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 какой группе прав согласно Конвенции о правах ребенка относятся права на образование, досуг, участие в культурных мероприятиях, получение информации, на вероисповедание: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ава на обеспечение развития;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ава на защиту;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ава на участие;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рава на жизн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сероссийский конкурс педагогов общего образования проходит под девизом: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«От сердца к сердцу»;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«Золотой пеликан»;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«Профессия - жизнь»;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«Сердце отдаю детям».</w:t>
      </w:r>
    </w:p>
    <w:p>
      <w:pPr>
        <w:pStyle w:val="Style21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нструктаж  – это: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бъяснение и показ способов трудовых действий;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демонстрация фрагмента фильма с последующей беседой;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оведение испытаний готовых изделий;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демонстрация иллюстративного материала.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огут ли быть допущены к работе лица, не прошедшие обучение, инструктаж по охране труда, проверку знаний требований охраны труда?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могут;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не могут;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в исключительных случаях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огут по разрешению админист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составила Харьковская Л.И., методист КПВиДО</w:t>
      </w:r>
    </w:p>
    <w:p>
      <w:pPr>
        <w:pStyle w:val="Style19"/>
        <w:numPr>
          <w:ilvl w:val="0"/>
          <w:numId w:val="0"/>
        </w:numPr>
        <w:spacing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charset w:val="cc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5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Zag31">
    <w:name w:val="Zag_3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ВопрМножВыбор"/>
    <w:basedOn w:val="Normal"/>
    <w:next w:val="Normal"/>
    <w:qFormat/>
    <w:pPr>
      <w:numPr>
        <w:ilvl w:val="0"/>
        <w:numId w:val="4"/>
      </w:numPr>
      <w:spacing w:lineRule="auto" w:line="240" w:before="240" w:after="120"/>
      <w:outlineLvl w:val="0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Style20">
    <w:name w:val="НеверныйОтвет"/>
    <w:basedOn w:val="Normal"/>
    <w:qFormat/>
    <w:pPr>
      <w:numPr>
        <w:ilvl w:val="0"/>
        <w:numId w:val="5"/>
      </w:numPr>
      <w:spacing w:lineRule="auto" w:line="240" w:before="0" w:after="120"/>
    </w:pPr>
    <w:rPr>
      <w:rFonts w:ascii="Verdana" w:hAnsi="Verdana" w:eastAsia="Times New Roman" w:cs="Verdana"/>
      <w:color w:val="FF0000"/>
      <w:sz w:val="20"/>
      <w:szCs w:val="20"/>
      <w:lang w:val="en-GB"/>
    </w:rPr>
  </w:style>
  <w:style w:type="paragraph" w:styleId="Style21">
    <w:name w:val="ВерныйОтвет"/>
    <w:basedOn w:val="Style20"/>
    <w:qFormat/>
    <w:pPr>
      <w:numPr>
        <w:ilvl w:val="0"/>
        <w:numId w:val="2"/>
      </w:numPr>
    </w:pPr>
    <w:rPr>
      <w:color w:val="008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59:00Z</dcterms:created>
  <dc:creator>Махиборода Дмитрий Владимирович</dc:creator>
  <dc:description/>
  <cp:keywords/>
  <dc:language>en-US</dc:language>
  <cp:lastModifiedBy>Note</cp:lastModifiedBy>
  <dcterms:modified xsi:type="dcterms:W3CDTF">2012-01-30T14:59:00Z</dcterms:modified>
  <cp:revision>2</cp:revision>
  <dc:subject/>
  <dc:title/>
</cp:coreProperties>
</file>