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ке к ГИА. (Химическая связ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вещества с формулой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характерна химическа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ПС;       б) КНС;          в) ИС;           г) МС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вещества с формулой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характерна химическа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ПС;       б) КНС;          в) ИС;           г) М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ля вещества с формулой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арактерна химическа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ПС;       б) КНС;          в) ИС;           г) МС.</w:t>
      </w:r>
    </w:p>
    <w:p>
      <w:pPr>
        <w:pStyle w:val="Normal"/>
        <w:jc w:val="both"/>
        <w:rPr/>
      </w:pPr>
      <w:r>
        <w:rPr>
          <w:sz w:val="28"/>
          <w:szCs w:val="28"/>
        </w:rPr>
        <w:t>4. Для вещества с формулой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характерна химическа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ПС;       б) КНС;          в) ИС;           г) 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онная связь характерна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б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         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валентная полярная связь характерна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б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         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валентная неполярная связь характерна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б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         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таллическая связь характерна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б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         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том является структурной частицей в кристаллической реше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етана;       б) водорода;          в) кислорода;           г) крем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олекула является структурной частицей в кристаллической решет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люминия;       б) кремния;          в) воды;           г) оксида калия.</w:t>
      </w:r>
    </w:p>
    <w:p>
      <w:pPr>
        <w:pStyle w:val="Normal"/>
        <w:jc w:val="both"/>
        <w:rPr/>
      </w:pPr>
      <w:r>
        <w:rPr>
          <w:sz w:val="28"/>
          <w:szCs w:val="28"/>
        </w:rPr>
        <w:t>11. Ионы являются структурными частицами в кристаллической решет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б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         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ещества только с ионной связью приведены в ряд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KCl;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, CuO;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a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aO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аммиаке и хлориде бария химическая связь соответ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ионная и ковалентная полярная;                            б) ковалентная полярная и ионная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овалентная неполярная и металлическая;           г) ковалентная неполярная и 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единение с ионной связью образуется при взаимодейств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б) К и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      в) Р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единение с ковалентной полярной связью образуется при взаимодейст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б) К и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      в) Р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г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единениями с ковалентной полярной и ковалентной неполярной связью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ода и сероводород;  б) бромид калия и азот; в) аммиак и водород; г) кислород и ме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единениями с ковалентной неполярной и ковалентной полярной связью являются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          б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                 в)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                   г)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утём соединения атомов одного и того же химического элемента образуетс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онная;  б) ковалентная полярная;    в) ковалентная неполярная;      г) водор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Элементы с порядковыми номерами   № 20   и    № 8  образуют соединени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ПС;                               б) КНС;                             в) ИС;                                 г) 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Атомная кристаллическая решетка характерна для:  а) алюминия и карбида крем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еры и йода;   в) оксида кремния и хлорида натрия;  г) алмаза и 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Атомную решётку </w:t>
      </w:r>
      <w:r>
        <w:rPr>
          <w:b/>
          <w:sz w:val="28"/>
          <w:szCs w:val="28"/>
        </w:rPr>
        <w:t>не образу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ремний;                        б) углерод;                        в) алюминий;                     г) алм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ля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характерна химическа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НС;                              б) ИС;                                 в) КПС;                              г) 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Для фторида лития характерна химическа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НС;                              б) ИС;                                 в) КПС;                              г) МС.</w:t>
      </w:r>
    </w:p>
    <w:p>
      <w:pPr>
        <w:pStyle w:val="Normal"/>
        <w:jc w:val="both"/>
        <w:rPr/>
      </w:pPr>
      <w:r>
        <w:rPr>
          <w:sz w:val="28"/>
          <w:szCs w:val="28"/>
        </w:rPr>
        <w:t>24. Для  астата характерна химическа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НС;                              б) ИС;                                 в) КПС;                              г) 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е соответствие между названиями веществ и видами химической связи в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ВАНИЯ ВЕЩЕСТВ                                      ВИДЫ СВЯЗ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оксид калия;                                                        1. КН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хлороводород;                                                     2. КП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водород;                                                               3. И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) магний;                                                                 4. МС. </w:t>
      </w:r>
    </w:p>
    <w:p>
      <w:pPr>
        <w:pStyle w:val="Normal"/>
        <w:jc w:val="both"/>
        <w:rPr/>
      </w:pPr>
      <w:r>
        <w:rPr>
          <w:sz w:val="28"/>
          <w:szCs w:val="28"/>
        </w:rPr>
        <w:t>26. Установите соответствие между названием веществ и кристаллической решет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ВАНИЯ ВЕЩЕСТВ                      КРИСТАЛЛИЧЕСКАЯ РЕШЁ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оксид серы;                                                          1. Ион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водород;                                                               2. Атом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сульфид калия;                                                    3. молекуляр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Запишите пропущенное слово в нужном по смыслу паде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ещество, в узлах кристаллической решетки которого находятся частицы 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  <w:vertAlign w:val="superscript"/>
        </w:rPr>
        <w:t>2+</w:t>
      </w:r>
      <w:r>
        <w:rPr>
          <w:i/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>, образовано</w:t>
      </w:r>
      <w:r>
        <w:rPr>
          <w:sz w:val="28"/>
          <w:szCs w:val="28"/>
        </w:rPr>
        <w:t xml:space="preserve"> _____________  </w:t>
      </w:r>
      <w:r>
        <w:rPr>
          <w:i/>
          <w:sz w:val="28"/>
          <w:szCs w:val="28"/>
        </w:rPr>
        <w:t>связью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Даны формулы веществ:  </w:t>
      </w:r>
      <w:r>
        <w:rPr>
          <w:i/>
          <w:sz w:val="28"/>
          <w:szCs w:val="28"/>
          <w:lang w:val="en-US"/>
        </w:rPr>
        <w:t>B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HN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HCl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HCl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С какими из этих веществ аммиак образует соединение с ионной связью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___________ . (В ответе запишите названия этих веществ в именительно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Запишите пропущенное слово в нужном по смыслу паде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ещество, в узлах кристаллической решетки которого находятся молекулы кислорода, образовано</w:t>
      </w:r>
      <w:r>
        <w:rPr>
          <w:sz w:val="28"/>
          <w:szCs w:val="28"/>
        </w:rPr>
        <w:t xml:space="preserve"> _____________  </w:t>
      </w:r>
      <w:r>
        <w:rPr>
          <w:i/>
          <w:sz w:val="28"/>
          <w:szCs w:val="28"/>
        </w:rPr>
        <w:t>связью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Запишите пропущенное слово в нужном по смыслу паде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ещество, в узлах кристаллической решетки которого находятся молекулы хлороводорода, образовано</w:t>
      </w:r>
      <w:r>
        <w:rPr>
          <w:sz w:val="28"/>
          <w:szCs w:val="28"/>
        </w:rPr>
        <w:t xml:space="preserve"> _____________  </w:t>
      </w:r>
      <w:r>
        <w:rPr>
          <w:i/>
          <w:sz w:val="28"/>
          <w:szCs w:val="28"/>
        </w:rPr>
        <w:t>связ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Установите соответствие между видом химической связи и формулой ве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Ы СВЯЗЕЙ                                             ФОРМУЛА ВЕ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КНС;                                                                1.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КПС;                                                                2. </w:t>
      </w:r>
      <w:r>
        <w:rPr>
          <w:sz w:val="28"/>
          <w:szCs w:val="28"/>
          <w:lang w:val="en-US"/>
        </w:rPr>
        <w:t>Cu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) ИС;                                                                   3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) МС;                                                                   4.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овалентная неполярная связь образуется между атомами в вещест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о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жел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вод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аз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) сернистого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) фос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Ковалентная полярная связь образуется между атомами в вещест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оз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сернист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бромовод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желе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) амми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) кисл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Между атомом водорода и кислорода обра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НС;                              б) ИС;                                 в) КПС;                              г) 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Между атомом водорода и калия обра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НС;                              б) ИС;                                 в) КПС;                              г) МС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7:00Z</dcterms:created>
  <dc:creator>XTreme</dc:creator>
  <dc:description/>
  <cp:keywords/>
  <dc:language>en-US</dc:language>
  <cp:lastModifiedBy>XTreme</cp:lastModifiedBy>
  <cp:lastPrinted>2010-03-30T18:55:00Z</cp:lastPrinted>
  <dcterms:modified xsi:type="dcterms:W3CDTF">2010-04-14T23:57:00Z</dcterms:modified>
  <cp:revision>6</cp:revision>
  <dc:subject/>
  <dc:title>Подготовке к ГИА (для учащихся 9-ых классов)</dc:title>
</cp:coreProperties>
</file>