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 xml:space="preserve">ГИА по химии </w:t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Часть 1</w:t>
            </w:r>
            <w:r>
              <w:rPr/>
              <w:br/>
              <w:br/>
            </w:r>
            <w:r>
              <w:rPr>
                <w:rStyle w:val="StrongEmphasis"/>
              </w:rPr>
              <w:t>При выполнении заданий с выбором ответа (А1—А19) обведите кружком номер правильного ответа в экзаменационной работе.</w:t>
            </w:r>
            <w:r>
              <w:rPr/>
              <w:br/>
              <w:br/>
            </w:r>
            <w:r>
              <w:rPr>
                <w:rStyle w:val="StrongEmphasis"/>
              </w:rPr>
              <w:t xml:space="preserve">A1. </w:t>
            </w:r>
            <w:r>
              <w:rPr/>
              <w:t>Заряд ядра атома равен числу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) протонов;                           2) электронов во внешнем электронном слое;</w:t>
              <w:br/>
              <w:t xml:space="preserve">         3) нейтронов;                          4) энергетических уровней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A2. </w:t>
            </w:r>
            <w:r>
              <w:rPr/>
              <w:t>Свойства оксидов в ряду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→ SiO</w:t>
            </w:r>
            <w:r>
              <w:rPr>
                <w:vertAlign w:val="subscript"/>
              </w:rPr>
              <w:t>2</w:t>
            </w:r>
            <w:r>
              <w:rPr/>
              <w:t xml:space="preserve"> →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изменяются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) от амфотерных к кислотным;       2) от основных к кислотным;</w:t>
              <w:br/>
              <w:t xml:space="preserve">         3) от амфотерных к основным;         4) от кислотных к основным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A3. </w:t>
            </w:r>
            <w:r>
              <w:rPr/>
              <w:t>Какое из указанных веществ имеет ковалентную неполярную связь?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) NaCl;                                   2) H</w:t>
            </w:r>
            <w:r>
              <w:rPr>
                <w:vertAlign w:val="subscript"/>
              </w:rPr>
              <w:t>2</w:t>
            </w:r>
            <w:r>
              <w:rPr/>
              <w:t>S;                                      3) H</w:t>
            </w:r>
            <w:r>
              <w:rPr>
                <w:vertAlign w:val="subscript"/>
              </w:rPr>
              <w:t>2</w:t>
            </w:r>
            <w:r>
              <w:rPr/>
              <w:t>;                           4) CaCl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A4. </w:t>
            </w:r>
            <w:r>
              <w:rPr/>
              <w:t>В каких соединениях атомы азота и фосфора имеют одинаковое значение степени окисления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1) 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PCl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;          2) 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C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          3) 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;                  4) 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A5. </w:t>
            </w:r>
            <w:r>
              <w:rPr/>
              <w:t>К основным оксидам относитс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) оксид магния;     2) оксид хлора (VII);          3) оксид алюминия;        4) оксид фосфора (V)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A6. </w:t>
            </w:r>
            <w:r>
              <w:rPr/>
              <w:t>Сумма коэффициентов в уравнении реакции между алюминием и соляной кислотой равна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) 13;                  2) 11;                      3) 12;                       4) 10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A7. </w:t>
            </w:r>
            <w:r>
              <w:rPr/>
              <w:t>Какое уравнение соответствует реакции соединения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1) 2</w:t>
            </w:r>
            <w:r>
              <w:rPr/>
              <w:t>С</w:t>
            </w:r>
            <w:r>
              <w:rPr>
                <w:lang w:val="en-US"/>
              </w:rPr>
              <w:t>O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2</w:t>
            </w:r>
            <w:r>
              <w:rPr/>
              <w:t>С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                                                  2)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 + C</w:t>
            </w:r>
            <w:r>
              <w:rPr/>
              <w:t>а</w:t>
            </w:r>
            <w:r>
              <w:rPr>
                <w:lang w:val="en-US"/>
              </w:rPr>
              <w:t>O = C</w:t>
            </w:r>
            <w:r>
              <w:rPr/>
              <w:t>а</w:t>
            </w:r>
            <w:r>
              <w:rPr>
                <w:lang w:val="en-US"/>
              </w:rPr>
              <w:t>S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;</w:t>
              <w:br/>
              <w:t xml:space="preserve">         3) 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Na2O =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;                                          4)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Zn = Z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A8. </w:t>
            </w:r>
            <w:r>
              <w:rPr/>
              <w:t>Электрический ток проводит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) расплав оксида кремния;      2) расплав серы;   3) раствор аммиака;   4) раствор спирта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A9. </w:t>
            </w:r>
            <w:r>
              <w:rPr/>
              <w:t>При полной диссоциации 1 моль фосфата калия в растворе образуетс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) 3 моль катионов калия и 4 моль фосфат-ионов;</w:t>
              <w:br/>
              <w:t xml:space="preserve">         2) 2 моль катионов калия и 3 моль фосфат-ионов;</w:t>
              <w:br/>
              <w:t xml:space="preserve">         3) 1 моль катионов калия и 3 моль фосфат-ионов;</w:t>
              <w:br/>
              <w:t xml:space="preserve">         4) 3 моль катионов калия и 1 моль фосфат-ионов,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A10. </w:t>
            </w:r>
            <w:r>
              <w:rPr/>
              <w:t>Необратимо протекает реакция ионного обмена между растворами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) хлорида натрия и нитрата меди(II);</w:t>
              <w:br/>
              <w:t xml:space="preserve">         2) серной кислоты и нитрата бария;</w:t>
              <w:br/>
              <w:t xml:space="preserve">         3) сульфата калия и гидроксида натрия;</w:t>
              <w:br/>
              <w:t xml:space="preserve">         4) нитрата калия и сульфата железа(III)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A11. </w:t>
            </w:r>
            <w:r>
              <w:rPr/>
              <w:t>Железо вступает в реакцию с каждым из двух веществ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1) 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;           2) S </w:t>
            </w:r>
            <w:r>
              <w:rPr/>
              <w:t>и</w:t>
            </w:r>
            <w:r>
              <w:rPr>
                <w:lang w:val="en-US"/>
              </w:rPr>
              <w:t xml:space="preserve"> Cu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              3) Mg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;                  4)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g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A12. </w:t>
            </w:r>
            <w:r>
              <w:rPr/>
              <w:t>Какое из указанных веществ вступает в реакцию с оксидом фосфора (V)?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) сера;    2) вода;          3) оксид углерода (IV);            4) оксид углерода (II)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A13. </w:t>
            </w:r>
            <w:r>
              <w:rPr/>
              <w:t>С раствором гидроксида бария реагирует каждое из двух веществ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) оксид меди (II) и гидроксид натрия;                  2) оксид кремния (IV) и азотная кислота;</w:t>
              <w:br/>
              <w:t xml:space="preserve">         3) сероводород и серебро;                                       4) кремниевая кислота и водород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A14. </w:t>
            </w:r>
            <w:r>
              <w:rPr/>
              <w:t>В реакцию с раствором серной кислоты вступае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) медь;                 2) вода;             3) нитрат меди (II);     4) оксид меди (II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A15. </w:t>
            </w:r>
            <w:r>
              <w:rPr/>
              <w:t>С раствором карбоната натрия реагируе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) оксид меди;   2) оксид углерода (II);        3) гидроксид меди (II);   4) соляная кислота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A16. </w:t>
            </w:r>
            <w:r>
              <w:rPr/>
              <w:t>Число связей сигма-связей в молекуле этана равно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) 1;            2) 2;              3) 7;                      4) 6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A17. </w:t>
            </w:r>
            <w:r>
              <w:rPr/>
              <w:t xml:space="preserve">Верны ли следующие суждения о правилах безопасной работы в химической лаборатории? 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А.</w:t>
            </w:r>
            <w:r>
              <w:rPr/>
              <w:t xml:space="preserve"> Воспламенившийся натрий тушат водой. 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Б.</w:t>
            </w:r>
            <w:r>
              <w:rPr/>
              <w:t xml:space="preserve"> При работе с растворами едких кислот необходимо надевать защитные перчатки и очки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) верно только А;       2) верно только Б;    3) верны оба суждения;   4) оба суждения неверны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A18. </w:t>
            </w:r>
            <w:r>
              <w:rPr/>
              <w:t>Чтобы различить растворы хлорида калия и сульфата лития, следует воспользоваться раствором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) нитрата бария;   2) гидроксида натрия;   3) азотной кислоты;    4) фиолетового лакмуса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A19. </w:t>
            </w:r>
            <w:r>
              <w:rPr/>
              <w:t>Массовая доля калия в силикате калия равн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) 25,35 %;            2) 50,65 %;         3) 43,70 %;               4) 45,39 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Ответами к заданиям В1—В3 является последовательность двух цифр, которая соответствует номерам правильных ответов. Запишите эти цифры в строку ответа.</w:t>
            </w:r>
            <w:r>
              <w:rPr>
                <w:b/>
                <w:bCs/>
              </w:rPr>
              <w:br/>
              <w:br/>
            </w:r>
            <w:r>
              <w:rPr>
                <w:rStyle w:val="StrongEmphasis"/>
              </w:rPr>
              <w:t xml:space="preserve">В1. </w:t>
            </w:r>
            <w:r>
              <w:rPr/>
              <w:t xml:space="preserve">В ряду химических элементов </w:t>
            </w:r>
            <w:r>
              <w:rPr>
                <w:lang w:val="en-US"/>
              </w:rPr>
              <w:t>Al</w:t>
            </w:r>
            <w:r>
              <w:rPr/>
              <w:t xml:space="preserve"> – </w:t>
            </w:r>
            <w:r>
              <w:rPr>
                <w:lang w:val="en-US"/>
              </w:rPr>
              <w:t>Mg</w:t>
            </w:r>
            <w:r>
              <w:rPr/>
              <w:t xml:space="preserve"> – </w:t>
            </w:r>
            <w:r>
              <w:rPr>
                <w:lang w:val="en-US"/>
              </w:rPr>
              <w:t>N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) уменьшается число протонов в ядре;</w:t>
              <w:br/>
              <w:t xml:space="preserve">         2) уменьшается электроотрицательность;</w:t>
              <w:br/>
              <w:t xml:space="preserve">         3) уменьшается число электронов во внешнем электронном слое;</w:t>
              <w:br/>
              <w:t xml:space="preserve">         4) увеличивается радиус атомов;</w:t>
              <w:br/>
              <w:t xml:space="preserve">         5) усиливаются неметаллические свойства.</w:t>
            </w:r>
          </w:p>
          <w:p>
            <w:pPr>
              <w:pStyle w:val="Normal"/>
              <w:rPr/>
            </w:pPr>
            <w:r>
              <w:rPr/>
              <w:t>Ответ: ___________.</w:t>
              <w:br/>
              <w:br/>
            </w:r>
            <w:r>
              <w:rPr>
                <w:rStyle w:val="StrongEmphasis"/>
              </w:rPr>
              <w:t xml:space="preserve">В2. </w:t>
            </w:r>
            <w:r>
              <w:rPr>
                <w:rStyle w:val="StrongEmphasis"/>
                <w:b w:val="false"/>
              </w:rPr>
              <w:t>Кисло</w:t>
            </w:r>
            <w:r>
              <w:rPr/>
              <w:t>род вступает в реакцию с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) сульфатом меди(II) (раствор);</w:t>
              <w:br/>
              <w:t xml:space="preserve">         2) оксидом углерода(II);</w:t>
              <w:br/>
              <w:t xml:space="preserve">         3) аммиаком;</w:t>
              <w:br/>
              <w:t xml:space="preserve">         4) водой;</w:t>
              <w:br/>
              <w:t xml:space="preserve">         5) водородом.</w:t>
            </w:r>
          </w:p>
          <w:p>
            <w:pPr>
              <w:pStyle w:val="Normal"/>
              <w:rPr/>
            </w:pPr>
            <w:r>
              <w:rPr/>
              <w:t>Ответ: ___________.</w:t>
              <w:br/>
              <w:br/>
            </w:r>
            <w:r>
              <w:rPr>
                <w:rStyle w:val="StrongEmphasis"/>
              </w:rPr>
              <w:t xml:space="preserve">В3. </w:t>
            </w:r>
            <w:r>
              <w:rPr/>
              <w:t>Выберите уравнения реакций, в которых углерод является окислителем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1) C + 4Na = Na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;</w:t>
              <w:br/>
              <w:t xml:space="preserve">         2) 2</w:t>
            </w:r>
            <w:r>
              <w:rPr/>
              <w:t>С</w:t>
            </w:r>
            <w:r>
              <w:rPr>
                <w:lang w:val="en-US"/>
              </w:rPr>
              <w:t xml:space="preserve">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2CO;</w:t>
              <w:br/>
              <w:t xml:space="preserve">         3)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Mg = 2MgO + C;</w:t>
              <w:br/>
              <w:t xml:space="preserve">         4) C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2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;</w:t>
              <w:br/>
              <w:t xml:space="preserve">         5) C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2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Ответ: ___________.</w:t>
              <w:br/>
              <w:br/>
            </w:r>
            <w:r>
              <w:rPr>
                <w:rStyle w:val="StrongEmphasis"/>
              </w:rPr>
              <w:t>В задании В4 на установление соответствия запишите в таблицу цифры выбранных вами ответов. Получившуюся последовательность цифр запишите в строку ответа.</w:t>
            </w:r>
            <w:r>
              <w:rPr/>
              <w:br/>
              <w:br/>
            </w:r>
            <w:r>
              <w:rPr>
                <w:rStyle w:val="StrongEmphasis"/>
              </w:rPr>
              <w:t xml:space="preserve">В4. </w:t>
            </w:r>
            <w:r>
              <w:rPr/>
              <w:t>Установите соответствие между исходными веществами и продуктами реакции.</w:t>
            </w:r>
          </w:p>
          <w:tbl>
            <w:tblPr>
              <w:tblW w:w="67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66"/>
              <w:gridCol w:w="3284"/>
            </w:tblGrid>
            <w:tr>
              <w:trPr/>
              <w:tc>
                <w:tcPr>
                  <w:tcW w:w="34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сходны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вещества</w:t>
                  </w:r>
                  <w:r>
                    <w:rPr>
                      <w:lang w:val="en-US"/>
                    </w:rPr>
                    <w:br/>
                    <w:t xml:space="preserve">      A) 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 + O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 xml:space="preserve"> → </w:t>
                    <w:br/>
                    <w:t xml:space="preserve">      </w:t>
                  </w:r>
                  <w:r>
                    <w:rPr/>
                    <w:t>Б</w:t>
                  </w:r>
                  <w:r>
                    <w:rPr>
                      <w:lang w:val="en-US"/>
                    </w:rPr>
                    <w:t>) 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 xml:space="preserve"> + Na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 xml:space="preserve">O → </w:t>
                    <w:br/>
                    <w:t xml:space="preserve">      </w:t>
                  </w:r>
                  <w:r>
                    <w:rPr/>
                    <w:t>В</w:t>
                  </w:r>
                  <w:r>
                    <w:rPr>
                      <w:lang w:val="en-US"/>
                    </w:rPr>
                    <w:t>) 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 xml:space="preserve"> + NaOH → </w:t>
                  </w:r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дукты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реакции</w:t>
                  </w:r>
                  <w:r>
                    <w:rPr>
                      <w:lang w:val="en-US"/>
                    </w:rPr>
                    <w:br/>
                    <w:t xml:space="preserve">      1) → 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br/>
                    <w:t xml:space="preserve">      2) → S + 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O</w:t>
                    <w:br/>
                    <w:t xml:space="preserve">      3) → Na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 xml:space="preserve"> + </w:t>
                  </w:r>
                  <w:r>
                    <w:rPr/>
                    <w:t>Н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br/>
                    <w:t xml:space="preserve">      4) → Na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 xml:space="preserve"> + 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O</w:t>
                    <w:br/>
                    <w:t xml:space="preserve">      5) → Na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 xml:space="preserve"> + 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45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1358"/>
              <w:gridCol w:w="1527"/>
            </w:tblGrid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Ответ: 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С1. </w:t>
            </w:r>
            <w:r>
              <w:rPr/>
              <w:t>Напишите уравнения реакций, с помощью которых можно осуществить следующие превращения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CаCl</w:t>
            </w:r>
            <w:r>
              <w:rPr>
                <w:vertAlign w:val="subscript"/>
              </w:rPr>
              <w:t>2</w:t>
            </w:r>
            <w:r>
              <w:rPr/>
              <w:t xml:space="preserve"> → X → CаСO</w:t>
            </w:r>
            <w:r>
              <w:rPr>
                <w:vertAlign w:val="subscript"/>
              </w:rPr>
              <w:t>3</w:t>
            </w:r>
            <w:r>
              <w:rPr/>
              <w:t xml:space="preserve"> → CаО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С2. </w:t>
            </w:r>
            <w:r>
              <w:rPr/>
              <w:t>К 127 г раствора с массовой долей хлорида меди (II) 20% добавили избыток раствора сульфида калия. Определите массу выпавшего осадк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С3. </w:t>
            </w:r>
            <w:r>
              <w:rPr>
                <w:rFonts w:eastAsia="TimesNewRomanPSMT;MS Mincho"/>
                <w:color w:val="404040"/>
              </w:rPr>
              <w:t>На занятиях химического кружка учащиеся исследовали бесцветную жидкость, без запаха. В результате пропускания через исследуемую жидкость газа, полученного действием соляной кислоты на карбонат калия, наблюдается помутнение исследуемой воды. При длительном пропускании того же газа через исследуемую воду, образовавшийся осадок растворяется, и жидкость вновь становится прозрачной. Определите состав неизвестного вещества и запишите 3 уравнения реакций, которые были проведены учащимися в процессе распознавания жидк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" w:hAnsi="Arial" w:cs="Arial"/>
      <w:color w:val="627079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3:45:00Z</dcterms:created>
  <dc:creator>XTreme</dc:creator>
  <dc:description/>
  <cp:keywords/>
  <dc:language>en-US</dc:language>
  <cp:lastModifiedBy>Admin</cp:lastModifiedBy>
  <cp:lastPrinted>2010-04-24T20:07:00Z</cp:lastPrinted>
  <dcterms:modified xsi:type="dcterms:W3CDTF">2012-01-30T15:25:00Z</dcterms:modified>
  <cp:revision>5</cp:revision>
  <dc:subject/>
  <dc:title>ГИА по химии </dc:title>
</cp:coreProperties>
</file>