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ивание результатов инновационной деятельности ОУ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ители</w:t>
            </w:r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-методическая  деятельность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нормативно-правовой баз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токол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седаний методического совета (педагогического совета) с решением об организации инновационной деятельности, рассмотрении программы (проекта) инновационной деятель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еданий Управляющего совета ОУ с решением о согласовании программы (проекта) инновацио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казов директор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значении специалистов, ответственных за инновационную деятельность в ОУ и о создании рабочей группы по разработке программы инновацион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верждении программы (проекта) инновацион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ощрении педагогов, осуществляющих инновационную деятельность за счет внебюджетных средств и фонда экономии заработной пла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абочей группе с инструкциями о распределении должностных обязан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инновационной деятельности в 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ов с социальными партнер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меющихся локальных актов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ции педагого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ая готовность к осуществлению инновационной деятельности 70% педагог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 в состоянии активного саморазвития - не менее 3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не менее 50% педагогического коллектива в инновационную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едагогов, участвующих в методических мероприятиях разного уровня по вопросам инновационн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т анкет на определение уровня готовности педагогов к инновационной деятельност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      (Игнатьева Н.М.) (приложение 5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«Способность учителя к саморазвитию» Маралов В. Г. (приложение 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оличества педагогов, вовлеченных в инновационную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оличества педагогов, участвующих в методических мероприятиях разного уровня по вопросам инновационн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щественности (родители, социальные партнеры) в инновационную деятельно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 (программы) взаимодействия с социум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родителей, социальных партнеров, участвующих в совместных воспитательных  и учебных мероприятиях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лана работы 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частия родителей, социальных партнер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вместных мероприятий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материально-технического обеспеч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мещений, оборудованных для введения инновации в образовательный процесс ОУ (90-100% помещений от необходимого количеств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ального инвентаря или оборудования для осуществления инновации (80-100% от необходимог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мпьютеров (не менее 50% от необходимого количеств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льтимедийного оборудования (в 100% кабитенов) и оргтехники (50% от количества кабинетов, оборудованных компьютерам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окальной сети и выхода в Интернет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онного сопровождения инновационной деятельнос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ониторинговых исследований результатов инновацион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убликаций по теме инновации в научно-методических изданиях, материалах конференций, в СМИ, в сети Интерн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атериалов по теме инновационной деятельности на сайте ОУ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но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ультатов мониторин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атериалов, размещенных в научно-методических изданиях, сборниках материалов конференций, СМИ различного уровня, в сети Интерн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ертификатов участия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ачественно разработанного программно-методического обеспечения инновационной деятельнос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ограммы (проекта) инновационной деятельности требованиям, предъявляемым к документам подобного тип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ограммы мониторинга результатов инновационной деятельности программе (проекту) инновационной деятельности, разработанной в ОУ, и требованиям, предъявляемым к документам подобного тип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работанных учебно-методических материалов, обеспечивающих реализацию программы (проекта) инновационн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тельных програм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ых план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ов воспитательной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нных пособ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их тетрадей для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очных и демонстрационны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глядных пособ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-методических комплекс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………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и внешние рецензии на программно- и учебно- методические материал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граммно- и учебно- методических материалов.</w:t>
            </w:r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ическая деятельность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остижений обучающихся в учебной деятельности 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успеваемости у 10% обучаю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трицательной динамики успеваемости у 89%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чающихся, участвующих в предметных олимпиадах, конкурсах, конференциях  разного уровн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изовых мест при участии обучающихся в  предметных олимпиадах, конкурсах, конференциях  разного уровня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спеваемости, результатов ГИА 9, ЕГ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час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ивности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остижений обучающихся во внеучебной деятельности 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уровня воспитанности у 80% обучаю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трицательной динамики уровня воспитанности у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чающихся, участвующих в мероприятиях воспитательного характе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изовых мест при участии обучающихся в  конкурсах, соревнованиях, фестивалях  разного уровн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ровня воспитанности обучающихся по диагностической таблице (модификация методик Н. П. Капустина, М. И. Шиловой) (приложение 3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час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ивности</w:t>
            </w:r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по выполнению социального заказа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субъектов образовательного процесса результатами инновационной деятельности в ОУ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70% педагогических рабо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60%  родител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90% обучающихся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ы для определения удовлетворенности субъектов образовательного процесса инновационной деятельностью в ОУ (анкеты для обучающихся,  родителей, педагогических работников) (Искитимский ИМЦ) (приложение 4), «Методика изучения удовлетворенности родителей работой ОУ» (Е. Н. Степанов) (приложение 2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способности учителя к саморазвити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. Г. Маралов «Основы самопознания и саморазвития» М.: Н.Ц. «Академия», 200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способности учителя к саморазвит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по пяти бальной системе выраженность способности учителя к саморазвит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ивание:</w:t>
      </w:r>
      <w:r>
        <w:rPr>
          <w:rFonts w:cs="Times New Roman" w:ascii="Times New Roman" w:hAnsi="Times New Roman"/>
          <w:sz w:val="28"/>
          <w:szCs w:val="28"/>
        </w:rPr>
        <w:t xml:space="preserve"> 5 баллов – утверждение полностью соответствует действи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– скорее соответствует, чем н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и да, и н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скорее не соответству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не соответству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твержден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ремлюсь изучить себ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тавляю время для развития, как бы ни был занят работой и домашними делам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щие препятствия стимулируют мою активность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щу обратную связь, так как это помогает мне узнать и оценить себ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флексирую свою деятельность, выделяя на это специальное врем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анализирую свои чувства и опыт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ного читаю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ироко дискутирую по интересующим меня вопроса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ю в свои возмож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ремлюсь быть более открыты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ознаю то влияние, которое оказывают на меня окружающие люд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занимаюсь своим профессиональным развитием и имею положительные результат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доставляет удовольствие, когда я получаю что-то ново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ющая ответственность не пугает мен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ложительно бы отнесся к моему продвижению на службе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ботка результатов:</w:t>
      </w:r>
      <w:r>
        <w:rPr>
          <w:rFonts w:cs="Times New Roman" w:ascii="Times New Roman" w:hAnsi="Times New Roman"/>
          <w:sz w:val="28"/>
          <w:szCs w:val="28"/>
        </w:rPr>
        <w:t xml:space="preserve"> 75-55 баллов – активное развити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-36 баллов – отсутствует сложившаяся система саморазвития, ориентация на развитие сильно зависит от услови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-15 – остановившееся развитие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часть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факторы, стимулирующие и препятствующие обучению, развитию, саморазвитию учителей в школе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оцените по пяти бальной системе факторы, стимулирующие и препятствующие вашему обучению и развитию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ивание:</w:t>
      </w:r>
      <w:r>
        <w:rPr>
          <w:rFonts w:cs="Times New Roman" w:ascii="Times New Roman" w:hAnsi="Times New Roman"/>
          <w:sz w:val="28"/>
          <w:szCs w:val="28"/>
        </w:rPr>
        <w:t xml:space="preserve"> 5 баллов – да (препятствуют или стимулируют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– скорее да, чем не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и да, и не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скорее не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нет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пятствующие факторы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ая инерц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чарование в результате имевшихся ранее неудач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держки и помощи в этом вопросе со стороны руководителе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ждебность окружающих (зависть, ревность), их плохое восприятие перемен во мне и мое стремление к новому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декватная обратная связь с членами коллектива и руководителями, т. е. отсутствие объективной информации о себ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време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ные ресурсы, стесненные жизненные обстоятельства.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имулирующие факторы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методическая работа.</w:t>
      </w:r>
    </w:p>
    <w:p>
      <w:pPr>
        <w:pStyle w:val="Normal"/>
        <w:numPr>
          <w:ilvl w:val="0"/>
          <w:numId w:val="3"/>
        </w:numPr>
        <w:ind w:left="2160" w:hanging="1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 курсах.</w:t>
      </w:r>
    </w:p>
    <w:p>
      <w:pPr>
        <w:pStyle w:val="Normal"/>
        <w:numPr>
          <w:ilvl w:val="0"/>
          <w:numId w:val="3"/>
        </w:numPr>
        <w:ind w:left="2160" w:hanging="1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и влияние коллег.</w:t>
      </w:r>
    </w:p>
    <w:p>
      <w:pPr>
        <w:pStyle w:val="Normal"/>
        <w:numPr>
          <w:ilvl w:val="0"/>
          <w:numId w:val="3"/>
        </w:numPr>
        <w:ind w:left="2160" w:hanging="1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и влияние руководителей.</w:t>
      </w:r>
    </w:p>
    <w:p>
      <w:pPr>
        <w:pStyle w:val="Normal"/>
        <w:numPr>
          <w:ilvl w:val="0"/>
          <w:numId w:val="3"/>
        </w:numPr>
        <w:ind w:left="2160" w:hanging="1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уда в школе.</w:t>
      </w:r>
    </w:p>
    <w:p>
      <w:pPr>
        <w:pStyle w:val="Normal"/>
        <w:numPr>
          <w:ilvl w:val="0"/>
          <w:numId w:val="3"/>
        </w:numPr>
        <w:ind w:left="2160" w:hanging="1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к этой проблеме руководителей.</w:t>
      </w:r>
    </w:p>
    <w:p>
      <w:pPr>
        <w:pStyle w:val="Normal"/>
        <w:numPr>
          <w:ilvl w:val="0"/>
          <w:numId w:val="3"/>
        </w:numPr>
        <w:ind w:left="2160" w:hanging="1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.</w:t>
      </w:r>
    </w:p>
    <w:p>
      <w:pPr>
        <w:pStyle w:val="Normal"/>
        <w:numPr>
          <w:ilvl w:val="0"/>
          <w:numId w:val="3"/>
        </w:numPr>
        <w:ind w:left="2160" w:hanging="1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деятельности, условий работы и возможность экспериментировать.</w:t>
      </w:r>
    </w:p>
    <w:p>
      <w:pPr>
        <w:pStyle w:val="Normal"/>
        <w:numPr>
          <w:ilvl w:val="0"/>
          <w:numId w:val="3"/>
        </w:numPr>
        <w:ind w:left="2160" w:hanging="1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амообразованием.</w:t>
      </w:r>
    </w:p>
    <w:p>
      <w:pPr>
        <w:pStyle w:val="Normal"/>
        <w:numPr>
          <w:ilvl w:val="0"/>
          <w:numId w:val="3"/>
        </w:numPr>
        <w:ind w:left="2160" w:hanging="1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работе.</w:t>
      </w:r>
    </w:p>
    <w:p>
      <w:pPr>
        <w:pStyle w:val="Normal"/>
        <w:numPr>
          <w:ilvl w:val="0"/>
          <w:numId w:val="3"/>
        </w:numPr>
        <w:ind w:left="2160" w:hanging="1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ющая ответственность.</w:t>
      </w:r>
    </w:p>
    <w:p>
      <w:pPr>
        <w:pStyle w:val="Normal"/>
        <w:numPr>
          <w:ilvl w:val="0"/>
          <w:numId w:val="3"/>
        </w:numPr>
        <w:ind w:left="2160" w:hanging="1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ить признание в коллективе.</w:t>
      </w:r>
    </w:p>
    <w:p>
      <w:pPr>
        <w:pStyle w:val="Normal"/>
        <w:ind w:left="2160" w:hanging="11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ботка данных проводится в итоговой таблице 1.</w:t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, развитие и саморазвитие учителя</w:t>
      </w:r>
    </w:p>
    <w:tbl>
      <w:tblPr>
        <w:tblW w:w="133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556"/>
        <w:gridCol w:w="1756"/>
        <w:gridCol w:w="2441"/>
        <w:gridCol w:w="2471"/>
        <w:gridCol w:w="3108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ность учителя к саморазвит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мулирующие факто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ятствующие фактор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мер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саморазви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ложившееся саморазвитие, зависящее от услов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ившееся саморазви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категории педагогов по группам препяствующих и стимулирующих факторов подсчитывается средний балл по каждому фактору. Затем эти факторы ранжируются.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работки анкет выявляются три категории учителей, их фамилии заносятся в таблицу в соответствии со степенью готовности к саморазвитию. Препятствующие и стимулирующие факторы ранжируются с помощью показателей среднего балла и также отмечаются в таблице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изучения удовлетворенности родителей работой ОУ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Е. Н. Степанов «Классному руководителю о воспитательной системе класса». Методическое пособие под редакцией Е. Н. Степанова. М.: «Педагогический поиск», 2000)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уровень удовлетворенности родителей работой ОУ и его педагогического коллектив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прочитать и оценить степень согласия с перечисленными ниже утверждениями, для этого обвести рядом с каждым утверждением одну цифру, которая означает ответ, соответствующий его точке зрен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ифры означают следующие ответы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совершенно согласен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согласен;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трудно сказать;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не согласен;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 -  совершенно не согласен.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твержде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, в котором учится наш ребенок, можно назвать дружным.                  4   3   2   1   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е своих одноклассников наш ребенок чувствует себя комфортно.      4   3   2   1   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роявляют доброжелательное отношение к нашему ребенку.        4   3   2   1   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спытываем чувство взаимопонимания в контактах с администрацией и учителями нашего ребенка.         4   3   2   1   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, в котором учится наш ребенок, хороший классный руководитель.    4   3   2   1   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справедливо оценивают достижения в учебе нашего ребенка.           4   3   2   1   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ебенок не перегружен учебными занятиями и домашними заданиями.   4   3   2   1   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учитывают индивидуальные особенности нашего ребенка.                 4   3   2   1   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роводятся дела, которые интересны и полезны нашему ребенку.     4   3   2   1   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ют различные кружки, клубы, секции, где может заниматься наш ребенок.  4   3   2   1   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ают нашему ребенку глубокие и прочные знания.                            4   3   2   1   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заботятся о физическом развитии и здоровье нашего ребенка.            4   3   2   1   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способствует формированию достойного поведения нашего ребенка.       4   3   2   1  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 учителя создают условия для проявления и развития способностей нашего ребенка.                          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   3   2   1  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по – настоящему готовит нашего ребенка к самостоятельной жизни.   4   3   2   1   0</w:t>
      </w:r>
    </w:p>
    <w:p>
      <w:pPr>
        <w:pStyle w:val="Normal"/>
        <w:ind w:left="180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80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ботка результатов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родителей работой школы «У» определяется как частное от деления общей суммы баллов всех ответов родителей на общее количество ответов. Если коэффициент «У» равен 3 или больше этого числа, то это свидетельствует о высоком уровне удовлетворенности; если он равен или больше 2, но меньше 3, то можно констатировать средний уровень удовлетворенности; если же коэффициент «У» меньше 2, то это является показателем низкого уровня удовлетворенности родителей деятельностью ОУ.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таблица изучения уровней воспитанноси обучающихся</w:t>
      </w:r>
    </w:p>
    <w:p>
      <w:pPr>
        <w:pStyle w:val="Normal"/>
        <w:jc w:val="center"/>
        <w:rPr/>
      </w:pPr>
      <w:r>
        <w:rPr/>
        <w:t>Модификация методик Н. П. Капустина, М. И. Шилово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81"/>
        <w:gridCol w:w="2877"/>
        <w:gridCol w:w="935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ош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воспитан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и проявления воспитанности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ществ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г и ответственнос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 общественные поручения охотно, ответственно и с желанием, требует такого же отношения от других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режливос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ет школьное имущество, стремится побудить к этому других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сциплини-рованнос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 ведет себя, самостоятельно соблюдает правила поведения в школе, на улице, дома, требует этих качеств и от других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руд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ветственное отношение к учеб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ся в полную силу, проявляет интерес к знаниям, трудолюбив и прилежен, добивается хороших результатов в учении, сам охотно помогает товарища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ношение к общественно полезному труду (трудолюбие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общественную ценность труда, проявляет интерес к нему, добросовестно относится к самообслуживанию и другим видам труда, умело организует труд других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людя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лективизм и товарище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тельный, уважает интересы коллектива, сам охотно отзывается на просьбы товарищей, организует полезные дела коллектив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брота и отзывчивос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, заботливый, охотно помогает всем, кто нуждается в его помощи, организует на добрые дела товарище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Честность и правдивос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н своему слову, правдив с учителями, товарищами, добровольно признается в своих проступках и того же требует от други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еб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аморегуля-ция, организован-нос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ет своим поведением, умеет организовать свое время, соблюдает санитарно-гигиенические правила ухода за собо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льтур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ультурный уровен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читает. Охотно посещает культурные центры. Разбирается в музыке, живописи. Охотно делится своими знаниями с товарищами. Привлекает их к культурной жизни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ни проявления признаков воспитанности у обучающих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ярко проявляется – 2 бал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 проявляется – 1 бал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является – 0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лист данных изучения уровня воспитанности обучающихся ____ класса ______ ОУ</w:t>
      </w:r>
    </w:p>
    <w:p>
      <w:pPr>
        <w:pStyle w:val="Normal"/>
        <w:jc w:val="center"/>
        <w:rPr/>
      </w:pPr>
      <w:r>
        <w:rPr/>
        <w:t>Заполняется классным руководителем на основе педагогических наблюдений с использованием диагностической таблицы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61"/>
        <w:gridCol w:w="770"/>
        <w:gridCol w:w="709"/>
        <w:gridCol w:w="567"/>
        <w:gridCol w:w="567"/>
        <w:gridCol w:w="567"/>
        <w:gridCol w:w="850"/>
        <w:gridCol w:w="709"/>
        <w:gridCol w:w="992"/>
        <w:gridCol w:w="992"/>
        <w:gridCol w:w="993"/>
        <w:gridCol w:w="411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воспитанности  в балл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диагностической таблицы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оспитанности (среднее арифметическое баллов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классу (среднее арифметическое баллов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уровня воспитанности по каждому показателю необходимо пользоваться диагностической таблице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оценка для каждого ребенка</w:t>
      </w:r>
      <w:r>
        <w:rPr>
          <w:rFonts w:cs="Times New Roman" w:ascii="Times New Roman" w:hAnsi="Times New Roman"/>
          <w:sz w:val="28"/>
          <w:szCs w:val="28"/>
        </w:rPr>
        <w:t xml:space="preserve"> выводится как среднее арифметическое баллов по всем показателям воспитанности (сумма баллов делится на 10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,6 – 2 б. – оптимальный уровень воспита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,9 – 1,5 б. -  допустимый уровен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 – 0,8 б. – недопустимый уровень.</w:t>
      </w:r>
    </w:p>
    <w:p>
      <w:pPr>
        <w:pStyle w:val="Normal"/>
        <w:ind w:left="18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ы для определения удовлетворенности субъектов образовательного процесса инновационной деятельностью в ОУ</w:t>
      </w:r>
    </w:p>
    <w:p>
      <w:pPr>
        <w:pStyle w:val="Normal"/>
        <w:ind w:left="180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Искитимский ИМЦ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ko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todcenter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dusite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Анкета для обучающихся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щиеся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колы проводит исследование удовлетворенности инновационными процессами, происходящими в образовательном процессе. Убедительно просим Вас, ответить на вопросы, искренне и открыто. Анонимность гарантируется. Для заполнения анкеты нужно обвести выбранные Вами ответы кружком или отметить иным способом (крестик, галочка и т. д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благодарим за участие в опросе!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Отметьте, насколько Ваше мнение соответствует приведенным ниже высказывани</w:t>
      </w:r>
      <w:r>
        <w:rPr/>
        <w:t>ям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9016"/>
        <w:gridCol w:w="1672"/>
        <w:gridCol w:w="1672"/>
        <w:gridCol w:w="1557"/>
        <w:gridCol w:w="1370"/>
      </w:tblGrid>
      <w:tr>
        <w:trPr>
          <w:trHeight w:val="649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Высказы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огласе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Согласен </w:t>
              <w:br/>
              <w:t>отч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Не </w:t>
              <w:br/>
              <w:t>согласе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Трудно </w:t>
              <w:br/>
              <w:t>сказать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Наша школа в достаточной степени оснащена техническими средствами обучения (школа имеет свою собственную видео- и аудиоаппаратуру, предназначенную для учебных занятий и различных школьных мероприятий), компьютерной техник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2"/>
                <w:sz w:val="28"/>
                <w:szCs w:val="28"/>
              </w:rPr>
              <w:t>2. Учителя нашей школы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проводят уроки, используя  различные методы и технические средства обуч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3. Администрация и учителя заботятся о нашем здоровье, отсутствии перегруз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4. В школе нас готовят к выбору професс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5. В школе нас готовят к дальнейшему самообразованию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6. В школе нас готовят к трудовой деятельно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7. В школе нас готовят к участию в общественной жизн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8. В школе нас готовят к созданию собственной семь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9. В школе нас готовят к проведению свободного времен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10. В школе нас готовят к сотрудничеству с другими людьм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2. Отметьте класс, в котором Вы учите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1. 9 класс.                                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. 11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3. Ваш по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1. Мужской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. Женский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для род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Администрация школы, в которой обучается Ваш ребенок, проводит исследование удовлетворенности инновационными процессами, происходящими в образовательном процессе. Убедительно просим Вас, ответить на вопросы, искренне и открыто. Анонимность гарантируется. Для заполнения анкеты нужно обвести выбранные Вами ответы кружком или отметить иным способом (крестик, галочка и т. д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благодарим за участие в опрос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1. Каковы, на Ваш взгляд, самые главные критерии оценки школы? (Отметьте, пожалуйста, не более трех позиций):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. Статус школы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. Близость к дому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3. Материально-техническая оснащенность школы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4. Профессионализм педагогического коллектива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5. Желание ребенка идти в школу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6. Участие школы в различных конкурсах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7. Использование инновационных технологий в школе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8. Психологический климат в школе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9. Уровень подготовки к ЕГЭ, ГИА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0. Уровень готовности учащихся к самостоятельной деятельности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 Забота о здоровье учащихся, о предупреждении перегруз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2. Как, на Ваш взгляд, изменились материальное состояние школы и качество школьного преподавания («-3» - радикальное ухудшение, «+3» - радикальное улучшение)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>Обведите в каждой строке соответствующий балл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 Улучшилось материальное состояние школы                                                                 -3       -2      -1      0      +1      +2     +3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2. Улучшилось качество школьного преподавания                                                            -3       -2      -1      0      +1      +2     +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3. Проранжируйте по степени важности следующие условия и услуги, предоставляемые школой, в которой обучается Ваш ребенок:  («1» – самый значимый ранг, «6»– наиме</w:t>
      </w:r>
      <w:r>
        <w:rPr/>
        <w:t>нее значимый)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9"/>
        <w:gridCol w:w="1046"/>
      </w:tblGrid>
      <w:tr>
        <w:trPr/>
        <w:tc>
          <w:tcPr>
            <w:tcW w:w="1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Условия и услуг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Ранг</w:t>
            </w:r>
          </w:p>
        </w:tc>
      </w:tr>
      <w:tr>
        <w:trPr/>
        <w:tc>
          <w:tcPr>
            <w:tcW w:w="1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. Материальная база школы (наличие компьютеров, множительной техники, Интернет и др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. Учебные успехи детей (уровень знаний, подготовка к ЕГЭ, ГИ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. Формирование умений у детей находить информацию, формулировать цели и задачи своей 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4. Создание условий для  личностного развития дете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.Методы обучения и воспитательного воздействия, применяемые учителями в школе по отношению к моему ребенк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6. Забота о здоровье учащихся, о предупреждении перегруз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4. С какой целью, на Ваш взгляд,  проводятся инновации в школе? (Отметьте, пожалуйста, не более трех позиций):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.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Как необходимость решения проблем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. Как подражание другим организациям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3. Как повышение престижности и имиджа организации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4. Как форма повышения квалификации педагогов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5. Как необходимость реорганизации школы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6. Как условие реализации запросов родителей, ожиданий педагогов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7. Как условие успешности школы в условиях нового финансирования школы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8. Как условие повышения качества обучения уча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5. Насколько Вы удовлетворены условиями и уровнем оказания образовательных услуг образовательного учреждения, в котором обучается Ваш ребенок: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1270"/>
        <w:gridCol w:w="1382"/>
        <w:gridCol w:w="1473"/>
        <w:gridCol w:w="945"/>
        <w:gridCol w:w="2055"/>
      </w:tblGrid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корее 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корее 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Трудно сказать</w:t>
            </w:r>
          </w:p>
        </w:tc>
      </w:tr>
      <w:tr>
        <w:trPr>
          <w:trHeight w:val="214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. Материальной базой школы (наличие компьютеров, множительной техники, Интернет и др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. Учебными успехами детей (уровень знаний, подготовка к ЕГЭ, ГИ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. Формированием умений у детей находить информацию, формулировать цели и задачи свое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4. Созданием условий для  личностного развития дет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.Методами обучения и воспитательного воздействия, применяемыми учителями в школе по отношению к моему ребенк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6. Заботой о здоровье учащихся, о предупреждении перегруз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6. Класс, в котором обучается Ваш ребенок: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. 9 класс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. 11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7. Ваш пол:</w:t>
      </w:r>
    </w:p>
    <w:p>
      <w:pPr>
        <w:pStyle w:val="Normal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 Мужской.</w:t>
        <w:tab/>
        <w:tab/>
        <w:tab/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. Женский.</w:t>
      </w:r>
    </w:p>
    <w:p>
      <w:pPr>
        <w:pStyle w:val="Heading2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Анкета для педагогических работников 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педагог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колы проводит исследование удовлетворенности инновационными процессами, происходящими в образовательном процессе. Убедительно просим Вас, ответить на вопросы, искренне и открыто. Анонимность гарантируется. Для заполнения анкеты нужно обвести выбранные Вами ответы кружком или отметить иным способом (крестик, галочка и т. д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благодарим за участие в опрос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1. Каковы, на Ваш взгляд, самые главные критерии оценки школы? (Отметьте не более трех позиций):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. Статус школы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. Близость к дому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3. Материально-техническая оснащенность школы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4. Профессионализм педагогического коллектива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5. Желание ребенка идти в школу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6. Участие школы в различных конкурсах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7. Использование инновационных технологий в школе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8. Психологический климат в школе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9. Уровень подготовки к ЕГЭ, ГИА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0. Уровень готовности учащихся к самостоя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2. Как, на Ваш взгляд, изменились материальное состояние школы и качество школьного преподавания («-3» - радикальное ухудшение, «+3» - радикальное улучшение)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>Обведите в каждой строке соответствующий балл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 Улучшилось материальное состояние школы                                                             -3       -2      -1      0      +1      +2     +3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2. Улучшилось качество школьного преподавания                                                        -3       -2      -1      0      +1      +2     +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3. Проранжируйте по степени важности следующие условия и услуги, предоставляемые школой, в которой Вы работаете:  («1» – самый значимый ранг, «6»– наименее значи</w:t>
      </w:r>
      <w:r>
        <w:rPr/>
        <w:t>мый)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7"/>
        <w:gridCol w:w="871"/>
      </w:tblGrid>
      <w:tr>
        <w:trPr/>
        <w:tc>
          <w:tcPr>
            <w:tcW w:w="1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Условия и услуг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Ранг</w:t>
            </w:r>
          </w:p>
        </w:tc>
      </w:tr>
      <w:tr>
        <w:trPr/>
        <w:tc>
          <w:tcPr>
            <w:tcW w:w="1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. Материальная база школы (наличие компьютеров, множительной техники, Интернет и др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. Учебные успехи детей (уровень знаний, подготовка к ЕГЭ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. Формирование умений у детей находить информацию, формулировать цели и задачи свое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4. Создание условий для  личностного развития дете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. Современные методы, применяемые в учебно-воспитательном процесс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6. Забота о здоровье учащихся, о предупреждении перегруз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4. С какой целью, на Ваш взгляд, проводятся инновации в школе? (Отметьте не более трех позиций):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.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Как необходимость решения проблем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. Как подражание другим организациям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3. Как повышение престижности и имиджа организации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4. Как форма повышения квалификации педагогов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5. Как необходимость реорганизации школы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6. Как  условие реализации запросов родителей, ожиданий педагогов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7. Как условие успешности школы в условиях нового финансирования школы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8. Как условие повышения качества обучения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5. Насколько Вы удовлетворены условиями и уровнем оказания образовательных услуг образовательного учреждения, в котором Вы работаете: </w:t>
      </w:r>
    </w:p>
    <w:tbl>
      <w:tblPr>
        <w:tblW w:w="50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1270"/>
        <w:gridCol w:w="1537"/>
        <w:gridCol w:w="1467"/>
        <w:gridCol w:w="1050"/>
        <w:gridCol w:w="1798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корее 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корее 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Трудно сказать</w:t>
            </w:r>
          </w:p>
        </w:tc>
      </w:tr>
      <w:tr>
        <w:trPr>
          <w:trHeight w:val="214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. Материальной базой школы (наличие компьютеров, множительной техники, Интернет и др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. Учебными успехами детей (уровень знаний, подготовка к ЕГЭ, ГИ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. Формированием умений у детей находить информацию, формулировать цели и задачи свое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4. Созданием условий для  личностного развития дет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. Современными методами, применяемыми в учебно-воспитательном процесс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6. Заботой о здоровье учащихся, о предупреждении перегруз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6. Отметьте классы, в которых Вы работаете: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. 9 класс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. 11 клас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Т АНКЕТ</w:t>
        <w:br/>
        <w:t>на определение уровня готовности педагогов к инновационной деятельност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Игнатьева Н.М. «Готовность педагогов к инновациям и развитие их инновационного потенциала»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Черлак, 2008;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  <w:lang w:val="en-US"/>
          </w:rPr>
          <w:t>bibliofond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imz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 1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риимчивость педагогов к нов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 постоянно следите за передовым педагогическим опытом в своей деятельности, стремитесь внедрить его с учетом изменяющихся образовательных потребностей общества, индивидуального стиля Вашей педагогической деятельности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 постоянно занимаетесь самообразованием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 придерживаетесь определенных педагогических идей, развиваете их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е педагогической деятельности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 сотрудничаете с научными консультантами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 видите перспективу своей деятельности, прогнозируете ее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ы открыты новому?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ите свою восприимчивость к новому, используя следующу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очную шкал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– 3 балла, иногда – 2 балла, никогда – 1 балл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ровень восприимчивости педагогического коллектива к новшества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ется по формуле: </w:t>
      </w:r>
      <w:r>
        <w:rPr>
          <w:rFonts w:cs="Times New Roman" w:ascii="Times New Roman" w:hAnsi="Times New Roman"/>
          <w:sz w:val="28"/>
          <w:szCs w:val="28"/>
        </w:rPr>
        <w:t xml:space="preserve">К = Кфакт : Кмакс, где К – уровень восприимчивости педагогического коллектива к новшествам; Кфакт. – фактическое количество баллов, полученных всеми учителями; Кмакс. – максимально возможное количество баллов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оценки уровня ИППК используются следующие показа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ический уровень – К &lt; 0,45; низкий уровень – 0,45 &lt; К &lt; 0,65; допустимый уровень – 0,65 &lt; К &lt; 0,85; оптимальный уровень – К &gt; 0,85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готовность педагогического коллекти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 каких источников Вы получаете информацию об инновациях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овещаниях и семинарах;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средств массовой информации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книг по вопросам инноватики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овещаниях в школе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общения с коллегами в школе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общения с коллегами других школ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валификационная готовность педагогического коллектива к освоен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вшеств определяется по формуле: </w:t>
      </w:r>
      <w:r>
        <w:rPr>
          <w:rFonts w:cs="Times New Roman" w:ascii="Times New Roman" w:hAnsi="Times New Roman"/>
          <w:sz w:val="28"/>
          <w:szCs w:val="28"/>
        </w:rPr>
        <w:t xml:space="preserve">К = Кфакт : Кмакс, где К – уровень квалификационной готовности педагогического коллектива к новшествам, Кфакт – количество учителей, имеющих высшую, 1¬ю квалификационные категории, Кмакс – количество членов педагогического коллектива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оценки используют следующие показатели:</w:t>
      </w:r>
      <w:r>
        <w:rPr>
          <w:rFonts w:cs="Times New Roman" w:ascii="Times New Roman" w:hAnsi="Times New Roman"/>
          <w:sz w:val="28"/>
          <w:szCs w:val="28"/>
        </w:rPr>
        <w:t xml:space="preserve"> критический уровень – К &lt; 0,45; низкий уровень – 0,45 &lt; К &lt; 0,65; допустимый уровень – 0,65 &lt; К &lt; 0,85; оптимальный уровень –  К &gt; 0,85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онная готовность педагогического коллект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своению новше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интересуетесь инновациями, применяете новшества, что Вас побуждает к этому? Выберите не более трех ответо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ознание недостаточности достигнутых результатов и желание их улучшить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сокий уровень профессиональных притязаний, сильная потребность достижения высоких результато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требность в контактах с интересными, творческими людьм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Желание создать хорошую, эффективную школу для дете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требность в новизне, обновлении, смене обстановки, преодолении рутин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требность в лидерств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требность в поиске, исследовании, лучшем понимании закономерносте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требность в самовыражении, самосовершенствовани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щущение собственной готовности участвовать в инновационных процессах, уверенность в себ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Желание проверить на практике полученные знания о новшествах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требность в риске, преодолении рутин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Материальные причины: повышение заработной платы, возможность пройти аттестацию и т. д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тремление быть замеченным и по достоинству оцененным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Чем сильнее у учителей преобладают мотивы, связанные с возможностью самореализации личности (пп. 2, 6, 8, 13), тем выше уровень инновационного потенциала педагогического коллектив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ьеры, препятствующие освоению иннов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не интересуетесь инновациями и не применяете новшеств, то каковы причины этого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лабая информированность в коллективе о возможных инновациях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беждение, что эффективно учить можно и по-старому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лохое здоровье, другие личные причин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ольшая учебная нагрузк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ебольшой опыт работы, при котором не получается и традиционное обучени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сутствие материальных стимуло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Чувство страха перед отрицательными результатам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тсутствие помощ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зногласия, конфликты в коллектив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Чем меньше инновационных барьеров у учителей, тем выш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инновационного потенциала педагогического коллектив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новаторства учителей в школьном коллекти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кой группе учителей, на Ваш взгляд, Вы относитесь? Выберите один и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ов ответ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ппа А.</w:t>
      </w:r>
      <w:r>
        <w:rPr>
          <w:rFonts w:cs="Times New Roman" w:ascii="Times New Roman" w:hAnsi="Times New Roman"/>
          <w:sz w:val="28"/>
          <w:szCs w:val="28"/>
        </w:rPr>
        <w:t xml:space="preserve"> Вы поглощены новшествами, постоянно ими интересуетесь, всег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нимаете их первыми, смело внедряете, идете на риск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ппа В.</w:t>
      </w:r>
      <w:r>
        <w:rPr>
          <w:rFonts w:cs="Times New Roman" w:ascii="Times New Roman" w:hAnsi="Times New Roman"/>
          <w:sz w:val="28"/>
          <w:szCs w:val="28"/>
        </w:rPr>
        <w:t xml:space="preserve"> Вы интересуетесь новшествами, но не идете за ними вслепую, рассчитываете целесообразность нововведения. Считаете, что новшества следует внедрять сразу после того, как они появились в условиях, близких 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м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ппа С.</w:t>
      </w:r>
      <w:r>
        <w:rPr>
          <w:rFonts w:cs="Times New Roman" w:ascii="Times New Roman" w:hAnsi="Times New Roman"/>
          <w:sz w:val="28"/>
          <w:szCs w:val="28"/>
        </w:rPr>
        <w:t xml:space="preserve"> Вы воспринимаете новшества умеренно. Не стремитесь быть сред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х, но и не хотите быть среди последних. Как только новое будет воспринято большей частью Вашего педагогического коллектива, воспримите его и В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ппа Д.</w:t>
      </w:r>
      <w:r>
        <w:rPr>
          <w:rFonts w:cs="Times New Roman" w:ascii="Times New Roman" w:hAnsi="Times New Roman"/>
          <w:sz w:val="28"/>
          <w:szCs w:val="28"/>
        </w:rPr>
        <w:t xml:space="preserve"> Вы больше сомневаетесь, чем верите в новое. Отдаете предпочтение старому. Воспринимаете новое только тогда, когда его воспринимает большинство школ и учителе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ппа Е.</w:t>
      </w:r>
      <w:r>
        <w:rPr>
          <w:rFonts w:cs="Times New Roman" w:ascii="Times New Roman" w:hAnsi="Times New Roman"/>
          <w:sz w:val="28"/>
          <w:szCs w:val="28"/>
        </w:rPr>
        <w:t xml:space="preserve"> Вы последними осваиваете новшества. Сомневаетесь в новаторах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ах нововведени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Чем малочисленнее группы Д и Е, тем выше уровень инновационного потенциала педагогического коллектив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fon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8:00Z</dcterms:created>
  <dc:creator>User</dc:creator>
  <dc:description/>
  <cp:keywords/>
  <dc:language>en-US</dc:language>
  <cp:lastModifiedBy>metod</cp:lastModifiedBy>
  <dcterms:modified xsi:type="dcterms:W3CDTF">2013-03-05T06:29:00Z</dcterms:modified>
  <cp:revision>137</cp:revision>
  <dc:subject/>
  <dc:title/>
</cp:coreProperties>
</file>