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32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 А. Шил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________2012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ЗДОРОВЬЕСБЕРЕГАЮЩ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ИНФРАСТРУК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5 Г.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а на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етодическом совете шко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_____2012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правляющим советом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__________2012 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, 201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ова Инна </w:t>
      </w:r>
      <w:r>
        <w:rPr>
          <w:rFonts w:cs="Times New Roman" w:ascii="Times New Roman" w:hAnsi="Times New Roman"/>
          <w:bCs/>
          <w:sz w:val="28"/>
          <w:szCs w:val="28"/>
        </w:rPr>
        <w:t>Анатольевна  - директор школы,  Почётный  работник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илова </w:t>
      </w:r>
      <w:r>
        <w:rPr>
          <w:rFonts w:cs="Times New Roman" w:ascii="Times New Roman" w:hAnsi="Times New Roman"/>
          <w:bCs/>
          <w:sz w:val="28"/>
          <w:szCs w:val="28"/>
        </w:rPr>
        <w:t>Светлана Борисовна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чебно-воспитательн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Лариса Николаевна -  председатель Управляюще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:</w:t>
      </w:r>
      <w:r>
        <w:rPr>
          <w:rFonts w:cs="Times New Roman" w:ascii="Times New Roman" w:hAnsi="Times New Roman"/>
          <w:sz w:val="28"/>
          <w:szCs w:val="28"/>
        </w:rPr>
        <w:t xml:space="preserve">  Шлыкова Ольга Вячеславовна, руководитель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МБОУ ДПО (ПК) С ИМЦ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рода Бе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нновационной деятельности   школы разработана на основе нормативно-правовой базы российско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иоритетных направлений национальной инициативы «Наша новая школ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  описаны прогнозируемые результаты и возможные риски, представлен план реализации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совершенствование  комплекса условий в образовательном учреждении для  укрепления и сохранения здоровья обучающихся и педагогов.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педагогических работников, занимающихся вопросами здоровьесбережения субъектов образовательного процесса.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СОДЕРЖАНИ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643"/>
      </w:tblGrid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                                                                              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инновации        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ннов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ннов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 проверки гипотез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ы и возможные риск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инновационной деятель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езультат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инновационной деятельности на 2012-2015 г. «Развитие здоровьесберегающей школьной инфраструктуры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Ин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, директор школ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и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Бор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; Скрынник Ирина Николаевна, руководитель МО; Шалыгина Н. Е., педагог-психолог</w:t>
            </w:r>
          </w:p>
        </w:tc>
      </w:tr>
      <w:tr>
        <w:trPr>
          <w:trHeight w:val="7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б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развития образования на 2011-2015 г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РФ от 17.11.2008г. №1662-р «Концепция долгосрочного социально-экономического развития РФ на период до 2020 год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РФ от 7 сентября 2010 №1507-р «План действий по модернизации общего образования на 2011 – 2015 годы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ллегии Министерства образования и науки РФ от 2.09.2008г. №ПК-4 «Об основных положениях государственной программы «Образование и развитие инновационной экономики: внедрение современной модели образования в 2009-2012годы»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и науки РФ от 23.06.2009г. №218 «Об утверждении порядка создания и развития инновационной инфраструктуры в сфере образовани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Министерства образования и науки РФ от 06.05.2005г. № 137 «Об использовании дистанционных образовательных технолог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врача РФ от 29 декабря 2010 г № 189 г.Москва «Об утверждении СанПиН 2.4.2.2821–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оллегии Администрации Кемеровской области от 20 июля 2010г. №539-р «Об утверждении плана действий по модернизации общего образования в Кемеровской области, направленного на реализацию национальной образовательной инициативы «Наша новая школа», на период 2011 – 2015 год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системы образования города Белово Кемеровской области на 2007-2020 годы»</w:t>
            </w:r>
          </w:p>
        </w:tc>
      </w:tr>
      <w:tr>
        <w:trPr>
          <w:trHeight w:val="1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школьной здоровьесберегающей инфраструктуры, направленной на достижение качественного образования для всех категорий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материально-техническую базу для эффективной реализации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педагогические кадры для работы с детьми 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 дистанционное обучение детей с ограниченными возможностями здоровья (ОВ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единую базу данных о состоянии здоровья обучающихся и педагогов на основе электронной версии «Паспорта здоровья школь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ть безбарьерную 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овать взаимодействие с учреждениями различного ведомственного подчинения по вопросам здоровьесбереж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 с сентября 2012 г. по сентябрь 2015г.г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(сентябрь 2012-май 2013г.г.). Мероприятия этапа  направлены на проектирование  путей развития школьной здоровьесберегающей инфраструктуры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едренческий этап</w:t>
            </w:r>
            <w:r>
              <w:rPr>
                <w:sz w:val="28"/>
                <w:szCs w:val="28"/>
              </w:rPr>
              <w:t xml:space="preserve"> (июнь 2013-декабрь 2014г.г.) предполагает реализацию мероприятий по развитию школьной здоровьесберегающей инфраструктуры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общающе - аналитический этап</w:t>
            </w:r>
            <w:r>
              <w:rPr>
                <w:sz w:val="28"/>
                <w:szCs w:val="28"/>
              </w:rPr>
              <w:t xml:space="preserve"> (январь 2015-сентябрь  2015г.г.) предполагает анализ достигнутых результатов и определение перспектив дальнейшего развития школьной  здоровьесберегающе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доровьесберегающей деятельности в ОУ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истанционного обучения для детей с ограниченными возможностями здоровь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инклюзивного образ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ОУ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школы, ученический коллектив,</w:t>
            </w:r>
            <w:r>
              <w:rPr>
                <w:color w:val="000000"/>
                <w:sz w:val="28"/>
                <w:szCs w:val="28"/>
              </w:rPr>
              <w:t xml:space="preserve"> Управляющий совет школы</w:t>
            </w:r>
            <w:r>
              <w:rPr>
                <w:sz w:val="28"/>
                <w:szCs w:val="28"/>
              </w:rPr>
              <w:t>, социальные партнеры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БОУ ДПО (ПК) с «Кузбасский региональный институт повышения квалификации и переподготовки работников образования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ДПО (ПК) с «Информационно-методический центр города Белово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БУО Кемеровский областной психолого-валеологический центр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женсове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О «Водоснабжение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ая газета «Беловский вестник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ая газета «Вечернее Белово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екомпании «Омикс», «ТВМ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ольной инфраструктуры, способствующей сохранению здоровь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0% количества педагогов, владеющих дистанционными технологиями для обучени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у 100% обучающихся имеющихся показателей здоров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пропусков обучающихся по болезни на 5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изационно-педагогических условий для лиц с ограниченными возможностями здоровья с учетом особенностей их психофизического развития и индивидуальных возмож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механизмы взаимодействия с государственными учреждениями для организации сопровождения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информационная среда, обеспечивающая эффективное применение дистанционных образовательных технологий для обучения  детей с ограниченными возможностями здоров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директор. Исполнители Программы отчитываются о ходе реализации Программы один раз в полугодие на педагогическом, Управляющем  советах школы, перед родительской общественностью. Ход реализации Программы освещается на школьном сайте, в городских газетах  «Беловский вестник», «Вечернее Белово», ГТРК «ОМИКС», «ТВМ» и других средствах массовой информации.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реда - мощный фактор, влияющий на здоровье детей и подростов, поэтому важно эту среду сделать органичной, естественной для ребенка. Большую часть времени дети пребывают в образовательном учреждении, возникает необходимость превращения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, семью и социу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национальной инициативы «Наша новая школа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а идеологии в системе образовании, ускорение темпов изменений, происходящих в образовании (реализация предпрофильной подготовки и профильного обучения; аттестация обучающихся по новым формам (ГИА и ЕГЭ); введение ФГОС,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доровьесберегающе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оддержка одаренных детей, обновление содержания общего образования и многое другое  обусловили новые требования к планированию развития образовательных учреждений в современных услов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годня необходимо оперативное принятие решений по возникающим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ам и координация усилий по их решению; полноценному использованию имеющихся ресурсов; осуществлять их наращивание  и другое. В этом смысле, как показала практика,</w:t>
      </w:r>
      <w:r>
        <w:rPr>
          <w:rFonts w:cs="Times New Roman" w:ascii="Times New Roman" w:hAnsi="Times New Roman"/>
          <w:bCs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эффективным инструментом является реализация Программы инновационной деятельности, 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ая поэтапность осуществления конкретных спланированных действий, гарантирующих  получение ожидаемого результ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– это особая категория детей, которой помимо усвоения общих образовательных задач, присущих каждому ребенку, необходимо удовлетворить и специальные образовательные потребности в соответствии с имеющимися у них нарушениями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исследования выявляют тенденцию к росту заболеваемости на 2 – 4% в год и показывают, что образование может выступать как фактором ухудшения здоровья обучающихся 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реализация программ формирования здорового образа жизни, проведение оздоровительных и профилактических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спользуются разнообразные здоровьесберегающие технологии. Вместе с тем, до настоящего времени в деятельности образовательных учреждений по охране и укреплению здоровья отсутствуют единые стандарты качества, нет единой системы мониторинга и единой базы данных о состояния здоровья обучающихся и педагогов. Здоровье человека должно быть в системе показателей качества образования и жизни в целом. Это предполагает наличие необходимых внешних благополучных социаль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х условий жизнедеятельности человека и внутренних, формирующих понимание, что здоровье – это ресурс активной и счастливой жизни, ответственность за собственное здоровье в первую очередь несѐт сам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инновационной деятельности   нашей школы определяется её направленностью на разрешение противоречий между традиционным по сущности характером деятельности педаго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печивающего системной работы по сохранению и укреплению здоровья обучающихся, и необходимостью совершенствования здоровьесберегающей школьной инфраструктуры. А также недостаточной  компетентностью педагогов, необходимой для успешного решения современных профессиональных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инновационной деятельности  образовательного учреждения очень многогранна и к настоящему времени приобрела актуальность и необходимость её проработки в полном объем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ИННОВ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оровьесберегающей школьной инфраструк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ННОВ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сберегающей среды 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ННОВ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ьесберегающей инфраструктуры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вершенствование школьной здоровьесберегающей инфраструктуры, направленной на достижение качественного образования для всех категорий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940425" cy="26581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вленная цель обусловила необходимость решения следующи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Создать материально-техническую базу для эффективной реализации здоровьесберегающих технолог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одготовить педагогические кадры для работы с детьми  с ограниченными возможностями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Организовать  дистанционное обучение детей с ограниченными возможностями здоровья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оздать единую базу данных о состоянии здоровья обучающихся и педагогов на основе электронной версии «Паспорта здоровья школьника»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Создать безбарьерную образовательную среду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Организовать взаимодействие с учреждениями различного ведомственного подчинения по вопросам здоровьесбере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9.3pt;mso-wrap-distance-left:9pt;mso-wrap-distance-right:9pt;mso-wrap-distance-top:0pt;mso-wrap-distance-bottom:0pt;margin-top:9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вленная цель обусловила необходимость решения следующих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ач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Создать материально-техническую базу для эффективной реализации здоровьесберегающих технолог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Подготовить педагогические кадры для работы с детьми  с ограниченными возможностями здоровь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Организовать  дистанционное обучение детей с ограниченными возможностями здоровья.</w:t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Создать единую базу данных о состоянии здоровья обучающихся и педагогов на основе электронной версии «Паспорта здоровья школьника».</w:t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Создать безбарьерную образовательную среду.</w:t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Организовать взаимодействие с учреждениями различного ведомственного подчинения по вопросам здоровьесбере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ктуальных направлений здоровьесберегающей деятельности ОУ является совершенствование школьной инфраструктуры, направленной на достижение качественного образования для всех категорий обучающихся.</w:t>
      </w:r>
    </w:p>
    <w:p>
      <w:pPr>
        <w:pStyle w:val="Normal"/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полагается, что у 100% обучающихся сохранятся имеющиеся показатели здоровья и снизятся пропуски по болезни на 5% ежегодно, если будет создана материально-техническая база для эффективной реализации здоровьесберегающих технологий,  повышена компетентность педагогов в вопросах охраны и укрепления  здоровья школьников, организова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учреждениями различного ведомственного подчинения по вопросам здоровьесбере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увеличение на 20% количества педагогов, владеющих дистанционными технологиями для обучения детей с ограниченными возможностями здоровья, если будет организована подготовка педагогических кадров на базе учреждений различного ведомственного подчинения.</w:t>
      </w:r>
    </w:p>
    <w:p>
      <w:pPr>
        <w:pStyle w:val="Normal"/>
        <w:tabs>
          <w:tab w:val="clear" w:pos="708"/>
          <w:tab w:val="left" w:pos="34" w:leader="none"/>
        </w:tabs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 ПРОВЕРКИ ГИПОТЕ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ой документации по вопросам здоровьесбереж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по вопросам дистанционного обучения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едагогически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 сравнение полученных данных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результатов инновацион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И ВОЗМОЖНЫЕ РИС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школьной инфраструктуры, способствующей сохранению здоровь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 20% количества педагогов, владеющих дистанционными технологиями для обучения детей с ограниченными возможностями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 у 100% обучающихся имеющихся показателей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нижение пропусков обучающихся по болезни на 5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рганизационно-педагогических условий для лиц с ограниченными возможностями здоровья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еханизмы взаимодействия с государственными учреждениями для организации сопровождения детей с ограниченными возможностями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информационная среда, обеспечивающая эффективное применение дистанционных образовательных технологий для обучения  детей с ограниченными возможностями здоровья.</w:t>
      </w:r>
    </w:p>
    <w:p>
      <w:pPr>
        <w:pStyle w:val="Normal"/>
        <w:tabs>
          <w:tab w:val="clear" w:pos="708"/>
          <w:tab w:val="left" w:pos="34" w:leader="none"/>
        </w:tabs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 риски реализации Программы и пути их нейтрал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48"/>
        <w:gridCol w:w="477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я и рис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 реш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социума воспринять инклюзивное образование в О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 и СМИ, в том числе, через сайт шко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консультирование родителей, имеющих  детей с ОВЗ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 и их родителями по вопросам толерант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ар-работа с общественностью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  кадрового обеспечения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едагогических кадров, владеющих технологиями дистанцион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едагогических кадров, имеющих опыт в вопросах инклюзив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и заинтересованность педагогов к реализации намеченных стратег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дсказуемость педагогически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етентности  педагогов в вопросах инклюзивного образования обучающихся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е тренинги, интерактивные форм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применение дополнительных стимулов для педагогов, как материальных, так и моральных, реализующих  дистанционное обуче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и решение возникающих проблем (психолого-педагогических, технических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готовности выбирать индивидуально-образовательную траектори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выка работать дистанцио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к учебной деятельности (через тренинги, коллективную творческую и исследовательско-проектную  деятельность и др.)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овременных  интернет - технологий при дистанционном обучени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консультирование детей с ОВЗ при реализации дистанционного обуч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золяция участников образовательного процесса или же перенасыщенность е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систематизация, обработка поступающей и получаемой информации, регулирование и адресность информационных потоков, внедрение системы получения обратной связ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, необеспеченность материально-техническими средств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дополнительных внутренних и внешних ресурс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имеющихся ресурс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чарование от несоответствия получаемых промежуточных результатов ожидаемы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анализ причинно-следственных связей получаемых результатов и принятие управленческих решений, прежде всего, по разработке проект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2 – 2015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три этапа: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(сентябрь 2012-май 2013г.г.). Мероприятия этапа  направлены  на проектирование путей развития школьной здоровьесберегающей инфраструктуры.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дренческий этап</w:t>
      </w:r>
      <w:r>
        <w:rPr>
          <w:sz w:val="28"/>
          <w:szCs w:val="28"/>
        </w:rPr>
        <w:t xml:space="preserve"> (июнь 2012-декабрь 2014г.г.) предполагает на реализацию мероприятий по развитию школьной здоровьесберегающей инфраструктуры.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бщающе – аналитический этап</w:t>
      </w:r>
      <w:r>
        <w:rPr>
          <w:sz w:val="28"/>
          <w:szCs w:val="28"/>
        </w:rPr>
        <w:t xml:space="preserve"> (январь 2015 -сентябрь 2015г.г.) предполагает анализ достигнутых результатов и определение перспектив дальнейшего развития школьной  здоровьесберегающей инфраструкту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ИННОВАЦИОННОЙ ДЕЯТЕЛЬ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МБОУ СОШ № 32 города Белово включает в себ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-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-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– 2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баз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рея (зимний сад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станционного обуч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я здоровья для младших школьник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клуб «Фортуна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сихологического консультирования. 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образования: высшее – 37 человек, средне-специальное – 6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квалификации: по стажу и образованию – 8 человек, вторая квалификационная категория – 1человек, первая квалификационная категория – 11 человек, высшая категория – 23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я: отличник народного просвещения – 5 человек,  почетный работник общего образования – 9 челов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НОВА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новации являются обучающиеся 1-11 классов (на 01.09.2012г – 644 человека), педагогический коллектив – 43 педаго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РЕЗУЛЬТАТОВ </w:t>
      </w:r>
    </w:p>
    <w:p>
      <w:pPr>
        <w:pStyle w:val="Style16"/>
        <w:spacing w:before="22" w:after="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критериями оценивания результатов реализации Программы являются:</w:t>
      </w:r>
    </w:p>
    <w:p>
      <w:pPr>
        <w:pStyle w:val="Style16"/>
        <w:spacing w:before="22" w:after="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82"/>
        <w:gridCol w:w="1980"/>
        <w:gridCol w:w="1080"/>
        <w:gridCol w:w="2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hanging="4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-ность правовых, организацион-ных, информацион-ных условий работы с  детьми с ОВЗ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нормативных актов, регламентирующих работу с детьми с ОВ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нормативн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В., зам.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информационных ресурсов для работы с детьми с ОВ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лектрон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В., зам.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ного, методического обеспечения для дистанционного обучения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грамм, сценариев занятий, методических пособий,  планов работы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(стабильная) динамика результатов внедрения здоровьесберегающих технологи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нижение пропусков обучающихся по болезни на 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Ю.Ю., фельдшер; 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 100% обучающихся имеющихся показателей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Ю.Ю., фельдше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атериально- технической базы для реализации здоровьесберегающих технолог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барьерной среды для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илкина О. Г., зам. директора по АХ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дистанцио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илкина О. Г., зам. директора по АХЧ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для занятий групп Л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лкина О. Г., зам. директора по АХ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информационной базы здоровьесберегающей деятель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й версии «Паспорта здоровья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нина М.С., системный администрато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в вопросах реализации здоровьесберегающих технологий и организации обучения  детей с ОВ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количества педагогов, участвующих в методических мероприятиях, направленных на повышение их компетентности в вопросах здоровьесбережения и психолого-педагогическую подготовку к работе с детьми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учас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20% количества педагогов, владеющих дистанционными технологиями для обучени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хождения курсов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В., зам.директора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действия с учреждениями различного ведомственного подчинения для организации сопровождения детей с ограниченными возможностями здоровья</w:t>
            </w:r>
          </w:p>
          <w:p>
            <w:pPr>
              <w:pStyle w:val="Normal"/>
              <w:spacing w:before="0" w:after="20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о сотрудничестве с МБОУ ДОД «Дворец творчества детей и молодежи», МБУЗ «Детская городская больница № 5», МКУ «Управление по делам молодежи» центр психологической помощи «Откровение», МКУ «Централизованная библиотечная система г.Бело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окументаци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А., директо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РЕАЛИЗАЦИИ МЕРОПРИЯТИ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7"/>
        <w:gridCol w:w="3563"/>
        <w:gridCol w:w="3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Программные мероприятия подготовительного эта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-правовой базы для организации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2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; Томилова С.Б., зам.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инновационной деятель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 2012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-методического обеспе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 – сентябрь 201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Томилова С.Б.,  зам.директора по УВР; 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ониторинга инновационной деятель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 г – май 2013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Томилова С.Б., 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практической подготовки педагогов по вопросам здоровьесбережения и дистанционного 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 – сентябрь 201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критериев, показателей качества оздоровительной работы, дистанционного обучения, инклюзив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 – сентябрь 201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Томилова С.Б.,  зам.директора по УВР; 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финансирования на модернизацию имеющегося и приобретение нового обору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 – сентябрь 201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 - педагогического сопровождения дистанционного обучения, инклюзив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 – сентябрь 2013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Е., педагог-психол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рограммные мероприятия внедренческого эта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ого учреждения специализированным оборудованием и инвентарем для проведения занятий в группах ЛФК для детей с ОВ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 – сентябрь 2015 г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;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илкина О.Г., зам.директора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 действующего семинара «Обучение и социализация детей с ОВЗ в инклюзивном образовательном пространств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Е., 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Т.И., зав.столов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лицензированию медицинской деятельности в образовательном учрежден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; Грязева Ю.Ю., фельдш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детям с ОВЗ, планирующим поступление в учебные заведения начального и среднего профессиона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рт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Дистанционное обучение детей с ограниченными возможностями здоровь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-20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И.А., 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семинара для учителей физической культуры «Развитие адаптивной физической культуры для детей с ОВЗ через функционирование групп ЛФК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.Н., Поселенова Н.А., учителя физическо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лектронной версии «Паспорта здоровья школьни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- сентябрь 2014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И.В., зам.директора по УВР; учителя физической культуры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ева Ю.Ю., фельдшер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М.С., администратор вычислительной се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благотворительной акции, направленной на привлечение внимания общественности к проблемам семей, воспитывающих детей с ОВЗ «Визит внимани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с ОВЗ в кружки и секции дополнительного образования, работающие на базе О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обучающихся с ОВЗ в спортивных секц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Дней Здоровья школы для детей с ограниченными возможностями здоровья и без ограни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, учителя физическо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правляющего совета в организации и проведении спортивных мероприятий с родителями (посещение спортивных секций, участие в соревнованиях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спортивных мероприят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для детей с ограниченными возможностями здоровь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с ОВЗ к участию в научно-практических конференциях, олимпиадах, творческих конкурс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педагогов  по вопросам здоровьесбережения, работы с детьми с ОВ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тодической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едмастерства по вопросам здоровьесбере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конкурс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ческого семинара «Организация и осуществление  инновационной деятельности в период реализации Программы развития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клуба выходного дня для родителей и  детей с ограниченными возможностями здоровья и без ограни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творчества для детей с ОВЗ «Путь к успеху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-2015г.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Программные мероприятия обобщающее-аналитического эта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1 и 2 этапа реализации  Программ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Томилова С.Б., 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грамм, методических пособий, индивидуальных учебных планов для детей с ОВЗ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И.В., зам.директора по УВР; Томилова С.Б.,  зам.директора по УВР; педагог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едагогического опыт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доровьесбере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ыт работы  с детьми с ограниченными возможностями здоровья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дивидуальные учебные планы для дистанционного обучения детей с ОВЗ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; 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пособ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ьесберегающая школьная инфраструкту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квагимнастика – гимнастика здоровь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– территория здоровь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ка организации и проведения дистанционного урока для детей с ОВЗ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; 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образовательных программ и методических материалов по реализации дистанционного обу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руководители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сультационного центра для родителей, имеющих детей с ОВЗ «Диалог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цева Л.Н., зам.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учно-практической продукции «Особое детство - особое образовательное пространство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; руководители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стоянно действующего семинара для учителей «Методика организации дистанционного уро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на школьном сайте «Дистанционное  обучени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Квашнина М.С., администратор вычислительной се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научно-практической конференции «Дистанционное образование детей с ограниченными возможностями здоровья: проблемы, опыт, перспективы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.В., зам.директора по УВР; Томилова С.Б.,  зам.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ктуальные проблемы обучения и социализации детей с ОВЗ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Е., педагог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в печатных изданиях различ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и социализация детей с ОВЗ в инклюзивном образовательном пространств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станционное образование детей с ограниченными возможностями здоровья: проблемы, опыт, перспективы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адаптивной физической культуры для детей с ОВЗ через функционирование групп ЛФК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Е., педагог- псих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И.В., зам.директора по УВР; Томилова С.Б.,  зам.директора по УВР; 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В.Н., Поселенова Н.А., учителя физическо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тогов работы инновационной площадки в публичном отчете на сайте школы; на городском методическом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- сентябрь 2015 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С.Б., зам.директора по УВ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 РЕЗУЛЬТАТОВ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тчёты о  результатах инновационной  деятельности школы на городском методическом совете.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мониторинга результативности деятельности инновационной площадки.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sz w:val="28"/>
          <w:szCs w:val="28"/>
        </w:rPr>
        <w:t>3. Публичные отчеты на сайте школы.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«Опыт работы с детьми с ограниченными возможностями здоровья», «Индивидуальные учебные планы для дистанционного обучения детей с ОВЗ».</w:t>
      </w:r>
    </w:p>
    <w:p>
      <w:pPr>
        <w:pStyle w:val="Normal"/>
        <w:spacing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пособия по реализации дистанционного обучения «Здоровьесберегающая школьная инфраструктура»;  «Аквагимнастика – гимнастика здоровья»; «Школа – территория здоровья»; «Методика организации и проведения дистанционного урока для детей с ОВЗ».</w:t>
      </w:r>
    </w:p>
    <w:p>
      <w:pPr>
        <w:pStyle w:val="Style16"/>
        <w:spacing w:before="0" w:after="0"/>
        <w:ind w:left="539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7. Статьи «Обучение и социализация детей с ОВЗ в инклюзивном образовательном пространстве»; «Дистанционное образование детей с ограниченными возможностями здоровья: проблемы, опыт, перспективы»; «Развитие адаптивной физической культуры для детей с ОВЗ через функционирование групп ЛФК»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янов, О. М.</w:t>
      </w:r>
      <w:r>
        <w:rPr>
          <w:rFonts w:cs="Times New Roman" w:ascii="Times New Roman" w:hAnsi="Times New Roman"/>
          <w:color w:val="000000"/>
          <w:sz w:val="28"/>
          <w:szCs w:val="28"/>
        </w:rPr>
        <w:t>  Школа как центр организации здоровьесберегающей деятельности обучающихся: Какой должна быть работа центра содействия укреплению здоровья обучающихся, чтобы она положительно влияла на формирование культуры здоровья у детского населения микрорайона школы? [Текст]/ О. М. Баянов, И. В. Токарева   // Инновационные проекты и программы в образовании. - 2010. - № 4. - С. 25 - 28.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янов, О. М.</w:t>
      </w:r>
      <w:r>
        <w:rPr>
          <w:rFonts w:cs="Times New Roman" w:ascii="Times New Roman" w:hAnsi="Times New Roman"/>
          <w:color w:val="000000"/>
          <w:sz w:val="28"/>
          <w:szCs w:val="28"/>
        </w:rPr>
        <w:t>  Школа как центр организации здоровьесберегающей деятельности обучающихся: Какой должна быть работа центра содействия укреплению здоровья обучающихся, чтобы она положительно влияла на формирование культуры здоровья у детского населения микрорайона школы? [Текст] / О. М. Баянов, И. В. Токарева   // Инновационные проекты и программы в образовании. - 2010. - № 4. - С. 25 - 28.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якова, В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Программа взаимодействия с родительской общественностью "Открытая школа здоровья"[Текст] / В. Н. Белякова, О. Н. Красикова, Э. А. Симонова  // Управление Качеством Образования: теория и практика эффективного администрирования. - 2011. - № 1. - С. 90 - 94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сова, Т. П.</w:t>
      </w:r>
      <w:r>
        <w:rPr>
          <w:rFonts w:cs="Times New Roman" w:ascii="Times New Roman" w:hAnsi="Times New Roman"/>
          <w:color w:val="000000"/>
          <w:sz w:val="28"/>
          <w:szCs w:val="28"/>
        </w:rPr>
        <w:t>  Здоровьесбережение детей и подростков как фактор обеспечения качественного образования [Текст] / Т. П. Власова  // Здоровьесберегающее образование. - 2010. - № 8. - С. 122 - 127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совец, Т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Организация и этапы проведения мониторинга показателей здоровья, адаптации и работоспособности учащихся [Текст] / Т. В. Волосовец  // Педагогическое образование и наука. - 2011. - № 9. - С. 26 - 34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ыхан, Л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ория и практика здоровьесберегающей деятельности в школе  [Текст] / Л. Б. Дыхан. - Ростов н/Д.: Феникс, 2009. - 412 с. - (Библиотека учителя). - Прилож.: С. 281-408. - Библиогр.: С. 409- 4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лисеев, В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 Материалы для подготовки плана здоровьесберегающей работы школы [Текст] / В. В. Елисеев  // Практика административной работы в школе. - 2011. - № 3. - С. 62 - 65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лисеев, В. В.</w:t>
      </w:r>
      <w:r>
        <w:rPr>
          <w:rFonts w:cs="Times New Roman" w:ascii="Times New Roman" w:hAnsi="Times New Roman"/>
          <w:color w:val="000000"/>
          <w:sz w:val="28"/>
          <w:szCs w:val="28"/>
        </w:rPr>
        <w:t>  Рекомендации по сохранению здоровья школьников на уроке и оценке эффективности здоровьесберегающей деятельности школы [Текст] / В. В. Елисеев  // Практика административной работы в школе. - 2010. - № 8. - С. 68 - 69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рмакова, М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Образовательная среда школы как фактор формирования мотивации к здоровому образу жизни у обучающихся [Текст] / М. А. Ермакова, Т. И. Меерзон  // Стандарты и мониторинг в образовании. - 2010. - № 2. - С. 15 - 20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сберагающие технологии в образовательном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[Текст]/ под ред. Н. М. Савостина, С. А. Пронкиной. - Южно-Сахалинск: Изд-во ИРОСО, 2010. - 76 с. - (Методические рекомендации - 2010). - Прилож.: С. 46-73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зьмина, И.</w:t>
      </w:r>
      <w:r>
        <w:rPr>
          <w:rFonts w:cs="Times New Roman" w:ascii="Times New Roman" w:hAnsi="Times New Roman"/>
          <w:color w:val="000000"/>
          <w:sz w:val="28"/>
          <w:szCs w:val="28"/>
        </w:rPr>
        <w:t>   Здоровьесберегающие технологии: процесс внедрения [Текст] / И. Кузьмина  // Учитель. - 2010. - № 6. - С. 20 - 22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лирование школы здоровья 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ауч. ред.: к. п. н. Н. Н. Шарова, д. м. н., проф. Е. П. Усанова. - Нижний Новгород: Нижегородская обл. обществ. организация "Школа здоровья", 2000. - 140 с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а, Е. В.</w:t>
      </w:r>
      <w:r>
        <w:rPr>
          <w:rFonts w:cs="Times New Roman" w:ascii="Times New Roman" w:hAnsi="Times New Roman"/>
          <w:color w:val="000000"/>
          <w:sz w:val="28"/>
          <w:szCs w:val="28"/>
        </w:rPr>
        <w:t>  Здоровьесберегающее пространство школы [Текст] / Е. В. Новикова  // Экология в школе (до и после). - 2011. - № 4. - С. 8 - 13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лов, В.Ф.</w:t>
      </w:r>
      <w:r>
        <w:rPr>
          <w:rFonts w:cs="Times New Roman" w:ascii="Times New Roman" w:hAnsi="Times New Roman"/>
          <w:color w:val="000000"/>
          <w:sz w:val="28"/>
          <w:szCs w:val="28"/>
        </w:rPr>
        <w:t>  Формирование здоровьесберегающей среды - приоритетное направление работы школы [Текст] / В. Ф. Орлов  // Управление Качеством Образования: теория и практика эффективного администрирования. - 2010. - № 7. - С. 92 - 95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и оценка здоровьесберегающей деятельности общеобразовате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уководство для работников системы образования [Текст] / авт.: М. В. Антропова [и др.]; под ред. М. М. Безруких, В. Д. Сонькина. - М.: Фирма "Вариант", 2005. - 584 с.: ил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ирнов, Н.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Руководство по здоровьесберегающей педагогике. Технологии здоровьесберегающего образования [Текст] / Н. К. Смирнов. - М.: АРКТИ, 2008. - 288 с. - Прилож.: С. 273-280. - Библиогр.: С. 281-283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лантьева, Т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Формирование здоровьесберегающей среды в общеобразовательной школе [Текст] / Т. Н. Силантьева  // Педагогика. - 2010. - № 1. - С. 61 -64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опова, А.</w:t>
      </w:r>
      <w:r>
        <w:rPr>
          <w:rFonts w:cs="Times New Roman" w:ascii="Times New Roman" w:hAnsi="Times New Roman"/>
          <w:color w:val="000000"/>
          <w:sz w:val="28"/>
          <w:szCs w:val="28"/>
        </w:rPr>
        <w:t>  Разработка программы "Школа - территория здоровья" [Текст] / А. Холопова  // Школьное планирование. - 2010. - № 5. - С. 24 – 28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78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av">
    <w:name w:val="pagena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0:00Z</dcterms:created>
  <dc:creator>metod</dc:creator>
  <dc:description/>
  <cp:keywords/>
  <dc:language>en-US</dc:language>
  <cp:lastModifiedBy>Админ</cp:lastModifiedBy>
  <cp:lastPrinted>2012-12-20T07:51:00Z</cp:lastPrinted>
  <dcterms:modified xsi:type="dcterms:W3CDTF">2013-01-10T02:33:00Z</dcterms:modified>
  <cp:revision>64</cp:revision>
  <dc:subject/>
  <dc:title>Муниципальное бюджетное общеобразовательное учреждение</dc:title>
</cp:coreProperties>
</file>