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 А. И. Куприн «Тапе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; презентация книг писателя: «Белый пудель», «Чудесный доктор», «Тапер», «Слон»; музыкальное произведение «Венгерская рапсодия№2» Ли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ись на доске: </w:t>
      </w:r>
      <w:r>
        <w:rPr>
          <w:rFonts w:cs="Times New Roman" w:ascii="Times New Roman" w:hAnsi="Times New Roman"/>
          <w:sz w:val="24"/>
          <w:szCs w:val="24"/>
        </w:rPr>
        <w:t>Тапер – пианист, играющий на танцевальных вече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псодия </w:t>
      </w:r>
      <w:r>
        <w:rPr>
          <w:rFonts w:cs="Times New Roman" w:ascii="Times New Roman" w:hAnsi="Times New Roman"/>
          <w:sz w:val="24"/>
          <w:szCs w:val="24"/>
        </w:rPr>
        <w:t>– музыкальное произведение на темы народных песен, сказаний. Словар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еполагание: </w:t>
      </w:r>
      <w:r>
        <w:rPr>
          <w:rFonts w:cs="Times New Roman" w:ascii="Times New Roman" w:hAnsi="Times New Roman"/>
          <w:sz w:val="24"/>
          <w:szCs w:val="24"/>
        </w:rPr>
        <w:t xml:space="preserve">  1. Познакомить с идейно-эстетическим содержанием рассказа «Тапе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Развивать умения анализировать произведение в единстве формы и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я, выделять идею произ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Воспитывать у детей на примере героев рассказа благородство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ердечность,  душевную щедрость, чувство собственного достоин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тупительное слов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на уроке внеклассного чтения мы познакомимся с идейно-эстетическим содержанием рассказа А. И. Куприна «Тапер», будем учиться анализировать произведение в единстве формы и содержания, находить идею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Куприн – выдающийся русский писатель конца 19 – начала 20 века. Он написал много произведений о детях. В рассказах о детях Куприн восхищается их талантливостью, трудолюбием, чувством собственного достоинства, увлеченностью д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оизведения Куприна вы знаете, чит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лон» - доброта отца, любящего свою доч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ый пудель» - талантливые бродячие артисты, честные, обладающие чувством          горд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есный доктор» - сердечная доброта, отзывчивость человека, оказавшегося профессором Пирого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Любимым героем Куприна стал человек волевого характера, благородного доброго сердца. Таких героев мы встретим и в его рассказе «Тапе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 на доске:</w:t>
      </w:r>
      <w:r>
        <w:rPr>
          <w:rFonts w:cs="Times New Roman" w:ascii="Times New Roman" w:hAnsi="Times New Roman"/>
          <w:sz w:val="24"/>
          <w:szCs w:val="24"/>
        </w:rPr>
        <w:t xml:space="preserve">  Что необходимо для того, чтобы вызывать уважение окружающи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этот вопрос мы должны ответить в конце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главных героев рассказа, где и когда происходит дей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в сжатой форме ту обстановку, которая царила в доме Руднев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емья Рудневы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рина Алексеевн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ркадий Николаеви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робно расскажите о том, как происходит поиск музыканта, </w:t>
      </w:r>
      <w:r>
        <w:rPr>
          <w:rFonts w:cs="Times New Roman" w:ascii="Times New Roman" w:hAnsi="Times New Roman"/>
          <w:sz w:val="24"/>
          <w:szCs w:val="24"/>
          <w:u w:val="single"/>
        </w:rPr>
        <w:t>тапера</w:t>
      </w:r>
      <w:r>
        <w:rPr>
          <w:rFonts w:cs="Times New Roman" w:ascii="Times New Roman" w:hAnsi="Times New Roman"/>
          <w:sz w:val="24"/>
          <w:szCs w:val="24"/>
        </w:rPr>
        <w:t xml:space="preserve"> – словарная работа, читает ученик с до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йдите в тексте портретную характеристику мальчика и выразительно прочитайте (глаза мальч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ение в лицах разговора между Таней и мальч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псодия</w:t>
      </w:r>
      <w:r>
        <w:rPr>
          <w:rFonts w:cs="Times New Roman" w:ascii="Times New Roman" w:hAnsi="Times New Roman"/>
          <w:sz w:val="24"/>
          <w:szCs w:val="24"/>
        </w:rPr>
        <w:t xml:space="preserve"> – словарная работа, читает ученик с до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едет себя Юрка Азагаров в этой сце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глаза блеснули гневом и насмешкой, напряженная неловкость позы исчезла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тнеслись к нему окружающ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всеобщее недоумение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азительное чтение отрыв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Юрка играл рапсодию Ли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 играл именно эту рапсод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н выглядел? глаз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глядят окружающ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аленький мальчик в подержанном мундирчике и гордые, нарядные, богатые люд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й игрой вызывает восхищение окружающ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идея произве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идея расска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звать восхищение читателей игрой мальчика.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с иллюстрац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кого увидел Юра Азагаров в доме Руднев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ишите этого человека, глядя на иллюстрац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играет на пианино  - к какому эпизоду рассказа относится эта иллюстрац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ереживает юный музыкант, начиная игру во 2-ой раз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ать отры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ставило его забыть об окружающих, какие чувства овладели и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вайте и мы с вами послушаем, какой музыкой восхищались окружающ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Венгерской рапсодии Листа №2 ( отрывок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ем оказался этот незнакомый человек?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Какие качества автор оценил в Юр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алантливость, трудолюбие, чувство собственного достоинства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необходимо для того, чтобы вызвать уважение окружающи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за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Тема детства в произведениях зарубежных пис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к уро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заиграл, сначала робко, неуверенно, гораздо хуже, чем он играл в первый раз, но понемногу к нему вернулись смелость и вдохновение. Присутствие того властного и необыкновенного человека почему-то вдруг наполнило его душу артистическим волнением и придало его пальцам исключительную гибкость и послушность. Он сам чувствовал, что никогда ещё не играл в своей жизни так хорошо, как в этот раз, и, должно быть, не скоро будет ещё так хорошо игра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не видел, как постепенно прояснилось хмурое чело Антона Григорьевича и как смягчалось мало-помалу строгое выражение его губ, но никогда он кончил при общих аплодисментах и обернулся в ту сторону, то уже не увидел этого привлекательного и странного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12:00Z</dcterms:created>
  <dc:creator>Люда</dc:creator>
  <dc:description/>
  <cp:keywords/>
  <dc:language>en-US</dc:language>
  <cp:lastModifiedBy>Учитель</cp:lastModifiedBy>
  <dcterms:modified xsi:type="dcterms:W3CDTF">2013-10-14T07:31:00Z</dcterms:modified>
  <cp:revision>5</cp:revision>
  <dc:subject/>
  <dc:title/>
</cp:coreProperties>
</file>